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та заходи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900"/>
        <w:gridCol w:w="1800"/>
        <w:gridCol w:w="1436"/>
        <w:gridCol w:w="904"/>
        <w:gridCol w:w="90"/>
        <w:gridCol w:w="990"/>
        <w:gridCol w:w="396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ва напряму діяльності (пріоритетні завданн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 викона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єнтовні обсяги фінансування (вартість), тис.грн., у тому числі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роз’яснювальних заходів з питань реалізації відповідно до законодавства програм соціально-економічного розвитку району з охопленням широкої аудиторії як працівників органів виконавчої влади, місцевого самоврядування, працівників бюджетних установ, так і громад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а участь у семіна-рах, конферен-ціях, нарадах, практикумах, круглих столах, придбання паперу, господарського та канцелярського приладдя, підготовка аналітичних довідок та інформ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структурних підрозділів райдержадміністрації, органів місцевого самоврядування,територіальних підрозділів центральних органів виконавчої влади, бюджетних установ аналітичними, інформаційними, звітними та іншими матеріалами, необхідними для прийняття рішень, аналізу та розв’язання проблем з виконання програм соціально-економічного розвитку район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баз даних та єдиного телекомунікаційного середовища, яке об’єднає високошвидкісні канали зв’язку, локальні мережі різного рівня з метою встановлення оперативного дієвого контролю за всіма напрямами витрачання коштів від витрат на утримання бюджетних установ і організацій до їх витрачання на соціально важливі ці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високошвидкісних каналів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систематичного обміну інформацією між структурними підрозділами райдержадміністрації, облдержадміністрації, територіальними підрозділами центральних органів виконавчої влади, органами місцевого самоврядуван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громадськ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пуск тема-тичних сторі-нок у  друкова-них та електро-нних засобах масової інфо-рмації, на офіційному ВЕБ-сайті з роз’ясненням норм законо-дав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жителів району про діяльність місцевих органів виконавчої влади, органів місцевого самоврядуван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якісного доступу до мережі Інтернет та забезпечення безперебійного телефонного зв’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ворення постійного швидкісного доступу до мережі Інтернет та утримання наявної мережі (телефонного зв’язку, електронної пошт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онструктивної співпраці між місцевими органами виконавчої влади та органами місцевого самоврядування з місцевими громадами з питань соціально-економічного розвитку регіон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оперативних консультацій, обговорення актуальних питань соціально-економічного розвитку області на форумі за участю фахівці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технічне забезпечення проц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транспортними засобами та засобами інформатизації і зв’язку (програмним забезпеченням, комп’ютерною та множильною  технікою, сканерами, принтерами, витратними матеріалами, оплата інших послуг, тощ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парку комп’ютерної техніки, що активізує участь громадськості, органів місцевого самоврядування, працівників бюджетних установ у формуванні та реалізації державної  регіональної політики та  вирішенні завдань соціально-економічного і культурного розвитку територій</w:t>
            </w:r>
          </w:p>
        </w:tc>
      </w:tr>
    </w:tbl>
    <w:p>
      <w:pPr>
        <w:pStyle w:val="Normal"/>
        <w:tabs>
          <w:tab w:val="clear" w:pos="708"/>
          <w:tab w:val="left" w:pos="1240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4:00Z</dcterms:created>
  <dc:creator>User</dc:creator>
  <dc:description/>
  <cp:keywords/>
  <dc:language>en-US</dc:language>
  <cp:lastModifiedBy>Vasya</cp:lastModifiedBy>
  <dcterms:modified xsi:type="dcterms:W3CDTF">2015-12-02T10:14:00Z</dcterms:modified>
  <cp:revision>29</cp:revision>
  <dc:subject/>
  <dc:title/>
</cp:coreProperties>
</file>