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д 05.03.2021 р.  №8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и районної ради на І півріччя 2021 рок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І кварта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ачу об’єктів спільної власності територіальних громад району в комунальну власність сільським, селищним, міським рад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</w:rPr>
        <w:t>Готує: відділ культури</w:t>
      </w:r>
      <w:r>
        <w:rPr>
          <w:bCs/>
          <w:sz w:val="28"/>
          <w:szCs w:val="28"/>
          <w:lang w:val="uk-UA"/>
        </w:rPr>
        <w:t>, молоді та спор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 xml:space="preserve">райдержадміністрації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>відділ освіти райдержадміністрації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ня звіту про виконання районного бюджету Ужгородського району за 2020 рі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затвердження звіту про виконання районного бюджету Великоберезнянського району за 2020 рік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затвердження звіту про виконання районного бюджету Перечинського району за 2020 рік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 внесення  змін  до  рішення  районної   ради від 22.12.2020 року №32 «Про районний бюджет на 2021 рік».</w:t>
      </w:r>
      <w:r>
        <w:rPr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  <w:r>
        <w:rPr>
          <w:bCs/>
          <w:sz w:val="28"/>
          <w:szCs w:val="28"/>
          <w:lang w:val="uk-UA"/>
        </w:rPr>
        <w:t xml:space="preserve">Готує: Фінансове управління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  <w:r>
        <w:rPr>
          <w:bCs/>
          <w:sz w:val="28"/>
          <w:szCs w:val="28"/>
          <w:lang w:val="uk-UA"/>
        </w:rPr>
        <w:t>райдержадміністрації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голови Ужгородської районної державної адміністрації про здійснення повноважень, делегованих їй районною радою з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Готує: Ужгородська </w:t>
      </w:r>
      <w:r>
        <w:rPr>
          <w:bCs/>
          <w:sz w:val="28"/>
          <w:szCs w:val="28"/>
          <w:lang w:val="uk-UA"/>
        </w:rPr>
        <w:t>райдержадміністраці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ти керівників комунальних підприємств про підсумки роботи підприємств за рік та виконання фінансових план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Готує: керівники комунальних підприємст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віти про виконання районних прогр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Готує: районна державна адміністрація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віт про роботу відділу комунальної власності виконавчого апарату Ужгородської районн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отує: відділу комунальної власності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Звіт голови районної ради про здійснення районною радою державної регуляторної політ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Про план роботи районної ради на ІІ півріччя 2021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олова ради            </w:t>
        <w:tab/>
        <w:tab/>
        <w:tab/>
        <w:t xml:space="preserve">  </w:t>
        <w:tab/>
        <w:t xml:space="preserve">                   Ю.В.Фрін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Customer</dc:creator>
  <dc:description/>
  <cp:keywords/>
  <dc:language>en-US</dc:language>
  <cp:lastModifiedBy>Admin</cp:lastModifiedBy>
  <cp:lastPrinted>2021-03-10T11:09:00Z</cp:lastPrinted>
  <dcterms:modified xsi:type="dcterms:W3CDTF">2021-03-12T10:29:00Z</dcterms:modified>
  <cp:revision>3</cp:revision>
  <dc:subject/>
  <dc:title/>
</cp:coreProperties>
</file>