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____________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рограма „Турбота” на 2016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, постанови Кабінету Міністрів України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9 тисяч осіб  - пенсіонери, з них 157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036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6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37 осіб - ветерани війни, в т.ч. 73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82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30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ім’ї загиблих та втрата годувальника (вдови) –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іб.</w:t>
      </w:r>
    </w:p>
    <w:p>
      <w:pPr>
        <w:pStyle w:val="TextBody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і потерпіли внаслідок аварії на ЧАЕС –</w:t>
      </w:r>
      <w:r>
        <w:rPr>
          <w:color w:val="000000"/>
          <w:sz w:val="28"/>
          <w:szCs w:val="28"/>
          <w:lang w:val="uk-UA"/>
        </w:rPr>
        <w:t xml:space="preserve"> 3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, постанови Кабінету Міністрів України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>Фінансування заходів Програми здійснюється за рахунок коштів районного бюджету. Загальний обсяг фінансування Програми становить   505000 гривень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72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 (у розмірі 25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н</w:t>
            </w:r>
            <w:r>
              <w:rPr>
                <w:lang w:val="uk-UA"/>
              </w:rPr>
              <w:t>„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до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 000 – 50% 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 000 – 50% розподіл голови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(у розмірі до 200 грн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7-ї річниці виведення військ з Республіки Афганістан у 2016 році (у розмірі до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до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1000 грн., а у разі поранення чи контузії розмір допомоги може бути збільшений до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  505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6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, які брали участь у антитерористичній оп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</w:rPr>
        <w:t>Крім документів, зазначених у пункті 4 цього Порядку, при необхідності заявник надає так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’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lang w:val="ru-RU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, уже отримував матеріальну допомогу по наданій ним довідці за відповідний період перебування у зоні проведення антитерористичної операції.</w:t>
      </w:r>
      <w:r>
        <w:rPr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2" w:firstLine="719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53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diana</dc:creator>
  <dc:description/>
  <cp:keywords/>
  <dc:language>en-US</dc:language>
  <cp:lastModifiedBy>Vasya</cp:lastModifiedBy>
  <cp:lastPrinted>2015-11-25T15:33:00Z</cp:lastPrinted>
  <dcterms:modified xsi:type="dcterms:W3CDTF">2015-12-02T12:30:00Z</dcterms:modified>
  <cp:revision>54</cp:revision>
  <dc:subject/>
  <dc:title/>
</cp:coreProperties>
</file>