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даток  до рішення </w:t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_________ № ___</w:t>
      </w:r>
    </w:p>
    <w:p>
      <w:pPr>
        <w:pStyle w:val="Normal"/>
        <w:tabs>
          <w:tab w:val="clear" w:pos="708"/>
          <w:tab w:val="left" w:pos="13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5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Програми</w:t>
      </w:r>
    </w:p>
    <w:p>
      <w:pPr>
        <w:pStyle w:val="Normal"/>
        <w:ind w:firstLine="9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 „ШКІЛЬНИЙ АВТОБУС”</w:t>
      </w:r>
      <w:r>
        <w:rPr/>
        <w:t xml:space="preserve"> НА 2016-2020 РОКИ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620"/>
        <w:gridCol w:w="2052"/>
        <w:gridCol w:w="1728"/>
        <w:gridCol w:w="1620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нозний обсяг фінансування, тис. грн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та затвердження транспортних маршрутів для щоденного підвезення учнів та педагогічних праців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розподілу транспортних засобів між навчальними закладами відповідно до фактичної потреби в організації підвез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, керівники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утримання шкільних автобусів, придбання паливно-мастильних матері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витрат, необхідних для організації підвозу по маршрутах, де шкільні автобуси 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-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4:00Z</dcterms:created>
  <dc:creator>User</dc:creator>
  <dc:description/>
  <cp:keywords/>
  <dc:language>en-US</dc:language>
  <cp:lastModifiedBy>Vasya</cp:lastModifiedBy>
  <cp:lastPrinted>2015-12-22T11:13:00Z</cp:lastPrinted>
  <dcterms:modified xsi:type="dcterms:W3CDTF">2015-12-22T09:13:00Z</dcterms:modified>
  <cp:revision>3</cp:revision>
  <dc:subject/>
  <dc:title>ОСНОВНІ ЗАХОДИ ПРОГРАМИ «ШКІЛЬНИЙ АВТОБУС» НА 2016-2020 РОКИ</dc:title>
</cp:coreProperties>
</file>