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/>
        <w:ind w:right="14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shd w:fill="FFFFFF" w:val="clear"/>
        <w:spacing w:lineRule="exact" w:line="317"/>
        <w:ind w:right="147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_________ р. №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898"/>
        <w:gridCol w:w="1134"/>
        <w:gridCol w:w="1985"/>
        <w:gridCol w:w="3118"/>
        <w:gridCol w:w="967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15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9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.9        360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перш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0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будівлі їд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ідкритої тера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5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8.5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дах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5.0            7.4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другому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7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 та ІІ пов.та вимощ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2289.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0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6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 на І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Минайська,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(літ.В інв.справ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Загорська,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щення спортз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.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8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будовані приміщення на І поверс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6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ється в оренду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е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        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будовані приміщення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.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м.Ужгород, вул.Минайська,71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/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ий районний Центр ПМСД »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729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14.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                    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с.Лінці,238            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7:00Z</dcterms:created>
  <dc:creator>Slava</dc:creator>
  <dc:description/>
  <cp:keywords/>
  <dc:language>en-US</dc:language>
  <cp:lastModifiedBy>1</cp:lastModifiedBy>
  <cp:lastPrinted>2021-04-15T16:06:00Z</cp:lastPrinted>
  <dcterms:modified xsi:type="dcterms:W3CDTF">2021-04-15T13:16:00Z</dcterms:modified>
  <cp:revision>6</cp:revision>
  <dc:subject/>
  <dc:title/>
</cp:coreProperties>
</file>