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до рішення районної ради</w:t>
      </w:r>
    </w:p>
    <w:p>
      <w:pPr>
        <w:pStyle w:val="Normal"/>
        <w:ind w:left="5529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ід _____________ № _____</w:t>
      </w:r>
    </w:p>
    <w:p>
      <w:pPr>
        <w:pStyle w:val="Normal"/>
        <w:ind w:left="55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Склад комісії приймання-передачі майн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Голова комісії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ТЛЯР Марія Золт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ачальник відділу культури, молоді т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у Ужгородської районної державної адміністрац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ФЕЛЬЦАН Лариса Ігорівн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культур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Члени комісії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ЙОРОШ Ноемі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спеціаліст відділу культури Холмківської сільської р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АРЧЕНКО Вікторія І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 відділу культури, молоді та спорту Ужгородської районної державної адміністрації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НТОР Йосип  Йосиф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чальник відділу освіти, культури, молоді та спорту Великодобронської сільської рад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ЕНЕДЕК Єв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ний бухгалте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еликодобронської сільської рад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Голова ради                                                                              Ю.В. Фрінцко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uk-UA" w:eastAsia="en-US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3:00Z</dcterms:created>
  <dc:creator>Admin</dc:creator>
  <dc:description/>
  <dc:language>en-US</dc:language>
  <cp:lastModifiedBy>Admin</cp:lastModifiedBy>
  <cp:lastPrinted>2021-04-15T15:01:00Z</cp:lastPrinted>
  <dcterms:modified xsi:type="dcterms:W3CDTF">2021-04-15T12:02:00Z</dcterms:modified>
  <cp:revision>3</cp:revision>
  <dc:subject/>
  <dc:title/>
</cp:coreProperties>
</file>