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701"/>
        <w:gridCol w:w="1440"/>
      </w:tblGrid>
      <w:tr>
        <w:trPr>
          <w:trHeight w:val="8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'яс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к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йця,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лн. штук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робництво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'ясо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жив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абійн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вез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1</w:t>
            </w:r>
          </w:p>
        </w:tc>
      </w:tr>
      <w:tr>
        <w:trPr>
          <w:trHeight w:val="400" w:hRule="exac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ірайонне використа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приємствами торгівлі всіх форм вла</w:t>
              <w:softHyphen/>
              <w:t>сності та на ринку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</w:t>
              <w:softHyphen/>
              <w:t>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spacing w:before="280" w:after="20"/>
        <w:ind w:right="140" w:hanging="0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тис. тонн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120"/>
        <w:gridCol w:w="1140"/>
        <w:gridCol w:w="980"/>
        <w:gridCol w:w="1120"/>
        <w:gridCol w:w="1000"/>
      </w:tblGrid>
      <w:tr>
        <w:trPr>
          <w:trHeight w:val="540" w:hRule="exac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и продукції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рн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о</w:t>
              <w:softHyphen/>
              <w:t>пл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оч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ди і ягод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но</w:t>
              <w:softHyphen/>
              <w:t>гра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ий збір (у вазі після доробки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зе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риста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іння власне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рм худоб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ірайонне використання - всьо</w:t>
              <w:softHyphen/>
              <w:t>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57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before="40" w:after="0"/>
              <w:ind w:left="102" w:right="20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 підприємствами торгівлі всіх форм власності та на ринку</w:t>
            </w:r>
          </w:p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 (власна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за оренду землі та майно</w:t>
              <w:softHyphen/>
              <w:t>вих паї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Heading"/>
        <w:widowControl w:val="fals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</w:t>
      </w:r>
      <w:r>
        <w:rPr>
          <w:b w:val="false"/>
          <w:i/>
          <w:u w:val="none"/>
        </w:rPr>
        <w:t>осіб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701"/>
        <w:gridCol w:w="1560"/>
        <w:gridCol w:w="1417"/>
      </w:tblGrid>
      <w:tr>
        <w:trPr>
          <w:trHeight w:val="82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4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безробітного населення, яке отримує послуги в службі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  <w:szCs w:val="22"/>
              </w:rPr>
              <w:t>2.1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безробітних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безробітних громадян, які перебували на обліку в державній службі зайнятості, на кінець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жковий фонд лікарняних закладів та місткість амбулаторно –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іклінічних за</w:t>
      </w:r>
      <w:r>
        <w:rPr/>
        <w:t xml:space="preserve">кладів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275"/>
        <w:gridCol w:w="141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4 рік з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6 рік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6 рік у відс. до 2015 року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3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2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8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8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6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1560"/>
        <w:gridCol w:w="156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7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У недержавних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  <w:t xml:space="preserve">* - навчально-виховні комплекси „дошкільний навчальний заклад-загальноосвітній </w:t>
      </w:r>
    </w:p>
    <w:p>
      <w:pPr>
        <w:pStyle w:val="Normal"/>
        <w:ind w:right="-365" w:hanging="0"/>
        <w:jc w:val="both"/>
        <w:rPr/>
      </w:pPr>
      <w:r>
        <w:rPr/>
        <w:t>навчальний заклад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559"/>
        <w:gridCol w:w="1559"/>
        <w:gridCol w:w="1560"/>
        <w:gridCol w:w="1559"/>
      </w:tblGrid>
      <w:tr>
        <w:trPr>
          <w:trHeight w:val="89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 2015 року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6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9</w:t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559"/>
        <w:gridCol w:w="1560"/>
        <w:gridCol w:w="1559"/>
      </w:tblGrid>
      <w:tr>
        <w:trPr>
          <w:trHeight w:val="8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 2015 року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/>
      </w:pPr>
      <w:r>
        <w:rPr/>
        <w:t>* навчально-виховні комплекси „Дошкільний навчальний заклад – загальноосвітній навчальний заклад”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4 рік,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5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нижковий фонд бібліотек, 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читачів, 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узеї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майстрів образотворчого та декоративно-прикладного мистецтва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у них учнів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1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60"/>
        <w:gridCol w:w="1417"/>
        <w:gridCol w:w="1701"/>
      </w:tblGrid>
      <w:tr>
        <w:trPr>
          <w:tblHeader w:val="true"/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1242" w:firstLine="1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/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 у відс. до 2015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er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  <w:t>Додаток 1.13</w:t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Пенсійне забезпечення і соціальна допомога населенню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418"/>
        <w:gridCol w:w="1418"/>
        <w:gridCol w:w="1275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4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016 рік,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 у відс. до 2015 ро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2767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3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5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62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45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У 5,8 р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6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6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1" w:hanging="0"/>
        <w:jc w:val="right"/>
        <w:rPr>
          <w:b/>
          <w:b/>
        </w:rPr>
      </w:pPr>
      <w:r>
        <w:rPr>
          <w:b/>
        </w:rPr>
        <w:t>Додаток 1.14</w:t>
      </w:r>
    </w:p>
    <w:p>
      <w:pPr>
        <w:pStyle w:val="Normal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Майнові і земельні відносин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4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016 рік,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 у відс. до 2015 рок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Demo</dc:creator>
  <dc:description/>
  <cp:keywords/>
  <dc:language>en-US</dc:language>
  <cp:lastModifiedBy>Admin</cp:lastModifiedBy>
  <cp:lastPrinted>2014-12-26T08:21:00Z</cp:lastPrinted>
  <dcterms:modified xsi:type="dcterms:W3CDTF">2015-11-27T07:17:00Z</dcterms:modified>
  <cp:revision>184</cp:revision>
  <dc:subject/>
  <dc:title>Список</dc:title>
</cp:coreProperties>
</file>