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1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СНОВНІ ПОКАЗНИКИ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ЕКОНОМІЧНОГО І СОЦІАЛЬНОГО РОЗВИТКУ РАЙОН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98"/>
        <w:gridCol w:w="1440"/>
        <w:gridCol w:w="1283"/>
        <w:gridCol w:w="1260"/>
        <w:gridCol w:w="1411"/>
        <w:gridCol w:w="1559"/>
      </w:tblGrid>
      <w:tr>
        <w:trPr>
          <w:tblHeader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4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5 рік очікуване </w:t>
            </w:r>
            <w:r>
              <w:rPr>
                <w:spacing w:val="-8"/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6 рік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6 рік проект у % до очік. вик. 2015 року</w:t>
            </w:r>
          </w:p>
        </w:tc>
      </w:tr>
      <w:tr>
        <w:trPr>
          <w:tblHeader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реального сектору економ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реалізованої промислової продукції у діючих цінах – в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962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7957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760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ої промислової продукції  у розрахунку на душу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631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524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1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добувної промисловості у діючих ці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2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28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6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6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паливно-енергетичних  корисних копалин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8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437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корисних копалин, крім паливно-енергетичних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4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43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переробної промисловості у діючих ці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82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9155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86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6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харчових продуктів, напоїв та </w:t>
            </w:r>
            <w:r>
              <w:rPr>
                <w:color w:val="000000"/>
                <w:sz w:val="26"/>
                <w:szCs w:val="26"/>
                <w:lang w:val="uk-UA"/>
              </w:rPr>
              <w:t>тютюнових виробів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9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4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9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ка промислов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3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1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6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4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97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люлозно-паперове виробництво , видавнича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коксу, продуктів нафтопереробки та ядерного пали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мічна та нафтохімічна промислов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0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36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8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о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68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8458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60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6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та розподілення електроенергії, газу та в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17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452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87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дукція сільського господарства (у всіх категоріях господарств у постійних цінах  2010 року) – 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.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а сільськогосподарська продукція в усіх категоріях господарств у % до відповідн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валової продукції рослинниц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валової продукції рослинництва у % до попереднь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продукції рослинництв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рнові та зернобоб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курудза на зер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укрові буря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няшник на зер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оп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очі відкритого ґрунту ( без насінник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4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е виробництво продукції тварин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е виробництво продукції тваринництва у % до попереднь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>
                <w:sz w:val="26"/>
                <w:szCs w:val="26"/>
              </w:rPr>
              <w:t>Виробництво продукції тваринництв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'ясо (реалізація худоби та птиці на забій у живій вазі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й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ш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Фінансові  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ходження податків, зборів та інших обов’язкових платежів до зведе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ходи місцевих бюджетів (без трансфертів з держбюджету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юджету розвитку місцевих бюдж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бюджету розвитку місцевих бюджетів у загальному обсязі місцевих бюдж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тки місцевих бюджетів – в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4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,1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 тому числі трансф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,1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атковий борг за податковими зобов’язаннями платників податків по податках і зборах (обов’язкових платежах) до зведеного бюджету (станом на кінець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,5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держав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,6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місцевих бюдж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8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інансовий результат від звичайної діяльності до оподаткування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uk-UA"/>
              </w:rPr>
              <w:t>сальд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1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61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ома вага підприємств, які одержали прибуток у загальній кількості підприєм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зб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3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9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ома вага підприємств, які одержали збиток у загальній кількості підприєм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Показники рівня житт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місячна заробітна плата штатного працівника номіналь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із виплати заробітної плати (на кінець року), 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у відсотках до початку звітн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з виплати заробітної плати на економічно активних підприєм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еї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на економічно активних підприємствах  у відсотках до початку звітн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астка працівників, яким нараховано заробітну плату нижче прожиткового мінімуму для працездатної особ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Показники розвитку споживчого ри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 роздрібного товарообороту підприємств-юридичних осіб (дані статист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25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5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бсяг роздрібного товарообороту на одну особ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24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сягу роздрібного товарообороту підприємств-юридичних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их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7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сягу реалізованих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селення та ринок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річна чисельність наявного насел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6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ельність економічно-активного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ездатного ві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ацівників у віці 15-70 років, зайнятих економічною діяльністю, 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1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1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безробітного населення (за методологією МОП) у віці 15-70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8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вень безробіття (за методологією МО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8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вантаження незайнятого населення на 10 вільних робочих місць (вакансі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0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найманих працівників, які з ініціативи адміністрації працювали неповний робочий ча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% до середньооблікової кількості праців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найманих працівників, які з ініціативи адміністрації перебували у відпуст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% до середньооблікової кількості праців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ількість створених нових робочих місць в усіх сферах економічної діяльності -  в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ількість зайнятих працівників у малому підприємництв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6,9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створених нових робочих місць за рахунок малого підприєм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,9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новаційна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Кількість інноваційно-активних підприєм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Частка інноваційно-активних підприємств у загальній кількості промислових підприємств регі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реалізованої інноваційної проду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в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5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3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у % до загального обсягу реалізованої промислової проду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Впроваджено нових технологічних процесів, 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0 р.б.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маловідходних, ресурсозберігаюч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Освоєно нових</w:t>
            </w:r>
            <w:r>
              <w:rPr>
                <w:sz w:val="26"/>
                <w:szCs w:val="26"/>
                <w:u w:val="non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>видів продукції, 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0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нових видів техн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иційна та зовнішньоекономічна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бсяг капітальних інвестицій за рахунок усіх джерел фінансуванн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фактичних ці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7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9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нвестицій в основний капітал на одну осо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83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3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нвестицій у житлове будівниц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меншення) обсягів інвестицій у житлове будівниц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прямих іноземних інвестицій, по наростаючому підсумку –в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9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солютний приріст (зменшення) прямих іноземних інвестицій до початку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33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прямих іноземних інвестицій на одну осо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ямі іноземні інвестиції за видами економічної діяльност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ислов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і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а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ії з нерухом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експорту, 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товарною структуро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експорту у % до попереднь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імпорту, 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5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товарною структуро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мпорту у % до попереднь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  <w:t>Житлово-комуналь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оргу населення за житлово-комунальні по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,8</w:t>
            </w:r>
          </w:p>
        </w:tc>
      </w:tr>
      <w:tr>
        <w:trPr>
          <w:trHeight w:val="437" w:hRule="atLeast"/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заборгованості населення з оплати житлово-комунальних по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437" w:hRule="atLeast"/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ень оплати населенням житлово-комунальних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Введення в експлуатацію об`єктів соціальної сф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усіх джерел фінансуванн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жи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кв. 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,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,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і навчальні зак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міс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і  заклади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5 р.б.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ж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булаторно-поліклінічні зак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від. за змі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ров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аліз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ові  мереж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і та дороги з твердим покриттям, введені за рахунок місцевих бюдж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ток малого підприєм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1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кількості малих підприємств, у відсотках до попереднього ро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 у розрахунку на 10 тис. осіб наявного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0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реєстрованих суб`єктів підприємницької діяльності –фізичних осіб на 10 тис. осіб наявного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6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, що реалізовували продукцію та послуги, у відсотках до загальної кількості малих підприєм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малих підприємств в обсягах реалізації проду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а малих підприємств, які одержали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а малих підприємств, які одержали зб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малих підприємств від звичайної діяльності до оподатк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4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30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,0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4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ходження до бюджету області від діяльності малого підприєм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6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 розвитку малого підприємництва за рахунок місцевих бюдж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аблица"/>
    <w:basedOn w:val="Normal"/>
    <w:qFormat/>
    <w:pPr/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0:00Z</dcterms:created>
  <dc:creator>TEST</dc:creator>
  <dc:description/>
  <cp:keywords/>
  <dc:language>en-US</dc:language>
  <cp:lastModifiedBy>Admin</cp:lastModifiedBy>
  <cp:lastPrinted>2015-12-02T10:50:00Z</cp:lastPrinted>
  <dcterms:modified xsi:type="dcterms:W3CDTF">2015-12-17T11:19:00Z</dcterms:modified>
  <cp:revision>18</cp:revision>
  <dc:subject/>
  <dc:title>Форма  ОПЕСРР                                                                                                                 </dc:title>
</cp:coreProperties>
</file>