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одаток  2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) до інвестиційного розділу Програм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9"/>
        <w:gridCol w:w="708"/>
        <w:gridCol w:w="993"/>
        <w:gridCol w:w="1134"/>
        <w:gridCol w:w="708"/>
        <w:gridCol w:w="993"/>
        <w:gridCol w:w="992"/>
        <w:gridCol w:w="709"/>
        <w:gridCol w:w="567"/>
        <w:gridCol w:w="992"/>
        <w:gridCol w:w="1134"/>
        <w:gridCol w:w="1134"/>
        <w:gridCol w:w="992"/>
        <w:gridCol w:w="212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удівниц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об’єкта (тис. грн.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ідповідних одиниць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 на 201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явність дозволу на </w:t>
            </w:r>
            <w:r>
              <w:rPr>
                <w:spacing w:val="-6"/>
                <w:sz w:val="20"/>
              </w:rPr>
              <w:t>виконання будівельних робіт (дата видачі, номер, термін дії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та дата затвердження програми, якою передбачено об’єкт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ікуваний залишок на 1 січня 2016 рок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 за рахунок коштів (тис. грн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жавного бюджету (в тому числі субвен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ного,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ького, селищ-ного, сіль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ших джерел фінансу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ЗОШ І-ІІІ ступенів на 300-360 учнів в с. Черв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8.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360 уч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№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 № 07-0073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25 сесії 5 скликання від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4.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2 № 07-0047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7 сесії 6 скликаннявід 2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2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Лінцівського ДНЗ в с.Лін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5,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а економічного і соціального  розвитку на 201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ік та основні напрями розвитку на 2016 єкти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м³/д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орядження т.в.о.голови РДА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7-15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ація про початок виконання буд. робіт №ЗК 083152640669  від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системи водопостачання та водовідведення с.Барві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1,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1344-13 (07-0337-1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звіл на виконання будівельних робіт № ІУ 114133580488 від 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709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1:00Z</dcterms:created>
  <dc:creator>Alexandre Katalov</dc:creator>
  <dc:description/>
  <cp:keywords/>
  <dc:language>en-US</dc:language>
  <cp:lastModifiedBy>Admin</cp:lastModifiedBy>
  <cp:lastPrinted>2015-12-17T11:47:00Z</cp:lastPrinted>
  <dcterms:modified xsi:type="dcterms:W3CDTF">2015-12-21T13:09:00Z</dcterms:modified>
  <cp:revision>7</cp:revision>
  <dc:subject/>
  <dc:title> </dc:title>
</cp:coreProperties>
</file>