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Е Р Е Л І 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их програм, затверджених у 2016 роц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szCs w:val="28"/>
        </w:rPr>
        <w:t>Районна цільова програма «Власний дім» на 2016-2020 роки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szCs w:val="28"/>
        </w:rPr>
        <w:t>Програма «Шкільний автобус» на 2016-2020 роки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szCs w:val="28"/>
        </w:rPr>
        <w:t>Програма «Турбота» на 2016 рік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szCs w:val="28"/>
        </w:rPr>
        <w:t>Програма забезпечення діяльності районної газети «Вісті Ужгородщини» на 2016 рік</w:t>
      </w:r>
    </w:p>
    <w:p>
      <w:pPr>
        <w:pStyle w:val="Normal"/>
        <w:spacing w:lineRule="auto" w:line="360" w:before="0" w:after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42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0:00Z</dcterms:created>
  <dc:creator>Vasya</dc:creator>
  <dc:description/>
  <cp:keywords/>
  <dc:language>en-US</dc:language>
  <cp:lastModifiedBy>Admin</cp:lastModifiedBy>
  <cp:lastPrinted>2015-12-21T15:15:00Z</cp:lastPrinted>
  <dcterms:modified xsi:type="dcterms:W3CDTF">2015-12-21T13:15:00Z</dcterms:modified>
  <cp:revision>5</cp:revision>
  <dc:subject/>
  <dc:title>Додаток 5</dc:title>
</cp:coreProperties>
</file>