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shd w:fill="FFFFFF" w:val="clear"/>
        <w:spacing w:lineRule="exact" w:line="317"/>
        <w:ind w:right="14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4.2021 р.  № 131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6096" w:right="14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2574"/>
        <w:gridCol w:w="519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1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4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8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.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3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смт. В.Березний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ул. Штефаника, 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І повер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0.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Чоп, вул. Миру, 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 повер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6.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Чоп, вул. Миру, 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мансардного поверх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6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Чоп, вул. Миру, 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иміщення (пральня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Чоп, вул. Миру, 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соутримувач: КНП «Ужгородська районна лікарня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588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71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157.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7:00Z</dcterms:created>
  <dc:creator>Slava</dc:creator>
  <dc:description/>
  <cp:keywords/>
  <dc:language>en-US</dc:language>
  <cp:lastModifiedBy>Admin</cp:lastModifiedBy>
  <cp:lastPrinted>2021-04-19T12:55:00Z</cp:lastPrinted>
  <dcterms:modified xsi:type="dcterms:W3CDTF">2021-04-22T08:11:00Z</dcterms:modified>
  <cp:revision>9</cp:revision>
  <dc:subject/>
  <dc:title/>
</cp:coreProperties>
</file>