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529" w:hanging="0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до рішення районної ради</w:t>
      </w:r>
    </w:p>
    <w:p>
      <w:pPr>
        <w:pStyle w:val="Normal"/>
        <w:ind w:left="552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16.04.2021 р.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24</w:t>
      </w:r>
    </w:p>
    <w:p>
      <w:pPr>
        <w:pStyle w:val="Normal"/>
        <w:ind w:left="552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8"/>
        <w:rPr>
          <w:rFonts w:eastAsia="Calibri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8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8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8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Склад комісії приймання-передачі майн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8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8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8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8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Голова комісії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8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ТЛЯР Марія Золтан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начальник відділу культури, молоді т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порту Ужгородської районної державної адміністрації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Заступник голови комісії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ФЕЛЬЦАН Лариса Ігорівн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ий спеціаліст відділу культури, молоді та спорту Ужгородської районної державної адміністрації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Члени комісії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АРЧЕНКО Вікторія Іго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ий бухгалтер відділу культури, молоді та спорту Ужгородської районної державної адміністрації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АНТОР Йосип  Йосиф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чальник відділу освіти, культури, молоді та спорту Великодобронської сільської рад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ЕНЕДЕК Єва Миколаї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ий                                  бухгалтер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еликодобронської сільської ради Ужгородського району Закарпатської області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8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Голова ради                                                                              Ю.В. Фрінцко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Cs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uk-UA" w:eastAsia="en-US"/>
        </w:rPr>
      </w:r>
    </w:p>
    <w:sectPr>
      <w:type w:val="nextPage"/>
      <w:pgSz w:w="11906" w:h="16838"/>
      <w:pgMar w:left="1417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53:00Z</dcterms:created>
  <dc:creator>Admin</dc:creator>
  <dc:description/>
  <cp:keywords/>
  <dc:language>en-US</dc:language>
  <cp:lastModifiedBy>Admin</cp:lastModifiedBy>
  <cp:lastPrinted>2021-04-22T12:23:00Z</cp:lastPrinted>
  <dcterms:modified xsi:type="dcterms:W3CDTF">2021-04-22T11:15:00Z</dcterms:modified>
  <cp:revision>7</cp:revision>
  <dc:subject/>
  <dc:title/>
</cp:coreProperties>
</file>