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хема планування території Ужгородського району” на 2013-201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   „Схема   планування   території   Ужгородського   району”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3-2016 роки (далі - Програма) розроблена відповідно до статті 11 Закону України „Про основи містобудування”, Закону України „Про генеральну схему планування території України”, статті 43 Закону України „Про місцеве самоврядування в Україні”, статей 14 і 15 Закону України „Про регулювання містобудівної діяльності”, постанови Кабінету Міністрів України від 29.08.2002р. № 1291 „Про забезпечення реалізації Закону України „Про Генеральну схему планування території Україн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ідність розроблення Схеми планування території Ужгородського району (далі – Схема) викликана змінами, що відбулися  в соціально-економічному житті країни, змінами у нормативній ба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із ключових принципів сучасної економічної діяльності – перехід до ринкової економіки. Наявність Схеми дасть змогу обґрунтованого передбачення ситуації, що складатиметься в перспективі у разі прийняття тієї чи іншої стратегії використання території району, оцінки ближніх та віддалених наслідків сьогоднішніх господарськ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озробляється в одну стадію на розрахунковий строк, що становить 20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визначення стратегії (концепції) розвитку Ужгородського району, шляхів її реалізації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та конкретизація рішень Генеральної схеми планування території України, Схеми планування території Закарпатської області у сфері вдосконалення системи розселення; визначення територій які потребують державної підтримки; розвиток національної екологічної, інженерно-транспортної, соціальної інфраструктури, історико-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державних та регіональних інтересів при формуванні транспортних коридорів, зон із спеціальним режимом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грунтування та розробка раціональної територіально-господарської організації району за умови ефективного використання природних, економічних,  трудових  ресурсів,  формування  його  планувальної структур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ого зонування з метою забезпечення оптимальних умов розвитку виробництва, систем розселення, охорони і поліпшення природного середовища, збереження пам’яток історії та культури.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у Схеми необхідно буде здійснюватися у такі  етап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  технічного  завдання  з врахуванням  пропозицій (зауважен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ми Середнянською селищною, сільськими радами, фізичними та юридичними 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  сучасного  стану  району  на підставі систематизації матеріалів,</w:t>
      </w:r>
    </w:p>
    <w:p>
      <w:pPr>
        <w:pStyle w:val="Normal"/>
        <w:jc w:val="both"/>
        <w:rPr/>
      </w:pPr>
      <w:r>
        <w:rPr>
          <w:sz w:val="28"/>
          <w:szCs w:val="28"/>
        </w:rPr>
        <w:t>наданих управліннями райдержадміністрації, державними підприємствами, Середнянською селищною  і  сільськими радами, топо-геодезичного знімання території району в М 1:25 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  основних   проблем,  передумов  і  обмежень планування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та розробка пропозицій щодо комплексу заходів на найбільш раціональну територіальну та господарську організацію територ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я району у міжобласному розподілі праці та розселе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TextBody"/>
        <w:ind w:firstLine="540"/>
        <w:rPr/>
      </w:pPr>
      <w:r>
        <w:rPr/>
        <w:t>Для завершення робіт з виконання Програми (проведення державної експертизи</w:t>
      </w:r>
      <w:r>
        <w:rPr>
          <w:szCs w:val="28"/>
        </w:rPr>
        <w:t xml:space="preserve"> Схеми планування території району</w:t>
      </w:r>
      <w:r>
        <w:rPr/>
        <w:t xml:space="preserve">) </w:t>
      </w:r>
      <w:r>
        <w:rPr>
          <w:szCs w:val="28"/>
        </w:rPr>
        <w:t>потрібно  24 687  гривень ( 10% від загальної вартості проектних робіт, яка становить 246 870 гривень з врахуванням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роблена містобудівна документація визначить  перспективи розвитку району  як самостійної адміністративно-територіальної одиниці і  як  частини загальногосподарського комплексу області. Схемою будуть надані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апрямків 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особливостей розташування району, обґрунтування 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ґрунтування територій для 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розроблення містобудівної документації населених пунктів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а Схема планування території Ужгородського району буде врахована при розробленні схем планування територій на місцевому рівні, при вирішенні Середнянською селищною, сільськими радами та їх виконавчими органами  питань планування і забудови, розробленні детальних планів території за межами населених пунктів.</w:t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илюднює відомості про початок розроблення Схеми через засоби масової інформ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ізовує розроблення Схеми та здійснює контроль за її виконанням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роботу між виконавцем  та райдержадміністраціє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оведення Державної експертизи Схе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є Схему на затвердження сесі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248" w:firstLine="250"/>
      <w:outlineLvl w:val="1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7:00Z</dcterms:created>
  <dc:creator>ADMIN</dc:creator>
  <dc:description/>
  <cp:keywords/>
  <dc:language>en-US</dc:language>
  <cp:lastModifiedBy>Vasya</cp:lastModifiedBy>
  <cp:lastPrinted>2015-12-25T11:36:00Z</cp:lastPrinted>
  <dcterms:modified xsi:type="dcterms:W3CDTF">2015-12-30T09:02:00Z</dcterms:modified>
  <cp:revision>14</cp:revision>
  <dc:subject/>
  <dc:title>ПРОЕКТ</dc:title>
</cp:coreProperties>
</file>