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1217"/>
        <w:gridCol w:w="1780"/>
        <w:gridCol w:w="1480"/>
        <w:gridCol w:w="1099"/>
        <w:gridCol w:w="1400"/>
        <w:gridCol w:w="1316"/>
        <w:gridCol w:w="1304"/>
        <w:gridCol w:w="1400"/>
      </w:tblGrid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Додаток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о рішення районної рад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д ______________ №  ___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елі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сновних засобів та інших матеріальних цінностей, які пропонуються до спис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 балансу КНП"Ужгородського районного Центру первинної медико-санітарної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опомоги Ужгородської районної рад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зва  інвентарного об’єкта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ік випуску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омер об’єкт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ількість (шт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Балансова (первісна) вартість, грн.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ума нарахова-ного зносу, грн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Балансова (залишкова для ОЗ) вартість, грн.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Балансова (залишкова для МНА 50%) вартість, грн. </w:t>
            </w:r>
          </w:p>
        </w:tc>
      </w:tr>
      <w:tr>
        <w:trPr>
          <w:trHeight w:val="184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нвентарний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водський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Діатермркргулято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1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06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0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Дзеркало куско №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Дзеркало куско №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Зонд маточн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умка укладк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3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3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анометр "Мікролайф"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4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9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анометр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3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Карніз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060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 меди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журнальнийц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з тумбо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Шафа медичн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Ваги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Газовий лічильни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1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1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Газовий лічильни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з тумбам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маніпкляцій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Вимірювач А/Т "Gamma"700К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0.09.2015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4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кфлоуметр micropeak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1.12.2014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10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ерветк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ростиня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Наволочк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Одіяло бавовняне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Одіяло бавовняне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додіяльни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6700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7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4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Простиня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6700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3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кфлоуметр micropeak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1.12.2014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1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кфлоуметр micropeak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1.12.2014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10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онометри Маклаков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0.09.2013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4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1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оробка стер кругла з ф-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оробка стер кругла з ф-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8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ушетк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ф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Лоток емалев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8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рапо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тіл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етоскоп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етофонендоскоп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елефонний. Апара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онометр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онометр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4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онометр механі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6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умба стіл м еди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Шкаф для медика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 на колесах б/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8.10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87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обідні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5.09.1995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,8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,8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тілець м’як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14.09.2008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ець м’як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14.09.2008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тілець м’як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2.03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оли 2-х тумбові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9.09.2005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,6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,6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олик для інстру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2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2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олик для інстру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аги підлогові "Momert"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4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елосипед "Салют"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огнегасник ВВК-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рісл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 на колесах б/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8.10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87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омплект одягу інфекціоніста № 1 (стер.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0.09.2010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6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3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2 ш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01060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для інстру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 8 ш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0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,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,7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умба 2 шт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0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ростирадл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1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Халат медичн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Халат меди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Штори стрічкові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рушник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елосипедна дорожка "Хортиця"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Електр ніжк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Кипятильник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юль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подовх\жувач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местітель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90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Медичні халати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90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Простині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90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13869,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8993,7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4875,740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Голова ради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Ю.В.Фрінцко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8:00Z</dcterms:created>
  <dc:creator>Admin</dc:creator>
  <dc:description/>
  <dc:language>en-US</dc:language>
  <cp:lastModifiedBy>Admin</cp:lastModifiedBy>
  <dcterms:modified xsi:type="dcterms:W3CDTF">2021-06-15T12:59:00Z</dcterms:modified>
  <cp:revision>1</cp:revision>
  <dc:subject/>
  <dc:title/>
</cp:coreProperties>
</file>