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реалізації Програми забезпечення розвитку освіти, культур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ій національних меншин району на 2016-2020 ро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2126"/>
        <w:gridCol w:w="887"/>
        <w:gridCol w:w="850"/>
        <w:gridCol w:w="672"/>
        <w:gridCol w:w="142"/>
        <w:gridCol w:w="851"/>
        <w:gridCol w:w="708"/>
        <w:gridCol w:w="2836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TextBody"/>
              <w:shd w:fill="auto" w:val="clear"/>
              <w:spacing w:lineRule="exact" w:line="220" w:before="6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Строк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виконання</w:t>
            </w:r>
          </w:p>
          <w:p>
            <w:pPr>
              <w:pStyle w:val="TextBody"/>
              <w:shd w:fill="auto" w:val="clear"/>
              <w:spacing w:lineRule="exact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Обсяг фінансування (тис. грн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jc w:val="center"/>
              <w:rPr>
                <w:rStyle w:val="11pt3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Очікуваний</w:t>
            </w:r>
          </w:p>
          <w:p>
            <w:pPr>
              <w:pStyle w:val="TextBody"/>
              <w:shd w:fill="auto" w:val="clear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езультат</w:t>
            </w:r>
          </w:p>
        </w:tc>
      </w:tr>
      <w:tr>
        <w:trPr>
          <w:trHeight w:val="6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6</w:t>
            </w:r>
          </w:p>
          <w:p>
            <w:pPr>
              <w:pStyle w:val="TextBody"/>
              <w:shd w:fill="auto" w:val="clear"/>
              <w:spacing w:lineRule="exact" w:line="220" w:before="6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7</w:t>
            </w:r>
          </w:p>
          <w:p>
            <w:pPr>
              <w:pStyle w:val="TextBody"/>
              <w:shd w:fill="auto" w:val="clear"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8</w:t>
            </w:r>
          </w:p>
          <w:p>
            <w:pPr>
              <w:pStyle w:val="TextBody"/>
              <w:spacing w:lineRule="exact" w:line="220"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2019</w:t>
            </w:r>
          </w:p>
          <w:p>
            <w:pPr>
              <w:pStyle w:val="TextBody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6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2020</w:t>
            </w:r>
          </w:p>
          <w:p>
            <w:pPr>
              <w:pStyle w:val="TextBody"/>
              <w:spacing w:lineRule="exact" w:line="220"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3"/>
                <w:rFonts w:cs="Times New Roman" w:ascii="Times New Roman" w:hAnsi="Times New Roman"/>
                <w:b w:val="false"/>
                <w:bCs w:val="false"/>
                <w:spacing w:val="-1"/>
                <w:sz w:val="28"/>
                <w:szCs w:val="28"/>
              </w:rPr>
              <w:t>РОЗВИТОК ОСВІТИ НАЦІОНАЛЬНИХ МЕНШ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Вдосконалення навчально-виховного процесу, поповнення бібліотек району, навчальними посібниками, довідковими і методичними матері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державної адмі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8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безпечення рівних умов доступу до здобуття якісної осві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Участь національно-культурних товариств, дитячих, юнацьких, молодіжних, спортивних організацій національних спільнот у районних, обласних та міжнародних змаганнях із різних видів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молоді та спорту;</w:t>
            </w:r>
          </w:p>
          <w:p>
            <w:pPr>
              <w:pStyle w:val="TextBody"/>
              <w:shd w:fill="auto" w:val="clear"/>
              <w:spacing w:lineRule="exact" w:line="264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;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ультур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ind w:left="-9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безпечення участі національних меншин у спортивних змаганнях із різних видів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uk-U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дійснення обміну групами вчителів, учнів, працівників культури і мистецтва для участі в міжнародних конференціях, семінарах, тренінгах, курсах перепідготовки, спортивних змаганнях, олімпіадах, масових за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1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9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звиток співпраці, розширення та удоскона</w:t>
              <w:softHyphen/>
              <w:t>лення зв’язків між закладами освіти, культури району та країн Карпатського єврорегі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2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uk-U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Спільно з департаментом освіти і науки Закарпатської обласної державної адміністрації вжити заходів щодо: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- можливості отримання учнями за їх бажанням конкурсних завдань предметних олімпіад мовами національних меншин;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- можливості ведення документації у навчальних закладах з мовами викладання національних меншин поряд з державною мовою і мовою національних меншин; 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- виділення цільових направлень представникам національних меншин для навчання у вузах за державним замовленням;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- можливості оформлення документів про освіту поряд з українською мовою і мовами національних меншин;</w:t>
            </w:r>
          </w:p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можливості проходження зовнішнього незалежного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оцінювання навчальних досягнень випускників шкіл з угорською мовою навчання з рідної мови та літера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2016-2020</w:t>
            </w:r>
          </w:p>
          <w:p>
            <w:pPr>
              <w:pStyle w:val="TextBody"/>
              <w:shd w:fill="auto" w:val="clear"/>
              <w:spacing w:lineRule="exact" w:line="220" w:before="120" w:after="0"/>
              <w:ind w:left="-68" w:firstLine="6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Відділ освіти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Законодавче та інституційне забезпечення прав і свобод національних меншин району</w:t>
            </w:r>
          </w:p>
          <w:p>
            <w:pPr>
              <w:pStyle w:val="TextBody"/>
              <w:shd w:fill="auto" w:val="clear"/>
              <w:spacing w:lineRule="exact" w:line="220" w:before="3060" w:after="0"/>
              <w:ind w:left="376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11pt1"/>
                <w:rFonts w:cs="Times New Roman" w:ascii="Times New Roman" w:hAnsi="Times New Roman"/>
                <w:b w:val="false"/>
                <w:bCs w:val="false"/>
                <w:color w:val="000000"/>
                <w:shd w:fill="auto" w:val="clear"/>
                <w:lang w:val="uk-UA" w:eastAsia="en-US"/>
              </w:rPr>
              <w:t>|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КУЛЬТУРИ І ТРАДИЦІЙ НАЦІОНАЛЬНИХ МЕНШИН РАЙО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ідзначення пам’ятних дат, історичних подій, ювілеїв, урочистих подій та державних свят, які проводяться національно-культурними товариствами району (придбання квіткової продук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Утвердження гуманістичних цінностей, державницького патріотизму представників національних спільн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" w:right="44" w:hanging="0"/>
              <w:jc w:val="both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Забезпечення розвитку національно-культурних традицій, підтримки аматорського мистецтва, творчої молоді, дітей і юнацтва, представників національних спільнот району. Надавати організаційну   підтримку художнім колективам національних меншин для участі у міжнародних, всеукраїнських, обласних та районних культурно-мистецьких акці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11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ідділи державної адміністрації: </w:t>
            </w:r>
          </w:p>
          <w:p>
            <w:pPr>
              <w:pStyle w:val="TextBody"/>
              <w:shd w:fill="auto" w:val="clear"/>
              <w:spacing w:lineRule="exact" w:line="274" w:before="0" w:after="0"/>
              <w:ind w:left="20" w:hanging="2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освіти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культур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творення позитивного іміджу району щодо реалізації державної політики у сфері міжнаціональних відно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</w:rPr>
              <w:t>Поповнення фондів бібліотек-філій центральної районної бібліотечної системи  літературою та періодичними виданнями мовами національних менш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016-2020 роки</w:t>
            </w: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доволення потреб національних меншин у сфері освіти та культури, забезпечення доступу до культурних та літературних надбань мовою оригінал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ий фестиваль угорської народної пісні та музики у с. Тийгла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firstLine="68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2016-2020 ро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Розвиток самобутньої  творчості національних спільнот та підтримка обдарованої творчої молод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ind w:left="280" w:hanging="1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о Міц Бана у с. Ес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120"/>
              <w:ind w:left="-68" w:hanging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 xml:space="preserve">2016-2020 рок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Відділ культури райдержадмі-ністраці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 w:val="false"/>
                <w:bCs w:val="false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lang w:val="uk-UA" w:eastAsia="ru-RU"/>
              </w:rPr>
              <w:t>5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береження та розвиток національних традицій, звичаїв та обрядів угорської спільно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0"/>
              <w:ind w:left="280" w:hanging="10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 w:before="0" w:after="120"/>
              <w:ind w:left="-68" w:hanging="0"/>
              <w:jc w:val="center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74" w:before="0" w:after="0"/>
              <w:ind w:left="140" w:hanging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72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3"/>
              <w:jc w:val="center"/>
              <w:rPr>
                <w:rStyle w:val="11pt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/>
                <w:bCs w:val="false"/>
                <w:lang w:val="uk-UA"/>
              </w:rPr>
              <w:t>1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ru-RU"/>
              </w:rPr>
              <w:t>1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63"/>
              <w:jc w:val="center"/>
              <w:rPr>
                <w:rStyle w:val="11pt"/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Style w:val="11pt"/>
                <w:rFonts w:cs="Times New Roman" w:ascii="Times New Roman" w:hAnsi="Times New Roman"/>
                <w:b/>
                <w:bCs w:val="false"/>
                <w:lang w:val="uk-UA"/>
              </w:rPr>
              <w:t>172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4" w:before="0" w:after="0"/>
              <w:rPr>
                <w:rStyle w:val="11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pacing w:val="4"/>
      <w:shd w:fill="FFFFFF" w:val="clear"/>
    </w:rPr>
  </w:style>
  <w:style w:type="character" w:styleId="11">
    <w:name w:val="Основной текст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11pt">
    <w:name w:val="Основной текст + 11 pt"/>
    <w:basedOn w:val="1"/>
    <w:qFormat/>
    <w:rPr>
      <w:spacing w:val="0"/>
      <w:sz w:val="22"/>
      <w:szCs w:val="22"/>
      <w:lang w:bidi="ar-SA"/>
    </w:rPr>
  </w:style>
  <w:style w:type="character" w:styleId="11pt3">
    <w:name w:val="Основной текст + 11 pt3"/>
    <w:basedOn w:val="1"/>
    <w:qFormat/>
    <w:rPr>
      <w:sz w:val="22"/>
      <w:szCs w:val="22"/>
      <w:lang w:bidi="ar-SA"/>
    </w:rPr>
  </w:style>
  <w:style w:type="character" w:styleId="11pt2">
    <w:name w:val="Основной текст + 11 pt2"/>
    <w:basedOn w:val="1"/>
    <w:qFormat/>
    <w:rPr>
      <w:spacing w:val="0"/>
      <w:sz w:val="22"/>
      <w:szCs w:val="22"/>
      <w:lang w:bidi="ar-SA"/>
    </w:rPr>
  </w:style>
  <w:style w:type="character" w:styleId="11pt1">
    <w:name w:val="Основной текст + 11 pt1"/>
    <w:basedOn w:val="1"/>
    <w:qFormat/>
    <w:rPr>
      <w:spacing w:val="0"/>
      <w:sz w:val="22"/>
      <w:szCs w:val="22"/>
      <w:lang w:val="en-US" w:eastAsia="en-US" w:bidi="ar-SA"/>
    </w:rPr>
  </w:style>
  <w:style w:type="character" w:styleId="WW8NumSt1z0">
    <w:name w:val="WW8NumSt1z0"/>
    <w:qFormat/>
    <w:rPr>
      <w:rFonts w:ascii="Times New Roman" w:hAnsi="Times New Roman" w:cs="Peterburg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27" w:before="300" w:after="0"/>
    </w:pPr>
    <w:rPr>
      <w:rFonts w:ascii="Calibri" w:hAnsi="Calibri" w:eastAsia="Calibri" w:cs="Times New Roman"/>
      <w:b/>
      <w:bCs/>
      <w:color w:val="000000"/>
      <w:spacing w:val="4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true"/>
      <w:overflowPunct w:val="false"/>
      <w:autoSpaceDE w:val="fals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9:00Z</dcterms:created>
  <dc:creator>User</dc:creator>
  <dc:description/>
  <cp:keywords/>
  <dc:language>en-US</dc:language>
  <cp:lastModifiedBy>User</cp:lastModifiedBy>
  <cp:lastPrinted>2015-12-02T13:18:00Z</cp:lastPrinted>
  <dcterms:modified xsi:type="dcterms:W3CDTF">2015-12-25T14:30:00Z</dcterms:modified>
  <cp:revision>10</cp:revision>
  <dc:subject/>
  <dc:title/>
</cp:coreProperties>
</file>