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Heading"/>
        <w:rPr/>
      </w:pPr>
      <w:r>
        <w:rPr>
          <w:lang w:val="uk-UA"/>
        </w:rPr>
        <w:t>до проекту районного бюджету на 2016 рік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Проект районного бюджету на 2016 рік</w:t>
      </w:r>
      <w:r>
        <w:rPr/>
        <w:t xml:space="preserve"> </w:t>
      </w:r>
      <w:r>
        <w:rPr>
          <w:b w:val="false"/>
        </w:rPr>
        <w:t>викладено у новій редакції</w:t>
      </w:r>
      <w:r>
        <w:rPr/>
        <w:t xml:space="preserve"> </w:t>
      </w:r>
      <w:r>
        <w:rPr>
          <w:b w:val="false"/>
        </w:rPr>
        <w:t>у</w:t>
      </w:r>
      <w:r>
        <w:rPr/>
        <w:t xml:space="preserve"> </w:t>
      </w:r>
      <w:r>
        <w:rPr>
          <w:b w:val="false"/>
        </w:rPr>
        <w:t xml:space="preserve">зв’язку із прийнятим 24 грудня 2015 року Законом України „Про Державний бюджет України на 2016 рік” та сформовано з урахуванням діючих Бюджетного та Податкового кодексів України (зі змінами) та інших законодавчих актів, що стосуються місцевих бюджетів та міжбюджетних відносин. У зв’язку з тим, що необхідно привести показники районного бюджету у відповідність до прийнятого Закону про Державний бюджет України на 2016 рік змінена дохідна частина районного бюджету, уточнені обсяги трансфертів з державного бюджету (зокрема базова дотація, освітня, медична субвенції) та з врахуванням законодавчих змін  обраховані видатки районного бюджету.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Доходи районного бюджету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Розрахунок доходів районного бюджету здійснено на основі  норм Бюджетного та Податкового кодексів України із врахуванням змін в частині формування дохідної частини місцевих бюдже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доходів районного бюджету, включаючи податки і збори (обов’язкові платежі) по загальному і спеціальному фондах, базову дотацію та субвенції з державного бюджету, прогнозується в сумі 342727,9 тис.гр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гальним фондом обраховано доходи у сумі 339508,9 тис.грн., в тому числі : податки, збори (обов’язкові платежі) складають 60920,0 тис.грн., базова дотація з державного бюджету – 5887,8 тис.грн., субвенції з державного бюджету – 272701,1 тис.грн., в тому числі освітня субвенція – 84594,2 тис.грн. та медична субвенція – 41080,9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пеціальним фондом обраховано доходи у сумі 3219,0 тис.грн., в тому числі: надходження коштів від відшкодування втрат сільськогосподарського та лісогосподарського виробництва – 27,6 тис.грн., та власні надходження бюджетних установ – 3191,4 ти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основного джерела доходів районного бюдже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еж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тку на доходи фізичних осіб. Прогнозний показник по податку на доходи фізичних осіб  на 2016 рік  районного бюджету складає 60500,0 тис.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ходження податку на доходи фізичних осіб на 2016 рік розраховані із урахуванням прогнозного обсягу фонду оплати праці, а також бази та ставок оподаткування доходів фізичних осіб, запропонованих податковою реформ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чинники,які вплинуть на надходження податку на доходи фізичних осі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тосування єдиної ставки (18%) оподаткування доходів фізичних осіб, замість 15% та 20%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касування єдиного соціального внеску, що утримується із заробітної плати працівників у розмірі 3,6%, в результаті чого збільшиться база оподаткування податком на доходи фізичних осіб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 н</w:t>
      </w:r>
      <w:r>
        <w:rPr>
          <w:sz w:val="28"/>
          <w:szCs w:val="28"/>
        </w:rPr>
        <w:t>адход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одатку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до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ізичних осіб на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ано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- податок на доходи  фізичних осіб, що сплачується податковими агентами, із доходів платника податку у вигляді заробітної плати у сумі 57200,0 тис.грн.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податок на доходи фізичних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у сумі 2000,0 тис.грн.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- податок на доходи  фізичних осіб, що сплачується податковими агентами, із доходів платника податку інших ніж заробітна плати у сумі 600,0 тис.грн.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- податок на доходи фізичних осіб, що сплачується фізичними особами за результатами річного декларування у сумі 700,0 тис.грн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Також до загального фонду районного бюджету у 2016 році плануються надходження від орендної плати за користування майновим комплексом та іншим майном, що перебуває в комунальній власності, засновником яких є районна рада у сумі 420,0 тис.грн.</w:t>
      </w:r>
    </w:p>
    <w:p>
      <w:pPr>
        <w:pStyle w:val="Heading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3060" w:leader="none"/>
          <w:tab w:val="left" w:pos="10348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</w:t>
      </w:r>
      <w:r>
        <w:rPr>
          <w:lang w:val="en-US"/>
        </w:rPr>
        <w:t>II</w:t>
      </w:r>
      <w:r>
        <w:rPr/>
        <w:t xml:space="preserve"> Видатки районного бюджету</w:t>
      </w:r>
    </w:p>
    <w:p>
      <w:pPr>
        <w:pStyle w:val="TextBody"/>
        <w:tabs>
          <w:tab w:val="clear" w:pos="708"/>
          <w:tab w:val="left" w:pos="-3060" w:leader="none"/>
          <w:tab w:val="left" w:pos="1034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озрахунок видатків районного бюджету здійснено на основі Бюджетного кодексу України зі змінами, щодо трансфертів </w:t>
      </w:r>
      <w:r>
        <w:rPr>
          <w:bCs/>
          <w:sz w:val="28"/>
          <w:szCs w:val="28"/>
        </w:rPr>
        <w:t>з державного бюджету</w:t>
      </w:r>
      <w:r>
        <w:rPr>
          <w:sz w:val="28"/>
          <w:szCs w:val="28"/>
        </w:rPr>
        <w:t xml:space="preserve"> згідно Закону України „Про Державний бюджет на 2016 рік”, </w:t>
      </w:r>
      <w:r>
        <w:rPr>
          <w:bCs/>
          <w:sz w:val="28"/>
          <w:szCs w:val="28"/>
        </w:rPr>
        <w:t xml:space="preserve">з врахуванням: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запровадження наступних розмірів мінімальної заробітної плати </w:t>
      </w:r>
      <w:r>
        <w:rPr>
          <w:sz w:val="28"/>
          <w:szCs w:val="28"/>
          <w:lang w:eastAsia="uk-UA"/>
        </w:rPr>
        <w:t xml:space="preserve">у місячному розмірі: </w:t>
      </w:r>
      <w:r>
        <w:rPr>
          <w:color w:val="000000"/>
          <w:sz w:val="28"/>
          <w:szCs w:val="28"/>
          <w:lang w:eastAsia="uk-UA"/>
        </w:rPr>
        <w:t>з 1 січня</w:t>
      </w:r>
      <w:r>
        <w:rPr>
          <w:sz w:val="28"/>
          <w:szCs w:val="28"/>
          <w:lang w:eastAsia="uk-UA"/>
        </w:rPr>
        <w:t xml:space="preserve"> - 1378 гривень (тобто на рівні, встановленому з вересня 2015 року), з 1 травня – 1450 гривень, </w:t>
      </w:r>
      <w:r>
        <w:rPr>
          <w:color w:val="000000"/>
          <w:sz w:val="28"/>
          <w:szCs w:val="28"/>
          <w:lang w:eastAsia="uk-UA"/>
        </w:rPr>
        <w:t>з 1 грудня – 1550 гривень</w:t>
      </w:r>
      <w:r>
        <w:rPr>
          <w:sz w:val="28"/>
          <w:szCs w:val="28"/>
          <w:lang w:eastAsia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розміру посадового окладу (тарифної ставки) працівника І тарифного розряду з 1 січня – 1113 гривень (що відповідає рівню грудня 2015 року).</w:t>
        <w:tab/>
        <w:t xml:space="preserve">Формування видаткової частини районного бюджету на 2016 рік здійснювалось на основі діючого бюджетного законодавства зі змінами, виходячи із політики Уряду щодо проведення дієвих реформ у всіх галузях бюджетної сфери в умовах необхідності </w:t>
      </w:r>
      <w:r>
        <w:rPr>
          <w:bCs/>
          <w:sz w:val="28"/>
          <w:szCs w:val="28"/>
        </w:rPr>
        <w:t>економії бюджетних кош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видатків районного бюджету передбачено у сумі 342427,9 </w:t>
      </w:r>
      <w:r>
        <w:rPr>
          <w:sz w:val="28"/>
          <w:szCs w:val="28"/>
          <w:lang w:val="ru-RU"/>
        </w:rPr>
        <w:t xml:space="preserve">тис. </w:t>
      </w:r>
      <w:r>
        <w:rPr>
          <w:sz w:val="28"/>
          <w:szCs w:val="28"/>
        </w:rPr>
        <w:t xml:space="preserve">грн., у тому числі по загальному фонду – </w:t>
      </w:r>
      <w:r>
        <w:rPr>
          <w:sz w:val="28"/>
          <w:szCs w:val="28"/>
          <w:lang w:val="ru-RU"/>
        </w:rPr>
        <w:t xml:space="preserve">336 838,9 тис. </w:t>
      </w:r>
      <w:r>
        <w:rPr>
          <w:sz w:val="28"/>
          <w:szCs w:val="28"/>
        </w:rPr>
        <w:t xml:space="preserve">грн., по спеціальному – 5 589,0 тис.грн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идатки районного бюджету на утримання районної ради</w:t>
      </w:r>
      <w:r>
        <w:rPr>
          <w:sz w:val="28"/>
          <w:szCs w:val="28"/>
        </w:rPr>
        <w:t xml:space="preserve"> на 2016 рік розраховано по загальному фонду бюджету у сумі 1784,1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цього, за рахунок власних надходжень установ (плата за оренду майна бюджетних установ) по спеціальному фонду передбачено видатки у сумі 54,4 тис.гр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атки районного бюджету на фінансування установ і закладів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рік по загальному фонду передбачено у сумі 92 887,2 тис.грн., з них освітня субвенція з державного бюджету – 84 594,2 тис. грн.. та на дитячі будинки сімейного типу- 2676,0 тис.грн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іальному фонду – 35,0 тис.грн. за рахунок власних коштів устан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, передбачається фінансування програми «Шкільний автобус» у сумі 3024,0 тис.грн., з них по загальному фонду 1224,0 тис.грн., спеціальному фонду – 1800,0 тис.грн. на придбання шкільних автобусів, що становить 50%                            співфінансування з районного бюджету.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датки районного бюджету на фінансування установ охорони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</w:t>
      </w:r>
      <w:r>
        <w:rPr>
          <w:bCs/>
          <w:sz w:val="28"/>
          <w:szCs w:val="28"/>
        </w:rPr>
        <w:t xml:space="preserve"> на 2016 рік за рахунок медичної субвенції передбачено у сумі 41 080,9 тис.грн., з них на утримання районних медичних закладів та заходів по загальному фонду  37280,9 тис.грн.. Крім цього, 3800,0 тис.грн. буде передано Ужгородській міській лікарні </w:t>
      </w:r>
      <w:r>
        <w:rPr>
          <w:sz w:val="28"/>
          <w:szCs w:val="28"/>
        </w:rPr>
        <w:t>для надання послуг з охорони здоров’я населенню Ужгородського району.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пеціальному фонду передбачено 2 545,0 тис.грн., за рахунок власних надходжень установ. У загальному обсязі видатків на охорону здор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 xml:space="preserve">я враховано видатки на фінансування програм і централізованих заходів на суму 680,0 тис. грн.. </w:t>
      </w:r>
    </w:p>
    <w:p>
      <w:pPr>
        <w:pStyle w:val="TextBody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/>
        <w:tab/>
        <w:t>Обсяг видатків районного бюджету на соціальний захист</w:t>
      </w:r>
      <w:r>
        <w:rPr>
          <w:b w:val="false"/>
          <w:bCs w:val="false"/>
        </w:rPr>
        <w:t xml:space="preserve"> та соціальне забезпечення на 2016 рік передбачено по загальному фонду у сумі  147861,8 тис.грн., з них 144350,0 тис.грн. - за рахунок субвенції з державного бюджету, спеціального фонду – 200,0 тис.грн. </w:t>
      </w:r>
    </w:p>
    <w:p>
      <w:pPr>
        <w:pStyle w:val="TextBody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b w:val="false"/>
          <w:bCs w:val="false"/>
        </w:rPr>
        <w:tab/>
        <w:t>За рахунок субвенції фінансуються видатки на виплату допомог сім’ям з дітьми, дітям-інвалідам, пільги ветеранам війни і праці, субсидії населенню та пільги громадянам, які постраждали внаслідок Чорнобильської катастроф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До видатків соціального захисту, які фінансуються з районного бюджету, відносяться видатки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надання соціальних послуг та соціальне обслуговування  територіальними центрами соціального обслуговування (надання соціальних послуг) по коду 091204 </w:t>
      </w:r>
      <w:r>
        <w:rPr>
          <w:bCs/>
          <w:sz w:val="28"/>
          <w:szCs w:val="28"/>
        </w:rPr>
        <w:t>обраховані в сумі 2532,0 тис. грн. по загальному фонду бюджету та спеціальному – 200,0 тис.грн.(власні надходження устан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виплату грошової компенсації фізичним особам, які надають соціальні послуги громадянам похилого віку, інвалідам, дітям – інвалідам, хворим, які не здатні до самообслуговування і потребують сторонньої допомоги – виходячи із кількості фізичних осіб, які надають соціальні послуги громадянам похилого віку, інвалідам, дітям – інвалідам, хворим, які не здатні до самообслуговування і потребують сторонньої допомоги передбачено 177,3 тис.грн.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тримання </w:t>
      </w:r>
      <w:r>
        <w:rPr>
          <w:bCs/>
          <w:sz w:val="28"/>
          <w:szCs w:val="28"/>
        </w:rPr>
        <w:t>центру соціальної служби для сім»ї, дітей та молоді визначено видатки у сумі 364,7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фінансування районної програми </w:t>
      </w:r>
      <w:r>
        <w:rPr>
          <w:sz w:val="28"/>
          <w:szCs w:val="28"/>
        </w:rPr>
        <w:t>"Турбота" на 2016 рік передбачено 437,8 тис.грн.</w:t>
      </w:r>
    </w:p>
    <w:p>
      <w:pPr>
        <w:pStyle w:val="TextBody"/>
        <w:tabs>
          <w:tab w:val="clear" w:pos="708"/>
          <w:tab w:val="left" w:pos="-3060" w:leader="none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 xml:space="preserve">На утримання установ культури </w:t>
      </w:r>
      <w:r>
        <w:rPr>
          <w:b w:val="false"/>
          <w:bCs w:val="false"/>
        </w:rPr>
        <w:t>на 2016 рік у районному бюджеті передбачено по загальному фонду 10 700,6 тис.грн.,  по спеціальному фонду (власні кошти установ) – 342,0 тис.грн.  За рахунок цих коштів будуть утримуватися всі районні заклади культури.</w:t>
      </w:r>
    </w:p>
    <w:p>
      <w:pPr>
        <w:pStyle w:val="TextBody"/>
        <w:tabs>
          <w:tab w:val="clear" w:pos="708"/>
          <w:tab w:val="left" w:pos="-3060" w:leader="none"/>
          <w:tab w:val="left" w:pos="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Для надання фінансової підтримки редакції газети </w:t>
      </w:r>
      <w:r>
        <w:rPr/>
        <w:t>«Вісті Ужгородщини»</w:t>
      </w:r>
      <w:r>
        <w:rPr>
          <w:b w:val="false"/>
        </w:rPr>
        <w:t xml:space="preserve"> передбачено 400,0 тис.грн.</w:t>
      </w:r>
    </w:p>
    <w:p>
      <w:pPr>
        <w:pStyle w:val="TextBody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/>
        <w:tab/>
        <w:t>На фінансування видатків з фізичної культури і спорту</w:t>
      </w:r>
      <w:r>
        <w:rPr>
          <w:b w:val="false"/>
          <w:bCs w:val="false"/>
        </w:rPr>
        <w:t xml:space="preserve"> у районному бюджеті на 2016 рік передбачено всього 1174,1 тис.грн. У тому числі на фінансування заходів з фізичної культури і спорту – 140,0 тис.грн., на утримання Ужгородської районної дитячо-юнацької  спортивної школи – 1034,1 тис.грн.</w:t>
        <w:tab/>
        <w:t>Крім цього, по спеціальному фонду бюджету, за рахунок власних надходжень дитячо-юнацької  спортивної школи, передбачено кошти у сумі 15,0 тис.грн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На утримання трудового архіву, створеного районною радою передбачено кошти в сумі 426,3 тис.грн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sz w:val="28"/>
          <w:szCs w:val="28"/>
        </w:rPr>
        <w:t xml:space="preserve"> Резервний фонд для здійснення непередбачених видатків, що не мають постійного характеру і не могли бути враховані, під час їх розподілу передбачено у сумі </w:t>
      </w:r>
      <w:r>
        <w:rPr>
          <w:bCs/>
          <w:sz w:val="28"/>
          <w:szCs w:val="28"/>
        </w:rPr>
        <w:t>3300,1 тис.грн. відповідно до статті 24 Бюджетного кодексу України.</w:t>
      </w:r>
    </w:p>
    <w:p>
      <w:pPr>
        <w:pStyle w:val="TextBody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/>
        <w:tab/>
        <w:t xml:space="preserve">На охорону і раціональне використання земель </w:t>
      </w:r>
      <w:r>
        <w:rPr>
          <w:b w:val="false"/>
          <w:bCs w:val="false"/>
        </w:rPr>
        <w:t xml:space="preserve">по спецфонду районного бюджету передбачено 27,6 тис.грн. Кошти, що надійдуть від відшкодування втрат сільськогосподарського та лісогосподарського виробництва будуть використовуватися згідно затверджених заході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іжбюджетні трансферти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Обсяг міжбюджетних трансфертів, </w:t>
      </w:r>
      <w:r>
        <w:rPr>
          <w:sz w:val="28"/>
          <w:szCs w:val="28"/>
        </w:rPr>
        <w:t>що надаються з державного бюджету районному бюджет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едбачено у сумі 278588,9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sz w:val="28"/>
          <w:szCs w:val="28"/>
        </w:rPr>
        <w:t>базова дотація в сумі 5887,8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ітня субвенція в сумі 84594,2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дична субвенція в сумі 41080,9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 на виплату допомоги сім’ям з дітьми    110 300,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 на надання пільг та житлових субсидій на оплату електроенергії, природного газу 33300 ,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993" w:hanging="284"/>
        <w:jc w:val="both"/>
        <w:rPr/>
      </w:pPr>
      <w:r>
        <w:rPr>
          <w:sz w:val="28"/>
          <w:szCs w:val="28"/>
        </w:rPr>
        <w:t>субвенція з державного бюджету на надання пільг та житлових субсидій на придбання твердого та рідкого пічного побутового палива і скрапленого газу  750,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ія з державного бюджету місцевим бюджетам на виплату державної соціальної допомоги на дітей –сиріт  2676,0 тис.грн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бсяг міжбюджетних трансфертів, </w:t>
      </w:r>
      <w:r>
        <w:rPr>
          <w:sz w:val="28"/>
          <w:szCs w:val="28"/>
        </w:rPr>
        <w:t>що надаються з районного бюджету місцевим бюджетам райо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бачено у сумі 40 974,0 тис. грн.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тримання дошкільних навчальних закладів- 27618,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тримання НВК – 5 664,2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тримання закладів культури – 3891,8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тримання утримання об’єктів спільного користування Ужгородській міській раді для надання послуг з охорони здоров’я населенню Ужгородського району – 3800,0 тис.гр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ув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дання державного пільгового кредиту індивідуальним сільським забудовникам  на районну цільову програму "Власний дім" на 2016-2020 роки із загального фонду районного бюджету передбачено кошти в сумі 300,0 тис.грн.. та на витрати, пов’язані з обслуговуванням державних пільгових кредитів, наданих індивідуальним сільським забудовникам  – 50,0 тис.  Повернення коштів наданих для кредитування індивідуальних сільських забудовників по спеціальному фонду районного бюджету – 450,0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both"/>
        <w:rPr/>
      </w:pPr>
      <w:r>
        <w:rPr/>
        <w:t>Начальник фінансового управління                                                   О.В.Ящищак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ru-RU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color w:val="000000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color w:val="000000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2">
    <w:name w:val="Основной текст 2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21">
    <w:name w:val="Основной текст с отступом 2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Верхний колонтитул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5">
    <w:name w:val="Нижний колонтитул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Стиль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5:00Z</dcterms:created>
  <dc:creator>Borkulesh</dc:creator>
  <dc:description/>
  <dc:language>en-US</dc:language>
  <cp:lastModifiedBy>Vasya</cp:lastModifiedBy>
  <cp:lastPrinted>2015-12-30T11:01:00Z</cp:lastPrinted>
  <dcterms:modified xsi:type="dcterms:W3CDTF">2015-12-31T08:35:00Z</dcterms:modified>
  <cp:revision>2</cp:revision>
  <dc:subject/>
  <dc:title>Видатки  обласного  бюджету</dc:title>
</cp:coreProperties>
</file>