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>СХВАЛЕНО                                                                   Голова Ужгородської районної державної  адміністрації                                                                                                                                     _________________ А.Синишин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7-2018 роки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огноз районного бюджету на 2017-2018 роки розроблено до постанови Кабінету Міністрів України від 05.08.2015 року № 558 «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-2019 роки».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ні обсяги надходжень та витрат до загального та спеціального фондів  районного бюджету  на 2017-2018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доходів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гальний, спеціальний фонд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37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749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81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929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67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1801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ф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0756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30629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0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37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749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87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9760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17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254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0238,5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115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245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32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5482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8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699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9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93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984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3584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и, що передаються із загального фонду бюджету до бюджету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2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0,3</w:t>
            </w:r>
          </w:p>
        </w:tc>
      </w:tr>
    </w:tbl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Прогноз доходів районного бюджету на 2017-2018 роки розроблено з урахуванням діючих положень Бюджетного кодексу України та Податкового кодексу України, які у перспективі передбачають децентралізацію бюджетних ресурсів, поступове зниження податкового навантаження на суб’єктів господарювання.</w:t>
        <w:tab/>
        <w:t xml:space="preserve">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Інфляційна динаміка матиме таку тенденцію - індекс споживчих цін очікується на рівні 10,4 відс. у 2017 році та 7,5 відс. у 2018 році. За таких умов прогнозується подальше підвищення мінімальних соціальних стандартів, зростання рівня середньомісячної заробітної плати, а отже і надходжень до бюджету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   Прогноз видатків районного бюджету на 2017-2018 роки здійснено з урахуванням індексу інфляції до попереднього року (110,4; 107,5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чальник фінансов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управління                          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24"/>
      <w:lang w:val="uk-U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 Знак Знак"/>
    <w:basedOn w:val="Style6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3:00Z</dcterms:created>
  <dc:creator>Yura</dc:creator>
  <dc:description/>
  <cp:keywords/>
  <dc:language>en-US</dc:language>
  <cp:lastModifiedBy>Svitlana</cp:lastModifiedBy>
  <cp:lastPrinted>2015-11-20T13:19:00Z</cp:lastPrinted>
  <dcterms:modified xsi:type="dcterms:W3CDTF">2015-12-30T09:38:00Z</dcterms:modified>
  <cp:revision>19</cp:revision>
  <dc:subject/>
  <dc:title> </dc:title>
</cp:coreProperties>
</file>