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00"/>
        <w:gridCol w:w="1217"/>
        <w:gridCol w:w="1780"/>
        <w:gridCol w:w="1480"/>
        <w:gridCol w:w="1099"/>
        <w:gridCol w:w="1400"/>
        <w:gridCol w:w="1316"/>
        <w:gridCol w:w="1304"/>
        <w:gridCol w:w="1400"/>
      </w:tblGrid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Додаток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о рішення районної рад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д 18.06.2021 р. №  1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ерелі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основних засобів та інших матеріальних цінностей, які пропонуються до спис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 балансу КНП"Ужгородського районного Центру первинної медико-санітарної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143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опомоги Ужгородської районної ради"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зва  інвентарного об’єкт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ік випуску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омер об’єкт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ількість (шт)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Балансова (первісна) вартість, грн.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ума нарахова-ного зносу, грн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Балансова (залишкова для ОЗ) вартість, грн.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Балансова (залишкова для МНА 50%) вартість, грн. </w:t>
            </w:r>
          </w:p>
        </w:tc>
      </w:tr>
      <w:tr>
        <w:trPr>
          <w:trHeight w:val="18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інвентарний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водський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іатермркргулято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1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0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0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зеркало куско №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Дзеркало куско №3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Зонд маточн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умка уклад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3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3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анометр "Мікролайф"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14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9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анометр 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40603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Карніз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060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 меди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журнальнийц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з тумбою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Шафа медичн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2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Ваги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Газовий лічильни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60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1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1,0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Газовий лічильни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з тумбам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,67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 маніпкляцій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Вимірювач А/Т "Gamma"700К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0.09.2015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4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кфлоуметр micropeak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1.12.201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108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ерветк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ростиня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Наволочк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Одіяло бавовняне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Одіяло бавовняне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1407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додіяльник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6700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7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4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Простиня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670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3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кфлоуметр micropeak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1.12.201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10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ікфлоуметр micropeak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1.12.2014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10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онометри Маклаков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0.09.2013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4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1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оробка стер кругла з ф-1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оробка стер кругла з ф-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8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ушетка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ф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Лоток емалев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8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рапор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тіл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етоскоп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етофонендоскоп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елефонний. Апара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6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онометр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онометр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4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онометр механі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07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Тумба стіл м еди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Шкаф для медика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7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 на колесах б/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8.10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87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обідні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5.09.1995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,8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5,8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тілець м’як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14.09.2008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ець м’як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14.09.2008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тілець м’як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2.03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оли 2-х тумбові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9.09.2005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,6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,6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олик для інстру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2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2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олик для інстру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00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2,3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аги підлогові "Momert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4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7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елосипед "Салют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огнегасник ВВК-2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рісл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4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1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5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 на колесах б/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28.10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87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Комплект одягу інфекціоніста № 1 (стер.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30.09.2010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6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3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2 ш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010600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5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 для інструментів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Стільці 8 шт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,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1,7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умба 2 шт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0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6/1010600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Простирадл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7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1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Халат медичний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Халат медичний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6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Штори стрічкові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8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3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7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рушник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1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147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Велосипедна дорожка "Хортиця"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80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9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Електр ніжка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0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Кипятильник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9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5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Тюль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0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подовх\жувач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8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5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сместітель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2/1190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52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6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Медичні халати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90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30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6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64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75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Простині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 xml:space="preserve">05.01.2011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17/1190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24,0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  <w:t>12,00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13869,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8993,76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0,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  <w:t>4875,740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uk-U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4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Голова ради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Ю.В.Фрінцко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8:00Z</dcterms:created>
  <dc:creator>Admin</dc:creator>
  <dc:description/>
  <cp:keywords/>
  <dc:language>en-US</dc:language>
  <cp:lastModifiedBy>Admin</cp:lastModifiedBy>
  <dcterms:modified xsi:type="dcterms:W3CDTF">2021-06-24T08:41:00Z</dcterms:modified>
  <cp:revision>2</cp:revision>
  <dc:subject/>
  <dc:title/>
</cp:coreProperties>
</file>