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ind w:right="355" w:hanging="0"/>
        <w:jc w:val="right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355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ДФС у Закарпатській області 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6 рік (нова редакція)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є роз’яснення  податкового законодавства серед платників податків. Підвищення рівня знань платників податків сприятиме забезпеченню добровільної i своєчасної сплати податкі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ДФС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 – семінари і практикуми, зустрічі з органами місцевого самоврядування та колективами підприємств, випуск друкованої продукції з актуальних питань податкового законодавства, розміщення  роз’яснювальних матеріалів у засобах масової інформації  тощ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заходів  з громадянами  саме за  місцем  їхнього  прожи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ісля прийняття змін до Податкового кодексу суттєво зросла потреба у проведенні названих роз’яснювальних заходів  з охопленням  широкої аудиторії як суб’єктів господарювання, так і громадян. З  метою  створення  в області  сприятливих  умов   для  підвищення  рівня знань  у сфері податкового законодавства пропонується регіональна програма підвищення рівня знань податкового законодавства та якості обслуговування платників податк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бюджетів  усіх рівнів  та  державних  цільових фондів  законодавчо встановлених в Україні податків і зборів (обов'язкових платежів), а також  неподаткових до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платниками  подат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4. Основні заход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Випуск друкованої продукції з актуальних питань застосування податкового законодавства (брошур, буклетів,  пам'яток, листівок тощо)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Випуск  тематичних  сторінок  в  друкованих  засобах масової інформації   з роз’ясненням норм податкового законодавства, відповідями на запитання платників податків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пуск тематичних теле- та радіопередач  щодо застосування норм Податкового кодексу України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4.5. Проведення   навчальних  семінарів (тренінгів) для  різних категорій платників  податків  (суб’єктів господарювання – юридичних і фізичних осіб, громадян тощо) з  питань застосування  податкового  законодавства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/>
      </w:pPr>
      <w:r>
        <w:rPr>
          <w:sz w:val="28"/>
          <w:szCs w:val="28"/>
        </w:rPr>
        <w:t xml:space="preserve">4.6. Проведення виїзних семінарів-нарад з новообраними головами органів місцевого самоврядування з питань джерел наповнення місцевих бюджетів і застосування норм Податкового кодексу України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4.6. Впровадження ознайомчих лекцій про систему  оподаткування у навчальних  закладах краю  для учнів  загальноосвітніх шкіл з  метою  формування  податкової  культури  у  майбутніх  платників  податк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7. Організація  пізнавальних та ігрових заходів  з майбутніми  платниками податків, в тому числі конкурсів, брейн - рингів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8. Організація роз’яснювальної роботи щодо порядку декларування доходів громадянами  та  державними службовцями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9. Проведення широкого опитування  платників  податків  щодо  оцінки  податкової системи та Державної фіскальної служби України,  оприлюднення  та  врахування  цієї оцінки   у  роботі  органів Державної фіскальної служби, виробленні пропозицій до законодавчих акт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1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720" w:hanging="1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нансове  забезпечення  виконання заходів Програми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6. Очікувані  результати виконання  Програм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.1. Підвищення  рівня  знань податкового законодавства у платників податкі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2. Своєчасне  і повне  виконання   платниками податків своїх податкових зобов’язан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4. Активізація  діяльності  суб'єктів  господарюван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uk-UA"/>
        </w:rPr>
        <w:t xml:space="preserve">                                                                  </w:t>
      </w: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інансове забезпе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 реалізації  Програми  покращення рівня обслуговування  платників податк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Ужгородської ОДПІ </w:t>
      </w:r>
      <w:r>
        <w:rPr>
          <w:bCs/>
          <w:lang w:val="uk-UA"/>
        </w:rPr>
        <w:t>ГУ ДФС у Закарпатській області</w:t>
      </w:r>
    </w:p>
    <w:p>
      <w:pPr>
        <w:pStyle w:val="Normal"/>
        <w:jc w:val="center"/>
        <w:rPr/>
      </w:pPr>
      <w:r>
        <w:rPr/>
        <w:t>на  2016 рік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84"/>
        <w:gridCol w:w="2025"/>
      </w:tblGrid>
      <w:tr>
        <w:trPr>
          <w:trHeight w:val="5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rPr/>
            </w:pPr>
            <w:r>
              <w:rPr>
                <w:sz w:val="28"/>
                <w:szCs w:val="28"/>
              </w:rPr>
              <w:t xml:space="preserve">Надання Ужгородській ОДПІ </w:t>
            </w:r>
            <w:r>
              <w:rPr>
                <w:bCs/>
                <w:sz w:val="28"/>
                <w:szCs w:val="28"/>
              </w:rPr>
              <w:t>ГУ ДФС у Закарпатській області</w:t>
            </w:r>
            <w:r>
              <w:rPr>
                <w:sz w:val="28"/>
                <w:szCs w:val="28"/>
              </w:rPr>
              <w:t xml:space="preserve"> в оренду приміщення для розміщення центру обслуговування платників податк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 випуск тематичних  сторінок  з питань оподаткування у районних та обласних  друкованих  засобах масової інформації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передач з питань оподаткування по  телебаченню і  раді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виїзних семінарів-нарад з головами органів місцевого самоврядування. Виготовлення брошури з питань джерел наповнення місцевих бюджетів  і застосування  норм Податкового кодекс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виховання податкової культури з майбутніми платниками податків (організація ознайомчих лекцій, конкурсів для дітей тощ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декларацій про майновий стан і доходи та додатками до деклараці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я комп’ютерною техніко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днання робочих місць працівників Ужгородської ОДПІ сучасною комп’ютерною технікою, а саме: моніторами, системними блоками, запасними частинами, витратними матеріал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6:00Z</dcterms:created>
  <dc:creator>3100-boss</dc:creator>
  <dc:description/>
  <dc:language>en-US</dc:language>
  <cp:lastModifiedBy>Vasya</cp:lastModifiedBy>
  <cp:lastPrinted>2016-01-21T15:00:00Z</cp:lastPrinted>
  <dcterms:modified xsi:type="dcterms:W3CDTF">2016-01-27T08:16:00Z</dcterms:modified>
  <cp:revision>2</cp:revision>
  <dc:subject/>
  <dc:title>Регіональна  програма</dc:title>
</cp:coreProperties>
</file>