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09.2021 р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161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КЛАД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комісії з прийому-передачі майна від комунального некомерційного підприємства «Великоберезнянський центр первинної медико-санітарної допомоги Ужгородської районної ради» у комунальну власність Дубриницької сільської ради Ужгородського району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Закарпатської області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олова коміс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ЦИБИК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рас Воло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директор комунального некомерційного підприємст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ликоберезнянський центр первинної медико-санітарної допомоги Ужгородської районної рад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”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Члени комісії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ДАНИЛАШ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силина Васил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.о. директора комунального некомерційного підприємства “Центр первинної медико-санітарної допомоги” Дубриницької сільської ради Закарпатської області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ЛУЦЯК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ктор І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відділу соціального захисту населення та з питань комунальної власності Дубриницької сільської ради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КАЧЕНКО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тяна Микола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головний бухгалтер комунального некомерційного підприємст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ликоберезнянський центр первинної медико-санітарної допомоги Ужгородської районної рад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”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ЛАДОМИРЯК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а Пав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ший заступник Дубриницького сільського голов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ШЕЛЕМОН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а Васи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відділу бухгалтерського обліку та фінансової звітності-головний бухгалтер Дубриницької сільської рад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АРНИЦЬ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оди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ль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ійної комісії з питань комунальної власності, майна та 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ит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иторі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hanging="142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Голова ради                                                                                    Ю.В. Фрінц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37:00Z</dcterms:created>
  <dc:creator>www.PHILka.RU</dc:creator>
  <dc:description/>
  <cp:keywords/>
  <dc:language>en-US</dc:language>
  <cp:lastModifiedBy>Admin</cp:lastModifiedBy>
  <cp:lastPrinted>2021-09-27T16:20:00Z</cp:lastPrinted>
  <dcterms:modified xsi:type="dcterms:W3CDTF">2021-09-27T13:38:00Z</dcterms:modified>
  <cp:revision>3</cp:revision>
  <dc:subject/>
  <dc:title/>
</cp:coreProperties>
</file>