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даток</w:t>
      </w:r>
    </w:p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 розвитку Комунального некомерційного підприємства «Великоберезнянський Центр первинної медико-санітарної допомоги Ужгородської районної ради» на 2021-2024 роки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1"/>
        <w:gridCol w:w="1847"/>
        <w:gridCol w:w="1411"/>
        <w:gridCol w:w="1566"/>
        <w:gridCol w:w="1699"/>
        <w:gridCol w:w="1134"/>
        <w:gridCol w:w="1136"/>
        <w:gridCol w:w="11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я заході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и виконанн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гематологічного та сечового аналізаторів для АЗПСМ с.Костри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Великоберезнянськ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1-2022 ро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оутбуків та МФУ для амбулаторій загальної практики сімейної медици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Великоберезнянськ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1-2022 ро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едичного обладнанн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Великоберезнянськ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1-2024 ро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фісного обладнання (мебл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Великоберезнянськ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1-2024 ро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а капітальний ремонт амбулаторій загальної практики – сімейної медицини та фельдшерсько-акушерських пункт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Великоберезнянськ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1-2024 ро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старих вікон та дверей на нові енергозберігаюч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Великоберезнянськ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1-2024 ро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cs="Times New Roman"/>
      <w:color w:val="243F60"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34:00Z</dcterms:created>
  <dc:creator>Пользователь Windows</dc:creator>
  <dc:description/>
  <cp:keywords/>
  <dc:language>en-US</dc:language>
  <cp:lastModifiedBy>Admin</cp:lastModifiedBy>
  <cp:lastPrinted>2021-10-19T09:59:00Z</cp:lastPrinted>
  <dcterms:modified xsi:type="dcterms:W3CDTF">2021-10-23T07:50:00Z</dcterms:modified>
  <cp:revision>3</cp:revision>
  <dc:subject/>
  <dc:title/>
</cp:coreProperties>
</file>