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29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                                                </w:t>
      </w:r>
      <w:r>
        <w:rPr>
          <w:rStyle w:val="Emphasis"/>
          <w:b/>
          <w:i w:val="false"/>
          <w:sz w:val="28"/>
          <w:szCs w:val="28"/>
        </w:rPr>
        <w:t>ЗАТВЕРДЖЕНО</w:t>
      </w:r>
    </w:p>
    <w:p>
      <w:pPr>
        <w:pStyle w:val="Normal"/>
        <w:ind w:left="2829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                                                </w:t>
      </w:r>
      <w:r>
        <w:rPr>
          <w:rStyle w:val="Emphasis"/>
          <w:b/>
          <w:i w:val="false"/>
          <w:sz w:val="28"/>
          <w:szCs w:val="28"/>
        </w:rPr>
        <w:t>рішення районної ради</w:t>
      </w:r>
    </w:p>
    <w:p>
      <w:pPr>
        <w:pStyle w:val="Normal"/>
        <w:ind w:left="2829" w:hanging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                                                </w:t>
      </w:r>
      <w:r>
        <w:rPr>
          <w:rStyle w:val="Emphasis"/>
          <w:b/>
          <w:i w:val="false"/>
          <w:sz w:val="28"/>
          <w:szCs w:val="28"/>
        </w:rPr>
        <w:t>від ____________ № ___</w:t>
      </w:r>
    </w:p>
    <w:p>
      <w:pPr>
        <w:pStyle w:val="Normal"/>
        <w:jc w:val="right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тримки «Об’єднання прикордонних органів місцевого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амоврядування Ужгородщини» на 20</w:t>
      </w:r>
      <w:r>
        <w:rPr>
          <w:b/>
          <w:sz w:val="28"/>
          <w:szCs w:val="28"/>
          <w:lang w:val="hu-HU"/>
        </w:rPr>
        <w:t>1</w:t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  <w:lang w:val="hu-HU"/>
        </w:rPr>
        <w:t>-201</w:t>
      </w:r>
      <w:r>
        <w:rPr>
          <w:b/>
          <w:sz w:val="28"/>
          <w:szCs w:val="28"/>
          <w:lang w:val="uk-UA"/>
        </w:rPr>
        <w:t>9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агальні положення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днання прикордонних органів місцевого самоврядування Ужгородщини є самостійною, добровільною організацією, яка створена на основі єдності спільних інтересів та захисту прав органів місцевого самоврядування; покращення стану їх функціонування; для того, щоб жителі територіальних громад сіл відчули ефективність діяльності та отримали якісні послуг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Мета програми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Основною метою програми є координація роботи органів місцевого самоврядування по розвитку району, об’єднання інтелектуальних та фінансових ресурсів на здійснення промислових, гуманітарних та екологічних програм, сприяння регіональному, у тому числі міжнародному, співробітництву органів місцевого самоврядування у сфері економіки, культури, освіти, охорони здоров’я та туризму, що дасть можливість збільшити власні ресурси, надання громадянам соціальних, побутових та інших життєво необхідних послуг, гарантованих Конституцією України та чинним законодавств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Шляхи розв</w:t>
      </w:r>
      <w:r>
        <w:rPr>
          <w:b/>
          <w:sz w:val="28"/>
          <w:szCs w:val="28"/>
          <w:u w:val="single"/>
          <w:lang w:val="en-US"/>
        </w:rPr>
        <w:t>’</w:t>
      </w:r>
      <w:r>
        <w:rPr>
          <w:b/>
          <w:sz w:val="28"/>
          <w:szCs w:val="28"/>
          <w:u w:val="single"/>
          <w:lang w:val="uk-UA"/>
        </w:rPr>
        <w:t>язання завдання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забезпеченню органів місцевого самоврядування правовою та іншою необхідною інформацією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допомоги у розробці та реалізації власних програм розвитку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навчання працівників органів місцевого самоврядування з метою підвищення їх кваліфікації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конференції для обміну досвідом роботи по наповненню бюджету, підвищенню ефективності використання рекреаційних ресурсів та об’єктів історико-культурної спадщин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створенню кооперативів дрібних СГ товаровиробників та координація дій, щодо пошуків джерел фінансування виробництва, забезпечення зростання ефективності господарювання, збуту продукції та захисту інтересі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лагодження добросусідських відносин з органами місцевого самоврядування Угорщини, Румунії та Словаччини з метою участі у спільних проектах, які фінансуються Європейським Союзо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навчань за участю спеціалістів Угорщини, Румунії, Словаччини по розробці програм, надання інформації по оголошених грантах.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Для забезпечення виконання програмних завдань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Об’єднання прикордонних органів самоврядування Ужгородщини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>в 2016</w:t>
      </w:r>
      <w:r>
        <w:rPr>
          <w:b/>
          <w:sz w:val="28"/>
          <w:szCs w:val="28"/>
          <w:u w:val="single"/>
        </w:rPr>
        <w:t>-2019</w:t>
      </w:r>
      <w:r>
        <w:rPr>
          <w:b/>
          <w:sz w:val="28"/>
          <w:szCs w:val="28"/>
          <w:u w:val="single"/>
          <w:lang w:val="uk-UA"/>
        </w:rPr>
        <w:t xml:space="preserve"> ро</w:t>
      </w:r>
      <w:r>
        <w:rPr>
          <w:b/>
          <w:sz w:val="28"/>
          <w:szCs w:val="28"/>
          <w:u w:val="single"/>
        </w:rPr>
        <w:t>ках</w:t>
      </w:r>
      <w:r>
        <w:rPr>
          <w:b/>
          <w:sz w:val="28"/>
          <w:szCs w:val="28"/>
          <w:u w:val="single"/>
          <w:lang w:val="uk-UA"/>
        </w:rPr>
        <w:t xml:space="preserve"> має намір здійснити такі заходи: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Провести навчання-семінар працівників органів місцевого самоврядування за таким тематичним планом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Підготовка органів місцевого самоврядування до роботи в умовах фінансової децентралізації та адміністративно-територіальної рефор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Налагодження та підтримка офіційних, ділових, культурних зв’язків з містами (селами) побратимами в умовах дії Шенгенської угоди та малого прикордонного рух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Основні вимоги щодо участі в грантах, фінансованих за рахунок державних та громадських фондів Угорщини, Румунії, Словаччи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ошук ефективних партнерів для здійснення транскордонних проектів, що фінансуються за рахунок спеціальних фондів Європейського союз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Досвід органів місцевого самоврядування східних регіонів Угорщини, щодо збору, сортування, переробки та зберігання твердих побутових відход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Будівництво водопостачання та каналізаційної мережі за рахунок кооперації коштів державних програм та насел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Розробити та здійснити організаційні заходи, щодо забезпечення координації дій дрібних сільськогосподарських товаровиробників, селянських та фермерських господарств в питаннях: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їх насіннєвим матеріалом, молодняком сільськогосподарських тварин, мінеральними добривами та засобами захисту росли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послуг тракторами, сільськогосподарськими машин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організація збуту продуктів сільськогосподарського виробниц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Надати допомогу в створенні спілки селянських господарств в кожному сел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hu-HU"/>
        </w:rPr>
        <w:t>V</w:t>
      </w:r>
      <w:r>
        <w:rPr>
          <w:sz w:val="28"/>
          <w:szCs w:val="28"/>
          <w:lang w:val="uk-UA"/>
        </w:rPr>
        <w:t xml:space="preserve">. За програмою </w:t>
      </w:r>
      <w:r>
        <w:rPr>
          <w:sz w:val="28"/>
          <w:szCs w:val="28"/>
          <w:lang w:val="hu-HU"/>
        </w:rPr>
        <w:t>E-Centertelenet</w:t>
      </w:r>
      <w:r>
        <w:rPr>
          <w:sz w:val="28"/>
          <w:szCs w:val="28"/>
          <w:lang w:val="uk-UA"/>
        </w:rPr>
        <w:t xml:space="preserve"> забезпечити функціювання Інтернет веб-сторінки для кожного органу місцевого самоврядування та об’єднання селянських господарст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hu-HU"/>
        </w:rPr>
        <w:t>V</w:t>
      </w:r>
      <w:r>
        <w:rPr>
          <w:sz w:val="28"/>
          <w:szCs w:val="28"/>
          <w:lang w:val="uk-UA"/>
        </w:rPr>
        <w:t>. В межах програми розвитку культури налагодити ефективну співпрацю сільських громадських об’єднань по збереженню національних традицій зі школами мистецтв, що функціонують в селах райо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20" w:leader="none"/>
        </w:tabs>
        <w:ind w:right="-113" w:firstLine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чікувані результати виконання Програми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рівня професійної компетентності працівників органів місцевого самоврядування в умовах децентраліз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8"/>
          <w:szCs w:val="28"/>
          <w:lang w:val="uk-UA"/>
        </w:rPr>
        <w:t>Включення  органів місцевого самоврядування в проекти і гранти, які фінансуються Європейським Союзом, державними та громадськими фондами Угорщини, Румунії та Словаччин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Обсяги та джерела фінансуванн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Фінансування програми здійснюється за рахунок коштів місцевого бюджету, членських внесків,  вітчизняних та закордонних гран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  <w:lang w:val="uk-UA"/>
        </w:rPr>
        <w:t>Потреба коштів для здійснення програмних завдань на 2016-2019 рр.: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689"/>
        <w:gridCol w:w="1689"/>
        <w:gridCol w:w="1689"/>
        <w:gridCol w:w="1690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5 000 грн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5 000 грн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5 000 грн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5 000 грн.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ому числі за рахунок районного бюджет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 000 грн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 000 грн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 000 грн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 000 грн.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276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04:00Z</dcterms:created>
  <dc:creator>User</dc:creator>
  <dc:description/>
  <cp:keywords/>
  <dc:language>en-US</dc:language>
  <cp:lastModifiedBy>Vasya</cp:lastModifiedBy>
  <cp:lastPrinted>2016-01-25T15:44:00Z</cp:lastPrinted>
  <dcterms:modified xsi:type="dcterms:W3CDTF">2016-01-25T13:54:00Z</dcterms:modified>
  <cp:revision>10</cp:revision>
  <dc:subject/>
  <dc:title>Програма</dc:title>
</cp:coreProperties>
</file>