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Програ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 О Ш Т О Р И 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трат на виконання програми (за рахунок бюджетного фінансування) на 2016 рі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127"/>
        <w:gridCol w:w="1681"/>
        <w:gridCol w:w="179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за викон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реби у фінансуванні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бусна поїз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цівників сільських рад з метою вивчення досвіду роботи органів місцевого самоврядування щодо збору, сортування, переробки та зберігання твердих побутових відході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Берегівського, Мукачівського та Виноградівського район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емечер Саболч-Сатмарської області та Гайдубесермен Гайду-Бігарської області Угорщи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Забезпечення участі керівників органів місцевого самоврядування у Всесвітній зустрічі керівників ОМС в м. Геделле (Угорщин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Для забезпечення ефективної співпраці сільських громад, що входить в Об'єднання, по збереженню національних традицій зі школами мистецтв, обміну досвідом роботи щодо координації дій сільськогосподарських виробників, щотижня консультувати відповідальних за програму працівникі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идбання паливно-мастильних матеріал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орендованої маши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идбання канцелярських товарів  та супутніх матеріал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 на 2016 рік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ні Б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мбер Б.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ні Б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мбер Б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ні Б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ні Б.Ш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. піврічч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 півріччя 2016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500 гр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000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 000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0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 000 грн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962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5:00Z</dcterms:created>
  <dc:creator>User</dc:creator>
  <dc:description/>
  <cp:keywords/>
  <dc:language>en-US</dc:language>
  <cp:lastModifiedBy>Vasya</cp:lastModifiedBy>
  <cp:lastPrinted>2016-01-21T15:50:00Z</cp:lastPrinted>
  <dcterms:modified xsi:type="dcterms:W3CDTF">2016-01-21T13:50:00Z</dcterms:modified>
  <cp:revision>4</cp:revision>
  <dc:subject/>
  <dc:title/>
</cp:coreProperties>
</file>