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ЗАТВЕРДЖЕНО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</w:t>
      </w:r>
      <w:r>
        <w:rPr>
          <w:b/>
          <w:szCs w:val="28"/>
        </w:rPr>
        <w:t>від ___________ №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П Р О Г Р А М А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розвитку місцевого самоврядування в Ужгородському районі</w:t>
      </w:r>
    </w:p>
    <w:p>
      <w:pPr>
        <w:pStyle w:val="Heading"/>
        <w:keepNext w:val="true"/>
        <w:widowControl w:val="false"/>
        <w:spacing w:lineRule="auto" w:line="240"/>
        <w:ind w:firstLine="900"/>
        <w:rPr>
          <w:szCs w:val="28"/>
        </w:rPr>
      </w:pPr>
      <w:r>
        <w:rPr>
          <w:szCs w:val="28"/>
        </w:rPr>
        <w:t>на 2016 - 2020 роки</w:t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keepNext w:val="true"/>
        <w:widowControl w:val="false"/>
        <w:spacing w:lineRule="auto" w:line="240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Актуальність</w:t>
      </w:r>
      <w:r>
        <w:rPr>
          <w:sz w:val="28"/>
          <w:szCs w:val="28"/>
          <w:lang w:val="uk-UA"/>
        </w:rPr>
        <w:t xml:space="preserve"> програми зумовлена потребами територіальних громад селища та сіл району, необхідністю забезпечення ефективного суспільно-політичного і соціально-економічного розвитку в умовах істотних ресурсних обмежень та дії ринкових механізмів.</w:t>
      </w:r>
      <w:r>
        <w:rPr>
          <w:color w:val="000000"/>
          <w:sz w:val="28"/>
          <w:szCs w:val="28"/>
          <w:lang w:val="uk-UA"/>
        </w:rPr>
        <w:t xml:space="preserve"> Програма розвитку місцевого самоврядування в районі (далі - Програма) розроблена відповідно до положень Конституції України, Закону України «Про місцеве самоврядування в Україні» і спрямована на забезпечення дальшого розвитку місцевого самоврядування в районі, зміцнення його організаційних, правових, матеріально-фінансових, інформаційних засад. 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Загальні положення</w:t>
      </w:r>
    </w:p>
    <w:p>
      <w:pPr>
        <w:pStyle w:val="Normal"/>
        <w:ind w:firstLine="90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 Ужгородському районі налічується 34 ради, з них: 1- районна рада, 1- селищна та 32 сільських рад. Ради району спрямовують свою діяльність на забезпечення вирішення питань місцевого значення в межах Конституції та законів України. Складні умови реформування економіки та суспільних відносин спонукають органи місцевого самоврядування району вдосконалювати свою роботу, застосовувати нові форми і засоби, взаємодіяти з іншими радами, виробляти спільні підходи та погоджувати дії по вирішенню актуальних завдань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’єднуючою ланкою для органів місцевого самоврядування району є районна рада, що представляє спільні інтереси територіальних громад сіл та селища району. Виходячи з того, що ради являються представницькими органами місцевого самоврядування, а первинним суб’єктом місцевого самоврядування є територіальна громада, в районі належна увага приділяється забезпеченню громадянам права самостійно вирішувати питання місцевого значення в межах Конституції і законів України, залученню членів територіальних громад до участі у вирішенні питань соціально-економічного розвитку відповідних територій, охорони навколишнього природного середовища, забезпечення належного санітарного стану, благоустрою, підтримання громадського порядк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2. Мета та основні завдання Програми</w:t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900"/>
        <w:jc w:val="both"/>
        <w:rPr>
          <w:szCs w:val="28"/>
        </w:rPr>
      </w:pPr>
      <w:r>
        <w:rPr>
          <w:szCs w:val="28"/>
        </w:rPr>
        <w:tab/>
        <w:t>2.1. Метою Програми є зміцнення  організаційно-правових,  фінансово-економічних основ місцевого самоврядування, розвиток ініціативи населення району у вирішенні питань місцевого значе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2.2. Основними завданнями Програми є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ння формуванню економічно достатніх територіальних громад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ння методичної допомоги органам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ідвищення професійного рівня посадових осіб органів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іпшення взаємодії органів місцевого самоврядування з органами виконавчої влад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сприяння </w:t>
      </w:r>
      <w:r>
        <w:rPr>
          <w:color w:val="000000"/>
          <w:sz w:val="28"/>
          <w:szCs w:val="28"/>
        </w:rPr>
        <w:t>створе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лучення громадських організацій, жителів селищ</w:t>
      </w:r>
      <w:r>
        <w:rPr>
          <w:color w:val="000000"/>
          <w:sz w:val="28"/>
          <w:szCs w:val="28"/>
          <w:lang w:val="uk-UA"/>
        </w:rPr>
        <w:t>а та</w:t>
      </w:r>
      <w:r>
        <w:rPr>
          <w:color w:val="000000"/>
          <w:sz w:val="28"/>
          <w:szCs w:val="28"/>
        </w:rPr>
        <w:t xml:space="preserve"> сіл</w:t>
      </w:r>
      <w:r>
        <w:rPr>
          <w:color w:val="000000"/>
          <w:sz w:val="28"/>
          <w:szCs w:val="28"/>
          <w:lang w:val="uk-UA"/>
        </w:rPr>
        <w:t xml:space="preserve"> району</w:t>
      </w:r>
      <w:r>
        <w:rPr>
          <w:color w:val="000000"/>
          <w:sz w:val="28"/>
          <w:szCs w:val="28"/>
        </w:rPr>
        <w:t xml:space="preserve"> до процесів розвитку місцевого самоврядування в районі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, аналіз, узагальнення і впровадження кращого досвіду в сфері розвитку місцевого самоврядуванн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пропозицій і рекомендацій щодо розвитку місцевого самоврядування в районі та розв'язання актуальних проблем у цій сфер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right="-113" w:firstLine="900"/>
        <w:jc w:val="center"/>
        <w:rPr>
          <w:b/>
          <w:b/>
          <w:szCs w:val="28"/>
        </w:rPr>
      </w:pPr>
      <w:r>
        <w:rPr>
          <w:b/>
          <w:szCs w:val="28"/>
        </w:rPr>
        <w:t>3. Основні заходи Програми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3.1. Узагальнення практики роботи органів місцевого самоврядування, поширення набутого досвід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2. Сприяння створенню  в районі експозиційного  центру досягнень територіальної громад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остійно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/>
      </w:pPr>
      <w:r>
        <w:rPr>
          <w:szCs w:val="28"/>
        </w:rPr>
        <w:t>3.3. Забезпечення підвищення професійного рівня посадових осіб органів місцевого самоврядування. З цією метою здійснювати навчання сільських, селищного голів, секретарів від</w:t>
        <w:softHyphen/>
        <w:t xml:space="preserve">повідних рад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Постійно</w:t>
      </w:r>
    </w:p>
    <w:p>
      <w:pPr>
        <w:pStyle w:val="Normal"/>
        <w:ind w:firstLine="900"/>
        <w:jc w:val="both"/>
        <w:rPr/>
      </w:pPr>
      <w:r>
        <w:rPr>
          <w:szCs w:val="28"/>
        </w:rPr>
        <w:t>3.4. Надання практичної допомоги органам місцевого самоврядування з питань організації їх роботи, діловодства, правового забезпечення, розробки документів, які регламентують їх робот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Постійно                                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Сприяння функціонуванню системи інформаційного забезпечення діяльності органів місцевого самоврядуванн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</w:t>
      </w:r>
      <w:r>
        <w:rPr>
          <w:szCs w:val="28"/>
        </w:rPr>
        <w:t xml:space="preserve">Постійно 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3.6. Організація та проведення святкування Дня місцевого самоврядування з нагородженням депутатів ради, керівного складу та працівників органів самоврядування район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/>
        <w:tab/>
        <w:tab/>
        <w:tab/>
        <w:tab/>
        <w:tab/>
        <w:tab/>
        <w:t xml:space="preserve">  Щорічно в </w:t>
      </w:r>
      <w:r>
        <w:rPr>
          <w:szCs w:val="28"/>
        </w:rPr>
        <w:t xml:space="preserve">ІУ кварталі </w:t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szCs w:val="28"/>
        </w:rPr>
      </w:pPr>
      <w:r>
        <w:rPr/>
        <w:t>3.7. Висвітлення роботи органів місцевого самоврядування у ЗМІ.</w:t>
      </w:r>
      <w:r>
        <w:rPr>
          <w:b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ind w:left="900" w:right="50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. </w:t>
      </w:r>
      <w:r>
        <w:rPr>
          <w:color w:val="000000"/>
          <w:sz w:val="28"/>
          <w:szCs w:val="28"/>
        </w:rPr>
        <w:t xml:space="preserve">Сприяння проведенню тематичних зустрічей, науково-практичних конференцій, семінарів, "круглих столів", прес-конференцій з питань практики організації і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Style14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.9. Сприяння співробітництву органів місцевого самоврядування району з органами місцевого самоврядування інших районів області, інших областей та міжнародних партнерів з питань обміну досвідом з розвитку місцевого самоврядуванн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Постійно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0. Організація та проведення в районі Дня депута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11. Участь в урочистих подіях та державних святах, вітання з державними святами, ювілеями тощо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Протягом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bookmarkStart w:id="0" w:name="35"/>
      <w:bookmarkEnd w:id="0"/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3.12. Забезпечення випуску інформаційних видань (блокнотів депутатів Ужгородського району, довідників тощо).</w:t>
      </w:r>
    </w:p>
    <w:p>
      <w:pPr>
        <w:pStyle w:val="Normal"/>
        <w:ind w:firstLine="900"/>
        <w:jc w:val="both"/>
        <w:rPr>
          <w:szCs w:val="28"/>
        </w:rPr>
      </w:pPr>
      <w:bookmarkStart w:id="1" w:name="40"/>
      <w:bookmarkStart w:id="2" w:name="38"/>
      <w:bookmarkEnd w:id="1"/>
      <w:bookmarkEnd w:id="2"/>
      <w:r>
        <w:rPr>
          <w:szCs w:val="28"/>
        </w:rPr>
        <w:t xml:space="preserve">                                              </w:t>
      </w:r>
      <w:r>
        <w:rPr>
          <w:szCs w:val="28"/>
        </w:rPr>
        <w:t>Виконавчий апарат районної рад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ІІ-ІІІ квартал 2016 р.</w:t>
      </w:r>
    </w:p>
    <w:p>
      <w:pPr>
        <w:pStyle w:val="Normal"/>
        <w:ind w:firstLine="900"/>
        <w:jc w:val="both"/>
        <w:rPr/>
      </w:pPr>
      <w:r>
        <w:rPr>
          <w:szCs w:val="28"/>
        </w:rPr>
        <w:t>3.13. Організація роботи з виконання рішення районної ради від 23.03.2007 № 124 щодо присвоєння особам, які відзначилися своєю суспільно-громадською діяльністю, внесли вагомий особистий вклад в соціально-економічний та культурний розвиток і розвиток місцевого самоврядування району, звання «Почесний громадянин Ужгородщини» з відповідним нагородженням та виплатою одноразової грошової винагороди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езидія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Виконавчий апарат районної ради</w:t>
      </w:r>
      <w:r>
        <w:rPr>
          <w:color w:val="000000"/>
          <w:szCs w:val="28"/>
        </w:rPr>
        <w:br/>
        <w:t xml:space="preserve">                                                                     Щорічно в  ІІ</w:t>
      </w:r>
      <w:r>
        <w:rPr>
          <w:szCs w:val="28"/>
        </w:rPr>
        <w:t>І кварта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14. Підготовка та випуск фотоальбому про Ужгородсь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Виконавчий апарат район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Протягом 2016 року.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3" w:name="130"/>
      <w:bookmarkStart w:id="4" w:name="128"/>
      <w:bookmarkStart w:id="5" w:name="117"/>
      <w:bookmarkStart w:id="6" w:name="115"/>
      <w:bookmarkStart w:id="7" w:name="107"/>
      <w:bookmarkStart w:id="8" w:name="105"/>
      <w:bookmarkStart w:id="9" w:name="130"/>
      <w:bookmarkStart w:id="10" w:name="128"/>
      <w:bookmarkStart w:id="11" w:name="117"/>
      <w:bookmarkStart w:id="12" w:name="115"/>
      <w:bookmarkStart w:id="13" w:name="107"/>
      <w:bookmarkStart w:id="14" w:name="105"/>
      <w:bookmarkEnd w:id="9"/>
      <w:bookmarkEnd w:id="10"/>
      <w:bookmarkEnd w:id="11"/>
      <w:bookmarkEnd w:id="12"/>
      <w:bookmarkEnd w:id="13"/>
      <w:bookmarkEnd w:id="14"/>
    </w:p>
    <w:p>
      <w:pPr>
        <w:pStyle w:val="Style14"/>
        <w:spacing w:before="0" w:after="0"/>
        <w:ind w:firstLine="90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Фінансування програми.</w:t>
      </w:r>
    </w:p>
    <w:p>
      <w:pPr>
        <w:pStyle w:val="Style14"/>
        <w:spacing w:before="0" w:after="0"/>
        <w:ind w:firstLine="90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color w:val="000000"/>
          <w:szCs w:val="28"/>
        </w:rPr>
        <w:t>Фінансування заходів з реалізації Програми здійснюється за рахунок коштів районного бюджету, а також коштів, залучених у встановленому порядку з місцевих бюджетів та інших джерел, не заборонених законодавством України (кошторис додається).</w:t>
      </w:r>
    </w:p>
    <w:p>
      <w:pPr>
        <w:pStyle w:val="Normal"/>
        <w:keepNext w:val="true"/>
        <w:widowControl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/>
      </w:pPr>
      <w:r>
        <w:rPr>
          <w:b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4420" w:leader="none"/>
        </w:tabs>
        <w:ind w:firstLine="900"/>
        <w:jc w:val="both"/>
        <w:rPr>
          <w:color w:val="000000"/>
          <w:szCs w:val="28"/>
        </w:rPr>
      </w:pPr>
      <w:r>
        <w:rPr>
          <w:szCs w:val="28"/>
        </w:rPr>
        <w:t>Виконання Програми сприятиме подальшому розвитку місцевого самовря</w:t>
        <w:softHyphen/>
        <w:t>дування в районі як особливо важливого фактора становлення громадян</w:t>
        <w:softHyphen/>
        <w:t>ського суспільства, поліпшенню умов для самостійного вирішення територіаль</w:t>
        <w:softHyphen/>
        <w:t xml:space="preserve">ними громадами питань місцевого значення, розповсюдженню позитивного досвіду діяльності органів місцевого самоврядування всіх рівнів. Дозволить досягти </w:t>
      </w:r>
      <w:r>
        <w:rPr>
          <w:color w:val="000000"/>
          <w:szCs w:val="28"/>
        </w:rPr>
        <w:t>підвищення професіоналізму та фахової підготовки посадових осіб місцевого самоврядування, депутатів районної ради, забезпечення дієвого кадрового резерву посадових осіб місцевого самоврядування.</w:t>
      </w:r>
      <w:r>
        <w:rPr>
          <w:szCs w:val="28"/>
        </w:rPr>
        <w:t xml:space="preserve"> А також сприятиме активізації участі населення у здійсненні самоврядування, впровадженню інноваційних механізмів управління, підвищенню рівня прозорості діяльності органів місцевого самоврядування.</w:t>
      </w:r>
      <w:bookmarkStart w:id="15" w:name="23"/>
      <w:bookmarkEnd w:id="15"/>
      <w:r>
        <w:rPr>
          <w:color w:val="000000"/>
          <w:szCs w:val="28"/>
        </w:rPr>
        <w:t xml:space="preserve">    </w:t>
      </w:r>
    </w:p>
    <w:p>
      <w:pPr>
        <w:pStyle w:val="Style14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28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2:00Z</dcterms:created>
  <dc:creator>Demo</dc:creator>
  <dc:description/>
  <cp:keywords/>
  <dc:language>en-US</dc:language>
  <cp:lastModifiedBy>Vasya</cp:lastModifiedBy>
  <cp:lastPrinted>2016-01-20T11:41:00Z</cp:lastPrinted>
  <dcterms:modified xsi:type="dcterms:W3CDTF">2016-01-22T08:02:00Z</dcterms:modified>
  <cp:revision>9</cp:revision>
  <dc:subject/>
  <dc:title>                                                                                                      ЗАТВЕРДЖЕНО</dc:title>
</cp:coreProperties>
</file>