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реалізацію заходів Програми розвитку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жгородському районі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02"/>
        <w:gridCol w:w="3313"/>
        <w:gridCol w:w="2632"/>
      </w:tblGrid>
      <w:tr>
        <w:trPr>
          <w:trHeight w:val="3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” з відповідним нагородженням та виплатою одноразової грошової винагород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езидія районної ради 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роботи із забезпечення випуску інформаційних видань (фотоальбом про Ужгородський район, блокнот депутата Ужгородської  районної ради УІІ скликання, телефонний довідник тощо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3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</w:t>
        <w:tab/>
        <w:t xml:space="preserve">                               </w:t>
        <w:tab/>
        <w:tab/>
        <w:tab/>
        <w:t xml:space="preserve">       </w:t>
        <w:tab/>
        <w:tab/>
        <w:tab/>
        <w:t xml:space="preserve">    С.Я.Мац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3:00Z</dcterms:created>
  <dc:creator>admin_Vital</dc:creator>
  <dc:description/>
  <cp:keywords/>
  <dc:language>en-US</dc:language>
  <cp:lastModifiedBy>Vasya</cp:lastModifiedBy>
  <cp:lastPrinted>2016-01-20T12:05:00Z</cp:lastPrinted>
  <dcterms:modified xsi:type="dcterms:W3CDTF">2016-01-25T12:52:00Z</dcterms:modified>
  <cp:revision>8</cp:revision>
  <dc:subject/>
  <dc:title>5</dc:title>
</cp:coreProperties>
</file>