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Д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щодо реалізації районної Програми „Ромське населення Закарпаття” на 2016-2020 рок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23"/>
        <w:gridCol w:w="1020"/>
        <w:gridCol w:w="2541"/>
        <w:gridCol w:w="1218"/>
        <w:gridCol w:w="615"/>
        <w:gridCol w:w="614"/>
        <w:gridCol w:w="615"/>
        <w:gridCol w:w="614"/>
        <w:gridCol w:w="632"/>
        <w:gridCol w:w="3384"/>
      </w:tblGrid>
      <w:tr>
        <w:trPr>
          <w:trHeight w:val="48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п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лі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ходів програм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к виконання заходів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конавці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ерела фінансування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ієнтовані обся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нансування (варті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ис.грив.), у тому числі: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ікуваний результат</w:t>
            </w:r>
          </w:p>
        </w:tc>
      </w:tr>
      <w:tr>
        <w:trPr>
          <w:trHeight w:val="25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рі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рі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рі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рі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рік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Соціалізація ромського насел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5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ування ромського населення району, проведення  подвірних обходів та паспортизація громадян з числа ромського населенн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орок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02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к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hd w:fill="F8F8F6" w:val="clear"/>
              </w:rPr>
            </w:pPr>
            <w:r>
              <w:rPr>
                <w:rStyle w:val="Spelle"/>
                <w:rFonts w:cs="Times New Roman" w:ascii="Times New Roman" w:hAnsi="Times New Roman"/>
                <w:bCs/>
                <w:shd w:fill="F8F8F6" w:val="clear"/>
              </w:rPr>
              <w:t>Ужгородське</w:t>
            </w:r>
            <w:r>
              <w:rPr>
                <w:rStyle w:val="Appleconvertedspace"/>
                <w:rFonts w:cs="Times New Roman" w:ascii="Times New Roman" w:hAnsi="Times New Roman"/>
                <w:bCs/>
                <w:shd w:fill="F8F8F6" w:val="clear"/>
              </w:rPr>
              <w:t> район-не відділення полі-ції Ужгородського відділу поліції ГУНП в Закар-патській орбласті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еднянська селищна, сільські ради 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ізація чинного законодавства України та державної політики з питань забезпечення прав і свобод національних меншин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23"/>
        <w:gridCol w:w="1020"/>
        <w:gridCol w:w="2541"/>
        <w:gridCol w:w="1218"/>
        <w:gridCol w:w="615"/>
        <w:gridCol w:w="614"/>
        <w:gridCol w:w="615"/>
        <w:gridCol w:w="614"/>
        <w:gridCol w:w="632"/>
        <w:gridCol w:w="3384"/>
      </w:tblGrid>
      <w:tr>
        <w:trPr>
          <w:trHeight w:val="25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Інформаційно-просвітницька робота, спрямована на протидію упередженому ставленню до осіб, які належать до ромської національної меншин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Щороку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2020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к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2" w:leader="none"/>
              </w:tabs>
              <w:snapToGrid w:val="false"/>
              <w:ind w:left="-34" w:right="115" w:hanging="5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ідділи райдержадміністрації </w:t>
            </w: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лоді та спорту; освіти; культури;</w:t>
            </w:r>
          </w:p>
          <w:p>
            <w:pPr>
              <w:pStyle w:val="Normal"/>
              <w:snapToGrid w:val="false"/>
              <w:ind w:left="-34" w:right="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лужба у справах дітей райдержадміністрац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ий бюдже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ідвищення рівня правової освіти та правової культури осіб, які належать до ромської  меншини</w:t>
            </w:r>
          </w:p>
        </w:tc>
      </w:tr>
      <w:tr>
        <w:trPr>
          <w:trHeight w:val="28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ключення у план соціально-економічного розвитку територіальних громад, сіл та селищ підготовки та розроблення планів розвитку місць компактного проживання ромі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Щороку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2020</w:t>
            </w:r>
          </w:p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к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еднянська селищна, сільські ради (за згодою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іпшення житлових умов ромського населенн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>
          <w:trHeight w:val="18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оніторинг призначення та використання державної соціальної допомоги, зокрема при народженні дитин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-</w:t>
            </w:r>
          </w:p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115" w:hanging="0"/>
              <w:jc w:val="both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правління соціального захисту населення;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ind w:left="-34" w:right="115" w:hanging="0"/>
              <w:jc w:val="both"/>
              <w:rPr/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лужба у справах дітей</w:t>
            </w:r>
            <w:r>
              <w:rPr>
                <w:rFonts w:cs="Times New Roman" w:ascii="Times New Roman" w:hAnsi="Times New Roman"/>
              </w:rPr>
              <w:t xml:space="preserve"> райдержадміністрац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іпшення якості надання соціальних послуг ромським сім’ям, сім’ям з дітьми, які перебувають у складних життєвих обставинах</w:t>
            </w:r>
          </w:p>
        </w:tc>
      </w:tr>
      <w:tr>
        <w:trPr>
          <w:trHeight w:val="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явлення та охоплення соціальними послугами ромських сімей з дітьми, які перебувають у складних сімейних життєвих обставинах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-</w:t>
            </w:r>
          </w:p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</w:t>
            </w:r>
          </w:p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115" w:hanging="0"/>
              <w:jc w:val="both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правління соціального захисту населення; </w:t>
            </w:r>
          </w:p>
          <w:p>
            <w:pPr>
              <w:pStyle w:val="Normal"/>
              <w:snapToGrid w:val="false"/>
              <w:ind w:left="-34" w:right="115" w:hanging="0"/>
              <w:jc w:val="both"/>
              <w:rPr/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лужба у справах дітей; відділ охорони здоров</w:t>
            </w: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’я</w:t>
            </w:r>
            <w:r>
              <w:rPr>
                <w:rFonts w:cs="Times New Roman" w:ascii="Times New Roman" w:hAnsi="Times New Roman"/>
              </w:rPr>
              <w:t xml:space="preserve"> райдержадміністраці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іпшення якості надання соціальних послуг ромським сім’ям, сім’ям з дітьми, які перебувають у складних життєвих обставинах</w:t>
            </w:r>
          </w:p>
        </w:tc>
      </w:tr>
      <w:tr>
        <w:trPr>
          <w:trHeight w:val="35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оведення у місцях компактного проживання ромів профілактичної роботи, з метою недопущення втягування їх у злочинну та протиправну діяльність, запобігання насильству в сім’ї, наркоманії, тютюнопалінню та алкоголізму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-</w:t>
            </w:r>
          </w:p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</w:t>
            </w:r>
          </w:p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, відділи  райдержадміністрації соціального захисту населення;</w:t>
            </w: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молоді та спорту; освіти; культури; охорони здоров</w:t>
            </w: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’я;</w:t>
            </w: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служба у справах дітей райдержадміністраці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ідвищення рівня правової освіти та правової культури осіб, які належать до ромської  меншини</w:t>
            </w:r>
          </w:p>
        </w:tc>
      </w:tr>
      <w:tr>
        <w:trPr>
          <w:trHeight w:val="39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Освіта та фізичне виховання</w:t>
            </w:r>
          </w:p>
        </w:tc>
      </w:tr>
      <w:tr>
        <w:trPr>
          <w:trHeight w:val="3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ня постійно діючих семінарів-практикумів для педагогічних працівників загальноосвітніх навчальних закладів, де навчаються особи, які належать до ромської національної меншин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-</w:t>
            </w:r>
          </w:p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</w:t>
            </w:r>
          </w:p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1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ідділ освіти райдержадміністраці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ідвищення рівня якості надання соціальних послуг</w:t>
            </w:r>
          </w:p>
        </w:tc>
      </w:tr>
      <w:tr>
        <w:trPr>
          <w:trHeight w:val="3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лік дітей шкільного віку ромської національності з метою максимального їх залучення до навчального процесу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гідно з Інструкцією з обліку дітей і підлітків шкільного віку 12.04.2000  №  6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-</w:t>
            </w:r>
          </w:p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</w:t>
            </w:r>
          </w:p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освіти райдержадміністрації;</w:t>
            </w:r>
          </w:p>
          <w:p>
            <w:pPr>
              <w:pStyle w:val="Normal"/>
              <w:snapToGrid w:val="false"/>
              <w:ind w:left="-35" w:right="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еднянська селищна, сільські ради (за згодою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ідвищення рівня освіти та культури осіб ромської національності</w:t>
            </w:r>
          </w:p>
        </w:tc>
      </w:tr>
      <w:tr>
        <w:trPr>
          <w:trHeight w:val="3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троль за відвідуванням учнями ромської національності загальноосвітніх навчальних закладі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ій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освіти райдержадміністрації;</w:t>
            </w:r>
          </w:p>
          <w:p>
            <w:pPr>
              <w:pStyle w:val="Normal"/>
              <w:snapToGrid w:val="false"/>
              <w:ind w:left="-35" w:right="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еднянська селищна, сільські ради (за згодою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ідвищення рівня освіти та культури осіб ромської національності</w:t>
            </w:r>
          </w:p>
        </w:tc>
      </w:tr>
      <w:tr>
        <w:trPr>
          <w:trHeight w:val="3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лучення ромських дітей до участі в учнівських олімпіадах, змаганнях, спартакіадах, виявлення творчо обдарованої молоді серед ромського населення і направлення на навчання у вищі навчальні заклад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ій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7" w:leader="none"/>
              </w:tabs>
              <w:snapToGrid w:val="false"/>
              <w:ind w:left="-35" w:right="1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ідділ освіти райдержадміністраці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bCs/>
              </w:rPr>
              <w:t>Забезпечення законних прав і свобод ромської національної меншини, проживаючої на території району, створення умов для її культурно-освітнього розвитку</w:t>
            </w:r>
          </w:p>
        </w:tc>
      </w:tr>
      <w:tr>
        <w:trPr>
          <w:trHeight w:val="3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ня спортивно-оздоровчих заходів серед дітей, підлітків та молоді ромського населення, з метою виявлення талановитих і здібних спортсмені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-</w:t>
            </w:r>
          </w:p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</w:t>
            </w:r>
          </w:p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jc w:val="both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ідділи райдержаадміністрації: </w:t>
            </w: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лоді та спорту; освіти; культури; охорони здоров</w:t>
            </w: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’я; служба</w:t>
            </w: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у справах дітей </w:t>
            </w:r>
            <w:r>
              <w:rPr>
                <w:rFonts w:cs="Times New Roman" w:ascii="Times New Roman" w:hAnsi="Times New Roman"/>
              </w:rPr>
              <w:t>райдержаадміністрації;</w:t>
            </w:r>
          </w:p>
          <w:p>
            <w:pPr>
              <w:pStyle w:val="Normal"/>
              <w:snapToGrid w:val="false"/>
              <w:ind w:left="-35" w:right="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еднянська селищна, сільські ради (за згодою)</w:t>
            </w:r>
          </w:p>
          <w:p>
            <w:pPr>
              <w:pStyle w:val="Normal"/>
              <w:snapToGrid w:val="false"/>
              <w:ind w:left="39" w:right="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ий бюдже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bCs/>
              </w:rPr>
              <w:t>Забезпечення законних прав і свобод ромської національної меншини, проживаючої на території району, створення умов для її культурно-освітнього розвитку</w:t>
            </w:r>
          </w:p>
        </w:tc>
      </w:tr>
      <w:tr>
        <w:trPr>
          <w:trHeight w:val="39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Охорона здоров</w:t>
            </w:r>
            <w:r>
              <w:rPr>
                <w:rFonts w:cs="Times New Roman" w:ascii="Times New Roman" w:hAnsi="Times New Roman"/>
                <w:b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я</w:t>
            </w:r>
          </w:p>
        </w:tc>
      </w:tr>
      <w:tr>
        <w:trPr>
          <w:trHeight w:val="3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3" w:leader="none"/>
              </w:tabs>
              <w:ind w:right="7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ня роз’яснювальної роботи щодо </w:t>
            </w:r>
          </w:p>
          <w:p>
            <w:pPr>
              <w:pStyle w:val="Normal"/>
              <w:tabs>
                <w:tab w:val="clear" w:pos="708"/>
                <w:tab w:val="left" w:pos="2413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дорового способу  життя, необхідності проходження профілактичного обстеження, важливості своєчасного та повноцінного лікування, додержання правил індивідуальної та колективної гігієни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ій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115" w:hanging="0"/>
              <w:jc w:val="both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ідділи райдержадміністрації: </w:t>
            </w: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охорони здоров</w:t>
            </w: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’я,</w:t>
            </w: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освіти; культури;</w:t>
            </w:r>
          </w:p>
          <w:p>
            <w:pPr>
              <w:pStyle w:val="Normal"/>
              <w:snapToGrid w:val="false"/>
              <w:ind w:left="-35" w:right="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еднянська селищна, сільські ради (за згодою)</w:t>
            </w:r>
          </w:p>
          <w:p>
            <w:pPr>
              <w:pStyle w:val="Normal"/>
              <w:snapToGrid w:val="false"/>
              <w:ind w:left="39" w:right="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Забезпечення своєчасного виявлення, профілактики та лікування різних захворювань.</w:t>
            </w:r>
          </w:p>
        </w:tc>
      </w:tr>
      <w:tr>
        <w:trPr>
          <w:trHeight w:val="3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ind w:right="7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</w:rPr>
              <w:t>прощення доступу осіб, які належать до ромської національної меншини, до медичного обстеження, стаціонарного лікування та екстреної медичної допомоги в державних та комунальних закладах охорони здоров’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ій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діл охорони </w:t>
            </w: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доров</w:t>
            </w: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’я</w:t>
            </w: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держаадміністраці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ідвищення рівня якості надання соціальних послуг</w:t>
            </w:r>
          </w:p>
        </w:tc>
      </w:tr>
      <w:tr>
        <w:trPr>
          <w:trHeight w:val="3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зміщення у закладах охорони здоров’я та поширення у місцях компактного проживан-ня ромів пам’яток, листівок, стендів, тощо з питань пропаганди здорового житт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ій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1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ідділи райдержадміністрації: </w:t>
            </w: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культури;</w:t>
            </w:r>
            <w:r>
              <w:rPr>
                <w:rFonts w:cs="Times New Roman" w:ascii="Times New Roman" w:hAnsi="Times New Roman"/>
              </w:rPr>
              <w:t xml:space="preserve"> охорони </w:t>
            </w: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доров</w:t>
            </w: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’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ий бюдже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іпшення якості надання соціальних послуг ромським сім’ям, сім’ям з дітьми, які перебувають у складних життєвих обставинах</w:t>
            </w:r>
          </w:p>
        </w:tc>
      </w:tr>
      <w:tr>
        <w:trPr>
          <w:trHeight w:val="39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 Сприяння зайнятості</w:t>
            </w:r>
          </w:p>
        </w:tc>
      </w:tr>
      <w:tr>
        <w:trPr>
          <w:trHeight w:val="3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ізація та проведення виїзних акцій у місця компактного проживання ромів з метою проведення інформаційної компанії про соціальні послуги та працевлаштування  громадян ромських національних менши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-</w:t>
            </w:r>
          </w:p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20 </w:t>
            </w:r>
          </w:p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ки</w:t>
            </w:r>
          </w:p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равління, відділи райдержадміністрації: </w:t>
            </w: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соціального захисту населення; молоді та спорту; охорони здоров’я, освіти; культури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служба</w:t>
            </w: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у справах дітей </w:t>
            </w:r>
            <w:r>
              <w:rPr>
                <w:rFonts w:cs="Times New Roman" w:ascii="Times New Roman" w:hAnsi="Times New Roman"/>
              </w:rPr>
              <w:t>райдержаадміністрації;</w:t>
            </w:r>
          </w:p>
          <w:p>
            <w:pPr>
              <w:pStyle w:val="Normal"/>
              <w:snapToGrid w:val="false"/>
              <w:ind w:left="-35" w:right="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йонний центр зайнятост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ідвищення рівня  інтегро-ваності, зменшення </w:t>
            </w:r>
            <w:hyperlink r:id="rId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безробіття</w:t>
              </w:r>
            </w:hyperlink>
            <w:r>
              <w:rPr>
                <w:rFonts w:cs="Times New Roman" w:ascii="Times New Roman" w:hAnsi="Times New Roman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 </w:t>
            </w: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злочинності</w:t>
              </w:r>
            </w:hyperlink>
            <w:r>
              <w:rPr>
                <w:rFonts w:cs="Times New Roman" w:ascii="Times New Roman" w:hAnsi="Times New Roman"/>
              </w:rPr>
              <w:t>, безпритульності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  <w:shd w:fill="FFFFFF" w:val="clear"/>
              </w:rPr>
              <w:t>серед представників етнос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ня профорієнтаційних уроків для учнівської молоді з метою презентації професій, навчальних закладів, роботодавці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-</w:t>
            </w:r>
          </w:p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</w:t>
            </w:r>
          </w:p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діл освіти райдержадміністрації; </w:t>
            </w: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-35" w:right="115" w:hanging="0"/>
              <w:jc w:val="both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йонний центр зайнятості</w:t>
            </w:r>
          </w:p>
          <w:p>
            <w:pPr>
              <w:pStyle w:val="Normal"/>
              <w:snapToGrid w:val="false"/>
              <w:ind w:left="39" w:right="115" w:hanging="0"/>
              <w:jc w:val="both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ind w:left="39" w:right="115" w:hanging="0"/>
              <w:jc w:val="both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ind w:left="39" w:right="115" w:hanging="0"/>
              <w:jc w:val="both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ідвищення рівня  інтегро-ваності, зменшення </w:t>
            </w: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безробіття</w:t>
              </w:r>
            </w:hyperlink>
            <w:r>
              <w:rPr>
                <w:rFonts w:cs="Times New Roman" w:ascii="Times New Roman" w:hAnsi="Times New Roman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 </w:t>
            </w:r>
            <w:hyperlink r:id="rId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злочинності</w:t>
              </w:r>
            </w:hyperlink>
            <w:r>
              <w:rPr>
                <w:rFonts w:cs="Times New Roman" w:ascii="Times New Roman" w:hAnsi="Times New Roman"/>
              </w:rPr>
              <w:t>, безпритульності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  <w:shd w:fill="FFFFFF" w:val="clear"/>
              </w:rPr>
              <w:t>серед представників етнос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9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Розвиток культури і традицій ромів</w:t>
            </w:r>
          </w:p>
        </w:tc>
      </w:tr>
      <w:tr>
        <w:trPr>
          <w:trHeight w:val="3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ind w:right="-76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ня культурно-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ind w:right="-76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истецьких заходів,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ind w:right="-76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світницької роботи,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прямованих на збереження етнічної самобутності  ромської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ind w:right="-76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іональної  меншин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-</w:t>
            </w:r>
          </w:p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</w:t>
            </w:r>
          </w:p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1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ідділи райдержадміністрації: </w:t>
            </w: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культури;</w:t>
            </w:r>
            <w:r>
              <w:rPr>
                <w:rFonts w:cs="Times New Roman" w:ascii="Times New Roman" w:hAnsi="Times New Roman"/>
              </w:rPr>
              <w:t xml:space="preserve"> освіти; </w:t>
            </w:r>
          </w:p>
          <w:p>
            <w:pPr>
              <w:pStyle w:val="Normal"/>
              <w:snapToGrid w:val="false"/>
              <w:ind w:left="-35" w:right="115" w:hanging="0"/>
              <w:jc w:val="both"/>
              <w:rPr/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олоді та спорту; </w:t>
            </w:r>
          </w:p>
          <w:p>
            <w:pPr>
              <w:pStyle w:val="Normal"/>
              <w:snapToGrid w:val="false"/>
              <w:ind w:left="-35" w:right="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мські громадські організації (за згодою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ий бюдже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Розвиток самобутньої  твор-чості національних спільнот та підтримка обдарованої творчої молоді.</w:t>
            </w:r>
          </w:p>
        </w:tc>
      </w:tr>
      <w:tr>
        <w:trPr>
          <w:trHeight w:val="3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значення урочистих дат, історичних подій, ювілеїв, пов’язаних з ромськими національ-ними традиціями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ind w:right="-76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-</w:t>
            </w:r>
          </w:p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</w:t>
            </w:r>
          </w:p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1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ідділи райдержадміністрації: </w:t>
            </w: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культури;</w:t>
            </w:r>
            <w:r>
              <w:rPr>
                <w:rFonts w:cs="Times New Roman" w:ascii="Times New Roman" w:hAnsi="Times New Roman"/>
              </w:rPr>
              <w:t xml:space="preserve"> освіти; </w:t>
            </w:r>
          </w:p>
          <w:p>
            <w:pPr>
              <w:pStyle w:val="Normal"/>
              <w:snapToGrid w:val="false"/>
              <w:ind w:left="-35" w:right="115" w:hanging="0"/>
              <w:jc w:val="both"/>
              <w:rPr/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олоді та спорту; </w:t>
            </w:r>
          </w:p>
          <w:p>
            <w:pPr>
              <w:pStyle w:val="Normal"/>
              <w:snapToGrid w:val="false"/>
              <w:ind w:left="-35" w:right="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мські громадські організації (за згодою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ий бюдже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Утвердження гуманістичних цінностей, державницького патріотизму представників національних спільнот</w:t>
            </w:r>
          </w:p>
        </w:tc>
      </w:tr>
      <w:tr>
        <w:trPr>
          <w:trHeight w:val="3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рияння утворенню та діяльності у районі центрів ромської культури у місцях компактного їх проживанн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-</w:t>
            </w:r>
          </w:p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1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ідділи райдержадміністрації: </w:t>
            </w: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культури;</w:t>
            </w:r>
            <w:r>
              <w:rPr>
                <w:rFonts w:cs="Times New Roman" w:ascii="Times New Roman" w:hAnsi="Times New Roman"/>
              </w:rPr>
              <w:t xml:space="preserve"> освіти; </w:t>
            </w:r>
          </w:p>
          <w:p>
            <w:pPr>
              <w:pStyle w:val="Normal"/>
              <w:snapToGrid w:val="false"/>
              <w:ind w:left="-35" w:right="115" w:hanging="0"/>
              <w:jc w:val="both"/>
              <w:rPr/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олоді та спорту; </w:t>
            </w:r>
          </w:p>
          <w:p>
            <w:pPr>
              <w:pStyle w:val="Normal"/>
              <w:snapToGrid w:val="false"/>
              <w:ind w:left="-35" w:right="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мські громадські організації (за згодою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ий бюдже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Збереження та розвиток національних традицій, звичаїв та обрядів ромської спільноти</w:t>
            </w:r>
          </w:p>
        </w:tc>
      </w:tr>
      <w:tr>
        <w:trPr>
          <w:trHeight w:val="3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лучення ромських аматорських колективів до участі у міжнародних, всеукраїнських, обласних та районних культурно-мистецьких заход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-</w:t>
            </w:r>
          </w:p>
          <w:p>
            <w:pPr>
              <w:pStyle w:val="Normal"/>
              <w:ind w:right="-2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оки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культури райдержадміністраці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ий бюдже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пуляризація та підтримка творчості ромської національ-ної меншини</w:t>
            </w:r>
          </w:p>
        </w:tc>
      </w:tr>
      <w:tr>
        <w:trPr>
          <w:trHeight w:val="3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ь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right="1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14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14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14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14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14,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5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ascii="Arial CYR" w:hAnsi="Arial CYR" w:eastAsia="Times New Roman" w:cs="Arial CYR"/>
      <w:b/>
      <w:bCs/>
      <w:color w:val="000000"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ascii="Arial CYR" w:hAnsi="Arial CYR" w:eastAsia="Times New Roman" w:cs="Arial CYR"/>
      <w:b/>
      <w:bCs/>
      <w:i/>
      <w:iCs/>
      <w:color w:val="000000"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pacing w:val="4"/>
      <w:shd w:fill="FFFFFF" w:val="clear"/>
    </w:rPr>
  </w:style>
  <w:style w:type="character" w:styleId="1">
    <w:name w:val="Основной текст Знак1"/>
    <w:basedOn w:val="Style12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11pt">
    <w:name w:val="Основной текст + 11 pt"/>
    <w:basedOn w:val="Style13"/>
    <w:qFormat/>
    <w:rPr>
      <w:spacing w:val="0"/>
      <w:sz w:val="22"/>
      <w:szCs w:val="22"/>
      <w:lang w:bidi="ar-SA"/>
    </w:rPr>
  </w:style>
  <w:style w:type="character" w:styleId="11pt3">
    <w:name w:val="Основной текст + 11 pt3"/>
    <w:basedOn w:val="Style13"/>
    <w:qFormat/>
    <w:rPr>
      <w:sz w:val="22"/>
      <w:szCs w:val="22"/>
      <w:lang w:bidi="ar-SA"/>
    </w:rPr>
  </w:style>
  <w:style w:type="character" w:styleId="11pt2">
    <w:name w:val="Основной текст + 11 pt2"/>
    <w:basedOn w:val="Style13"/>
    <w:qFormat/>
    <w:rPr>
      <w:spacing w:val="0"/>
      <w:sz w:val="22"/>
      <w:szCs w:val="22"/>
      <w:lang w:bidi="ar-SA"/>
    </w:rPr>
  </w:style>
  <w:style w:type="character" w:styleId="11pt1">
    <w:name w:val="Основной текст + 11 pt1"/>
    <w:basedOn w:val="Style13"/>
    <w:qFormat/>
    <w:rPr>
      <w:spacing w:val="0"/>
      <w:sz w:val="22"/>
      <w:szCs w:val="22"/>
      <w:lang w:val="en-US" w:eastAsia="en-US" w:bidi="ar-SA"/>
    </w:rPr>
  </w:style>
  <w:style w:type="character" w:styleId="WW8NumSt1z0">
    <w:name w:val="WW8NumSt1z0"/>
    <w:qFormat/>
    <w:rPr>
      <w:rFonts w:ascii="Times New Roman" w:hAnsi="Times New Roman" w:cs="Peterburg;Times New Roman"/>
    </w:rPr>
  </w:style>
  <w:style w:type="character" w:styleId="Spelle">
    <w:name w:val="spel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27" w:before="300" w:after="0"/>
    </w:pPr>
    <w:rPr>
      <w:rFonts w:ascii="Calibri" w:hAnsi="Calibri" w:eastAsia="Calibri" w:cs="Times New Roman"/>
      <w:b/>
      <w:bCs/>
      <w:color w:val="000000"/>
      <w:spacing w:val="4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uppressAutoHyphens w:val="true"/>
      <w:overflowPunct w:val="false"/>
      <w:autoSpaceDE w:val="false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11">
    <w:name w:val=" Знак Знак1 Знак Знак Знак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uk.wikipedia.org/wiki/&#1041;&#1077;&#1079;&#1088;&#1086;&#1073;&#1110;&#1090;&#1090;&#1103;" TargetMode="External"/><Relationship Id="rId5" Type="http://schemas.openxmlformats.org/officeDocument/2006/relationships/hyperlink" Target="http://uk.wikipedia.org/wiki/&#1047;&#1083;&#1086;&#1095;&#1080;&#1085;&#1085;&#1110;&#1089;&#1090;&#1100;" TargetMode="External"/><Relationship Id="rId6" Type="http://schemas.openxmlformats.org/officeDocument/2006/relationships/hyperlink" Target="http://uk.wikipedia.org/wiki/&#1041;&#1077;&#1079;&#1088;&#1086;&#1073;&#1110;&#1090;&#1090;&#1103;" TargetMode="External"/><Relationship Id="rId7" Type="http://schemas.openxmlformats.org/officeDocument/2006/relationships/hyperlink" Target="http://uk.wikipedia.org/wiki/&#1047;&#1083;&#1086;&#1095;&#1080;&#1085;&#1085;&#1110;&#1089;&#1090;&#1100;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10:00Z</dcterms:created>
  <dc:creator>User</dc:creator>
  <dc:description/>
  <dc:language>en-US</dc:language>
  <cp:lastModifiedBy>Demo</cp:lastModifiedBy>
  <cp:lastPrinted>2015-12-15T12:37:00Z</cp:lastPrinted>
  <dcterms:modified xsi:type="dcterms:W3CDTF">2015-12-15T10:38:00Z</dcterms:modified>
  <cp:revision>22</cp:revision>
  <dc:subject/>
  <dc:title>                                   Додаток </dc:title>
</cp:coreProperties>
</file>