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ind w:left="576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діяльності ветеранських громадських організацій та товариств в Ужгородському районі на 2016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firstLine="30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а підтримки діяльності ветеранських громадських організацій та товариств в Ужгородському районі (далі - Програма) розроблена на підставі з</w:t>
      </w:r>
      <w:r>
        <w:rPr>
          <w:color w:val="000000"/>
          <w:spacing w:val="-6"/>
          <w:sz w:val="28"/>
          <w:szCs w:val="28"/>
        </w:rPr>
        <w:t xml:space="preserve">аконів України </w:t>
      </w:r>
      <w:r>
        <w:rPr>
          <w:sz w:val="28"/>
          <w:szCs w:val="28"/>
        </w:rPr>
        <w:t>„</w:t>
      </w:r>
      <w:r>
        <w:rPr>
          <w:color w:val="000000"/>
          <w:spacing w:val="-6"/>
          <w:sz w:val="28"/>
          <w:szCs w:val="28"/>
        </w:rPr>
        <w:t xml:space="preserve">Про статус ветеранів війни, гарантії  їх соціального захисту”, </w:t>
      </w:r>
      <w:r>
        <w:rPr>
          <w:sz w:val="28"/>
          <w:szCs w:val="28"/>
        </w:rPr>
        <w:t xml:space="preserve">статті 13 </w:t>
      </w:r>
      <w:r>
        <w:rPr>
          <w:color w:val="000000"/>
          <w:spacing w:val="-6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„Про основи соціальної захищеності інвалідів в Україні”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І. Мета Програми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ю метою Програми є сприяння поліпшенню соціальної захищеності ветеранів, учасників війни, ветеранів праці, покращення їх медичного, соціально-культурного обслуговування, життєвих умов; здійснення заходів, спрямованих на покращення діяльності ветеранських організацій, посилення патріотичного виховання молоді. </w:t>
      </w:r>
    </w:p>
    <w:p>
      <w:pPr>
        <w:pStyle w:val="Normal"/>
        <w:ind w:left="18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</w:rPr>
        <w:t xml:space="preserve">ІІІ. Завдання Програми </w:t>
      </w:r>
    </w:p>
    <w:p>
      <w:pPr>
        <w:pStyle w:val="Normal"/>
        <w:ind w:left="180" w:first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шочерговим завданням цієї Програми є активізація культурно-естетичного виховання, вшанування всіх ветеранів, учасників війни, ветеранів праці, інвалідів.</w:t>
      </w:r>
    </w:p>
    <w:p>
      <w:pPr>
        <w:pStyle w:val="Normal"/>
        <w:ind w:left="180" w:firstLine="300"/>
        <w:jc w:val="both"/>
        <w:rPr/>
      </w:pPr>
      <w:r>
        <w:rPr>
          <w:sz w:val="28"/>
          <w:szCs w:val="28"/>
        </w:rPr>
        <w:tab/>
        <w:t xml:space="preserve">  Основними завданнями Програми є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ня конференцій, семінарів, нарад з проблем соціального захисту ветеранів війни і праці, співпраці з іншими громадськими організаціями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лучення ветеранів, учасників війни, ветеранів праці до посильної трудової діяльності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дання, в межах можливого, організаційної та іншої допомоги членам організації у поліпшенні житлово-побутових умов, медичного та іншого обслуговування;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ня масових заходів, відзначення річниці Перемоги над нацизмом у Європі, річниці визволення краю від німецько-фашистських загарбників, проведення зустрічей з молоддю, Дня інваліда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исвітлення діяльності ветеранських громадських організацій та товариств району в засобах масової інформації.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Фінансування Програми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ування діяльності ветеранських громадських організацій та товариств в Ужгородському районі на 2016-2020 роки здійснюється за рахунок районного бюджету згідно з додатками 1, 2.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чікуваний результат</w:t>
      </w:r>
    </w:p>
    <w:p>
      <w:pPr>
        <w:pStyle w:val="Normal"/>
        <w:ind w:first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00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>Виконання Програми у відповідності до законів України „</w:t>
      </w:r>
      <w:r>
        <w:rPr>
          <w:color w:val="000000"/>
          <w:spacing w:val="-6"/>
          <w:sz w:val="28"/>
          <w:szCs w:val="28"/>
        </w:rPr>
        <w:t xml:space="preserve">Про статус ветеранів війни, гарантії  їх соціального захисту”,  </w:t>
      </w:r>
      <w:r>
        <w:rPr>
          <w:sz w:val="28"/>
          <w:szCs w:val="28"/>
        </w:rPr>
        <w:t xml:space="preserve">статті 13 </w:t>
      </w:r>
      <w:r>
        <w:rPr>
          <w:color w:val="000000"/>
          <w:spacing w:val="-6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„Про основи соціальної захищеності інвалідів в Україні”</w:t>
      </w:r>
      <w:r>
        <w:rPr>
          <w:color w:val="000000"/>
          <w:spacing w:val="-6"/>
          <w:sz w:val="28"/>
          <w:szCs w:val="28"/>
        </w:rPr>
        <w:t xml:space="preserve"> протягом 2016-2020 років</w:t>
      </w:r>
      <w:r>
        <w:rPr>
          <w:sz w:val="28"/>
          <w:szCs w:val="28"/>
        </w:rPr>
        <w:t xml:space="preserve"> дасть можливість поліпшити рівень діяльності ветеранських організацій, соціального захисту ветеранів та учасників війни, інвалідів, ветеранів праці, їх соціально-культурного обслуговування, проведення масових заходів, тощо. </w:t>
      </w:r>
    </w:p>
    <w:p>
      <w:pPr>
        <w:pStyle w:val="Normal"/>
        <w:shd w:fill="FFFFFF" w:val="clear"/>
        <w:ind w:firstLine="30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30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30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ind w:firstLine="8280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  <w:sz w:val="28"/>
          <w:szCs w:val="28"/>
          <w:lang w:val="ru-RU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Додаток 1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до Програми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pacing w:val="-11"/>
          <w:sz w:val="40"/>
          <w:szCs w:val="40"/>
        </w:rPr>
      </w:pPr>
      <w:r>
        <w:rPr>
          <w:b/>
          <w:color w:val="000000"/>
          <w:spacing w:val="-11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ібних коштів для реалізації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ї ветеранів України Ужгородс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4"/>
        <w:gridCol w:w="1308"/>
        <w:gridCol w:w="1276"/>
        <w:gridCol w:w="1417"/>
        <w:gridCol w:w="1276"/>
        <w:gridCol w:w="1241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 (грн.) 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дбання вінків та квітів на могили загиблих, придбання канцелярського та паперового приладдя, передплата періодичних видань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і послуги, виїзди на братські могили, покладання квітів, зустрічі ветеранів з молоддю, проведення пленумів, оплата інших послуг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о Програми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     </w:t>
      </w:r>
    </w:p>
    <w:p>
      <w:pPr>
        <w:pStyle w:val="Normal"/>
        <w:shd w:fill="FFFFFF" w:val="clear"/>
        <w:spacing w:lineRule="exact" w:line="230"/>
        <w:ind w:left="4956" w:firstLine="708"/>
        <w:jc w:val="right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</w:r>
    </w:p>
    <w:p>
      <w:pPr>
        <w:pStyle w:val="Normal"/>
        <w:jc w:val="center"/>
        <w:rPr>
          <w:bCs/>
          <w:color w:val="000000"/>
          <w:spacing w:val="-5"/>
          <w:sz w:val="40"/>
          <w:szCs w:val="40"/>
        </w:rPr>
      </w:pPr>
      <w:r>
        <w:rPr>
          <w:bCs/>
          <w:color w:val="000000"/>
          <w:spacing w:val="-5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трібних коштів для реалізації заходів Ужгородського районного товариства інвалідів Закарпатського обласного товариства інвалідів Всеукраїнського об’єднання інвалідів „Союз Організації Інвалідів України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46"/>
        <w:gridCol w:w="1387"/>
        <w:gridCol w:w="1275"/>
        <w:gridCol w:w="1276"/>
        <w:gridCol w:w="1276"/>
        <w:gridCol w:w="124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 (грн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рік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цькі видатки (проведення конференцій і зборів, оплата інших послуг, передплата періодичних видань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: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7:00Z</dcterms:created>
  <dc:creator>РДА</dc:creator>
  <dc:description/>
  <cp:keywords/>
  <dc:language>en-US</dc:language>
  <cp:lastModifiedBy>Vasya</cp:lastModifiedBy>
  <cp:lastPrinted>2016-01-19T15:35:00Z</cp:lastPrinted>
  <dcterms:modified xsi:type="dcterms:W3CDTF">2016-01-27T09:29:00Z</dcterms:modified>
  <cp:revision>68</cp:revision>
  <dc:subject/>
  <dc:title/>
</cp:coreProperties>
</file>