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Times New Roman" w:ascii="Times New Roman" w:hAnsi="Times New Roman"/>
          <w:b/>
          <w:i w:val="false"/>
          <w:color w:val="000000"/>
          <w:sz w:val="28"/>
          <w:szCs w:val="28"/>
        </w:rPr>
        <w:t xml:space="preserve">                                                                                    </w:t>
      </w:r>
      <w:r>
        <w:rPr>
          <w:rStyle w:val="Emphasis"/>
          <w:rFonts w:cs="Times New Roman" w:ascii="Times New Roman" w:hAnsi="Times New Roman"/>
          <w:b/>
          <w:i w:val="false"/>
          <w:color w:val="000000"/>
          <w:sz w:val="28"/>
          <w:szCs w:val="28"/>
        </w:rPr>
        <w:t>ЗАТВЕРДЖЕНО</w:t>
      </w:r>
    </w:p>
    <w:p>
      <w:pPr>
        <w:pStyle w:val="Normal"/>
        <w:jc w:val="both"/>
        <w:rPr/>
      </w:pPr>
      <w:r>
        <w:rPr>
          <w:rStyle w:val="Emphasis"/>
          <w:rFonts w:cs="Times New Roman" w:ascii="Times New Roman" w:hAnsi="Times New Roman"/>
          <w:b/>
          <w:i w:val="false"/>
          <w:color w:val="000000"/>
          <w:sz w:val="28"/>
          <w:szCs w:val="28"/>
        </w:rPr>
        <w:t xml:space="preserve">                                                                                    </w:t>
      </w:r>
      <w:r>
        <w:rPr>
          <w:rStyle w:val="Emphasis"/>
          <w:rFonts w:cs="Times New Roman" w:ascii="Times New Roman" w:hAnsi="Times New Roman"/>
          <w:b/>
          <w:i w:val="false"/>
          <w:color w:val="000000"/>
          <w:sz w:val="28"/>
          <w:szCs w:val="28"/>
        </w:rPr>
        <w:t>рішення районної ради</w:t>
      </w:r>
    </w:p>
    <w:p>
      <w:pPr>
        <w:pStyle w:val="Normal"/>
        <w:jc w:val="both"/>
        <w:rPr/>
      </w:pPr>
      <w:r>
        <w:rPr>
          <w:rStyle w:val="Emphasis"/>
          <w:rFonts w:cs="Times New Roman" w:ascii="Times New Roman" w:hAnsi="Times New Roman"/>
          <w:b/>
          <w:i w:val="false"/>
          <w:color w:val="000000"/>
          <w:sz w:val="28"/>
          <w:szCs w:val="28"/>
        </w:rPr>
        <w:t xml:space="preserve">                                                                                    </w:t>
      </w:r>
      <w:r>
        <w:rPr>
          <w:rStyle w:val="Emphasis"/>
          <w:rFonts w:cs="Times New Roman" w:ascii="Times New Roman" w:hAnsi="Times New Roman"/>
          <w:b/>
          <w:i w:val="false"/>
          <w:color w:val="000000"/>
          <w:sz w:val="28"/>
          <w:szCs w:val="28"/>
        </w:rPr>
        <w:t>від ____________ № ___</w:t>
      </w:r>
    </w:p>
    <w:p>
      <w:pPr>
        <w:pStyle w:val="Normal"/>
        <w:jc w:val="both"/>
        <w:rPr>
          <w:rStyle w:val="Emphasis"/>
          <w:rFonts w:ascii="Times New Roman" w:hAnsi="Times New Roman" w:cs="Times New Roman"/>
          <w:b/>
          <w:b/>
          <w:bCs/>
          <w:i w:val="false"/>
          <w:i w:val="false"/>
          <w:color w:val="000000"/>
          <w:sz w:val="28"/>
          <w:szCs w:val="28"/>
          <w:lang w:eastAsia="ru-RU"/>
        </w:rPr>
      </w:pPr>
      <w:r>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 ліквідації амброзії полинолистої та борщівн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новського на території району протягом 2016-2020 рокі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Визначення проблеми, на розв’язання якої розроблена Програм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з найважливіших завдань, що постійно постає перед сільським господарством щодо підвищення врожайності, є боротьба з бур’янами, а особливо з карантинними, зокрема амброзією полинолистою та багаторічною рослиною борщівником Сосновського. Амброзія є серйозним конкурентом сільськогосподарських рослин за вологу, світло, поживні речовини та життєвий простір. За середньої густоти стояння амброзія споживає з 1 га до 2000 т води, що відповідає 200 мм опадів, виносить з ґрунту поживні речовини в кількості: 135 кг азоту, 40 кг фосфору і 150 кг калію. При сприятливих умовах амброзія полинолиста досягає 2 метрів висоти, щільність сходів може досягати до 5-7 тис. на кв.м, а фітомаса до 10 тонн на гектар. Внаслідок надмірного висушування та виснаження ґрунту (коренева система бур’яну проникає в землю на глибину до 4 м) значно знижується урожайність сільськогосподарських культур, а саме сої на 60 %, соняшника, картоплі, зернових та овочевих культур на 40 %, кукурудзи на 35 %, ріпаку на 30%. Велику шкоду амброзія полинолиста надає сіножаттям та пасовищам, вона не тільки пригнічує ріст дикорослих трав, а й сама є непридатним кормом для тварин. У надземній біомасі амброзії полинолистої міститься від 0,07 до 0,15 % гірких речовин і ефірних масел, через що попадання її в корм дійних корів надає молоку та молочним продуктам неприємного запаху й гіркого присмаку. Транспіраційний коефіцієнт амброзії полинолистої у два рази вищий, ніж в озимої пшениці й у 3 рази ніж у кукурудзи. Завдяки цим та іншим біологічним особливостям вона здатна витісняти й пригнічувати інші види як культурних, так і дикорослих рослин. Амброзія полинолиста (Ambrosiaartemisifolia L.) - один із найбільш небезпечних в Україні карантинних бур’янів-алергенів, який за 75 років пройшов усі етапи експансії: первинного проникнення, розселення та наступної натуралізації. Через засміченість понад 70 % ландшафтів України амброзією полинолистою кількість алергічних захворювань серед наших співгромадян, викликаних саме цією рослиною та постійно зростає. При запиленні сільськогосподарських культур амброзією її алергійні компоненти залишаються присутніми у харчових продуктах. Під час цвітіння  амброзія полинолиста продукує велику кількість пилку (на 0,1 м.кв. в сезон цвітіння продукується 8 млрд. пилкових зерен), багаторазове вдихання якого спричиняє захворювання людей на алергію, яка супроводжується такими симптомами, як підвищення температури, сльозотечу, кон’юнктивіт, погіршує зір і може викликати набряк легенів. Слід додати, що у цей період від її пилку страждають астматики, у яких загострюються приступи бронхіальної астми. Вітчизняна та іноземна статистика засвідчують, що вияви захворювань населення на пилковий поліноз щороку частішають. За даними Всесвітньої організації охорони здоров’я кожен п’ятий житель планети, у тому числі і в Україні, хворіють на алергічні захворювання, або мають минущі симптоми алергії. На жаль, нині не існує універсальних фармакологічних препаратів для профілактики та захисту здоров’я людей від алергії на амброзію полинолисту. З огляду на вищезазначене, найдоцільнішим комплексним засобом боротьби з бур’яном є об’єднання зусиль та знешкодження цієї небезпечної алергенної рослини з застосуванням агротехнічних, механічних та хімічних методів боротьби. Як і багато інших галузей, агропромисловий комплекс тривалий час знаходився у глибокій транснаціональній кризі. За цей період через різні чинники значно зросла засміченість полів бур’янами, в тому числі амброзією полинолистою та борщівником Сосновського. Розмножується амброзія тільки насінням, яке утворюється в значній кількості. Окремі великі екземпляри дають до 80 - 150 тис. насінин. При цьому життєздатність їх зберігається інколи до 40 років і навіть більше. Переноситься насіння амброзії полинолистої з насіннєвим матеріалом, відходами, соломою, транспортними засобами, тваринами та людьми, водою під час зрошення, злив та повеней. При потраплянні в поля сівозміни протягом 3-5-ти років амброзія полинолиста може засмітити всі поля, а за відсутності систематичного захисту проти неї - і землі всього господарства. Протягом 10 років цей бур’ян може захопити земельні угіддя одного району.</w:t>
        <w:tab/>
        <w:t>Борщівник Сосновського – багаторічна рослина, родина зонтичні з 2-5 річним циклом розвитку. З центральної її бруньки на 3-5-й, а рідше на 2-3 рік життя утворюється квітковий пагін. Після плодоношення рослина повністю відмирає. Розмножується в основному – насінням. Квітка – складний зонтик, білий або зелено-жовтий. Борщівник Сосновського досягає 3 м висоти, має великі перисті листки та порожнисте стебло. Росте переважно на добре зволожених  ґрунтах (берегах річок, каналів та біля автошлях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Аналіз причин виникнення пробле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нні роки, у зв’язку у зниженням культури землеробства, відсутністю господарської діяльності в деяких господарствах та недотримання вимог агротехніки при здійсненні обробітку ґрунту, сівозміни, строків сівби і збирання сільськогосподарських культур, проведення необхідного комплексу заходів боротьби з бур’янами, шкідниками. На території Ужгородського району амброзія полинолиста набуває статусу не регульованого карантинного організму, що може призвести до неконтрольованих катастрофічних ризиків. Амброзія полинолиста та борщівник Сосновського засмічують подвір’я та вулиці, присадибні ділянки, сади, парки, городи, пустирі, узбіччя доріг, залізничні насипи, береги річок та ставків. На полях амброзія полинолиста засмічує посіви особливо просапних культур, озимих і ярих культур, багаторічних і однорічних кормових трав, технічних культур, а також полезахисні смуги. Особливе значення недотримання проведення необхідного комплексу заходів боротьби з бур’янами набуває у містах, населених пунктах та селах, а саме: в парках культури та відпочинку, гідропарках, лісопарках, буферних парках, дендрологічних парках, національних, меморіальних та інших  парках, скверах, рекреаційних зонах, охоронних та санітарно-захисних зонах, зонах особливого використання земель, прибережних зонах, зонах при будинкових територій.</w:t>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чини швидкого поширення амброзії полинолистої.</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ий вид має ряд біологічних особливостей, які дозволили і дозволяють їй швидко поширюватися по території України. До таких особливостей відносятьс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сока насіннєва продуктивність (80-100 тис. штук насінин з однієї рослини);</w:t>
      </w:r>
    </w:p>
    <w:p>
      <w:pPr>
        <w:pStyle w:val="Normal"/>
        <w:ind w:firstLine="708"/>
        <w:jc w:val="both"/>
        <w:rPr/>
      </w:pPr>
      <w:r>
        <w:rPr>
          <w:rFonts w:cs="Times New Roman" w:ascii="Times New Roman" w:hAnsi="Times New Roman"/>
          <w:sz w:val="28"/>
          <w:szCs w:val="28"/>
          <w:lang w:eastAsia="ru-RU"/>
        </w:rPr>
        <w:t>2. Насіння молочної та воскової стиглості здатне дозрівати і давати повноцінні сходи. Особливість - тривалий час не втрачати життєздатність в ґрунті - зумовлює утворення значного за обсягом ґрунтового банку насіння даного виду;</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ослина має потужну кореневу систему;</w:t>
      </w:r>
    </w:p>
    <w:p>
      <w:pPr>
        <w:pStyle w:val="Normal"/>
        <w:ind w:firstLine="708"/>
        <w:jc w:val="both"/>
        <w:rPr/>
      </w:pPr>
      <w:r>
        <w:rPr>
          <w:rFonts w:cs="Times New Roman" w:ascii="Times New Roman" w:hAnsi="Times New Roman"/>
          <w:sz w:val="28"/>
          <w:szCs w:val="28"/>
          <w:lang w:eastAsia="ru-RU"/>
        </w:rPr>
        <w:t>4. Рослина здатна добре витримувати (до 2 тижнів) підтоплення, утворюючи при цьому додаткове коріння;</w:t>
      </w:r>
    </w:p>
    <w:p>
      <w:pPr>
        <w:pStyle w:val="Normal"/>
        <w:ind w:firstLine="708"/>
        <w:jc w:val="both"/>
        <w:rPr/>
      </w:pPr>
      <w:r>
        <w:rPr>
          <w:rFonts w:cs="Times New Roman" w:ascii="Times New Roman" w:hAnsi="Times New Roman"/>
          <w:sz w:val="28"/>
          <w:szCs w:val="28"/>
          <w:lang w:eastAsia="ru-RU"/>
        </w:rPr>
        <w:t>5. Рослині властива висока регенераційна здатність. Наприклад, після культивації частини рослини, що присипані вологим ґрунтом, здатні утворювати додаткове коріння і добре приживатися. При скошуванні амброзія полинолиста (до утворення насіння) здатна давати від кореневих частин нові паростки, які утворюють суцвіття і формують життєздатне насінн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ид має високу ступінь пластичності щодо температури повітря та вологості ґрунту, сходи добре адаптовані до високого ступеня освітленості.</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 Мета Програми</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ю Програми є проведення комплексу заходів з ліквідації вогнищ амброзії полинолистої та борщівника Сосновського, визначення напрямків для стабілізації та ліквідації даних видів протягом  2016-2020 років на території Ужгородського району.</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розробки Програми є:</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рнути увагу населення та громадськості до проблеми, пов’язаної із засміченням земель карантинним бур’яном;</w:t>
      </w:r>
    </w:p>
    <w:p>
      <w:pPr>
        <w:pStyle w:val="Normal"/>
        <w:ind w:firstLine="708"/>
        <w:jc w:val="both"/>
        <w:rPr/>
      </w:pPr>
      <w:r>
        <w:rPr>
          <w:rFonts w:cs="Times New Roman" w:ascii="Times New Roman" w:hAnsi="Times New Roman"/>
          <w:sz w:val="28"/>
          <w:szCs w:val="28"/>
          <w:lang w:eastAsia="ru-RU"/>
        </w:rPr>
        <w:t>провести боротьбу з ліквідації амброзії полинолистої та борщівника Сосновського у населених пунктах;</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іквідувати вогнища амброзії полинолистої та борщівника Сосновського на узбіччях доріг (автошляхів і залізниць);</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боротьбу та знищення карантинних бур’янів у полях сівозміни силами товаровиробників;</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іквідувати амброзію полинолисту та борщівник Сосновського на залишених полях, що повністю заростають;</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боротьбу з амброзією полинолистою та борщівником Сосновського хімічним, агротехнічним, механічним, біологічним та іншими методами, що повинні застосовуватися одночасно;</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ливу увагу приділити ознайомленню з карантинним бур’янами у навчальних закладах: школах, гімназіях, ліцеях, технікумах, інститутах, університетах та інших;</w:t>
      </w:r>
    </w:p>
    <w:p>
      <w:pPr>
        <w:pStyle w:val="Normal"/>
        <w:ind w:firstLine="708"/>
        <w:jc w:val="both"/>
        <w:rPr/>
      </w:pPr>
      <w:r>
        <w:rPr>
          <w:rFonts w:cs="Times New Roman" w:ascii="Times New Roman" w:hAnsi="Times New Roman"/>
          <w:sz w:val="28"/>
          <w:szCs w:val="28"/>
          <w:lang w:eastAsia="ru-RU"/>
        </w:rPr>
        <w:t>на районному рівні визначити травень-серпень місяцями загальнодержавної боротьби та ліквідації амброзії полинолистої та квітень-травень – борщівника Сосновського;</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глибоку ревізію занедбаних земель сільськогосподарського призначення (землі, призначені для ведення особистого селянського господарства, садівництва, городництва) та земель несільськогосподарського призначення (землі тимчасової консервації, землі житлової та громадської забудови, землі рекреаційного призначення та інші землі);</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ласти відповідальність за виконання та проведення заходів проти амброзії полинолистої та борщівника Сосновського на підприємства, установи, організації незалежно від форми власності, посадових осіб та громадян, діяльність яких пов’язана з виробництвом, ввезенням, вивезенням, перевезенням, переробкою, зберіганням, реалізацією та використанням матеріалів, а також з борщівником Сосновського на сільськогосподарські підприємства, органи місцевого самовря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eastAsia="ru-RU"/>
        </w:rPr>
        <w:t>4. Порівняльний аналіз можливих варіантів розв’язанн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блеми та обґрунтування оптимального варіанта</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pPr>
      <w:r>
        <w:rPr>
          <w:rFonts w:cs="Times New Roman" w:ascii="Times New Roman" w:hAnsi="Times New Roman"/>
          <w:sz w:val="28"/>
          <w:szCs w:val="28"/>
          <w:lang w:eastAsia="ru-RU"/>
        </w:rPr>
        <w:t>Для досягнення мети цієї Програми необхідним є проведення ліквідації вогнищ карантинного бур’яну у два етапи, що дозволить на першому етапі знизити їх чисельність, пригнітити ріст та розвиток, а на другому етапі ліквідувати їх та створити умови для негайної локалізації та знищення у разі наступного виявлення.</w:t>
      </w:r>
    </w:p>
    <w:p>
      <w:pPr>
        <w:pStyle w:val="Normal"/>
        <w:ind w:firstLine="708"/>
        <w:jc w:val="both"/>
        <w:rPr/>
      </w:pPr>
      <w:r>
        <w:rPr>
          <w:rFonts w:cs="Times New Roman" w:ascii="Times New Roman" w:hAnsi="Times New Roman"/>
          <w:sz w:val="28"/>
          <w:szCs w:val="28"/>
          <w:lang w:eastAsia="ru-RU"/>
        </w:rPr>
        <w:t>Одним з оптимальних варіантів розв’язання цієї проблеми є залучення широкої громадськості на добровільних засадах та одночасне застосування комплексу заходів, що дозволить знизити втрати врожайності з 30-40% до 10-20% на першому етапі та до 5% на другому етапі. В цілому, при виконанні карантинних заходів та Програми, сільгосптоваровиробники підвищать якість продукції, очистять землю від бур’янів амброзії полинолистої та борщівника Сосновського. Також, одним з варіантів розв’язання проблеми є створення штучних фітоценозів з багаторічних трав у вогнищах амброзії полинолистої. Даний варіант фітоценотичного контролю заснований на здатності багаторічних трав пригнічувати чисельність рослин амброзії до незначних розмірів. Найбільш перспективні суміші багаторічних злакових трав з бобовими, які за 2-3 роки розростаються і практично повністю пригнічують бур’ян. В низинних місцях (береги річок, ставків) за умов недопустимого застосування гербіцидів застосовують метод залуження. Ці ділянки переважно використовують під пасовище, при цьому в склад травосуміші доцільно використовувати низькорослі злакові культури, а саме м’ятлик луговий, який більш стійкий при витоптуванні. Застосування цього варіанта, як розв’язання проблеми є більш економічно вигідним, тому що не потребує додаткових затрат на час вирощування багаторічних трав. Недоліком цього варіанта є те, що його неможливо одночасно застосувати на значних площах, заражених амброзією полинолистою.</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ротьбі з борщівником Сосновського необхідно вдаватися до скошування до цвітіння, яке необхідно проводити 3-4 рази в сезон. Кожне наступне скошування проводиться через 3-4 тижні після попереднього. Оптимальний час для скошування – перед виходом рослини в трубку (період активного росту), але обов’язково до цвітіння, зрізання суцвіття, спалювання вогнищ борщівника Сосновського на невеликих ділянках в період дозрівання насіння, а також обробка гербіцид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bCs/>
          <w:sz w:val="28"/>
          <w:szCs w:val="28"/>
          <w:lang w:eastAsia="ru-RU"/>
        </w:rPr>
        <w:t>5. Шляхи та засоби розв’язання проблеми</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pPr>
      <w:r>
        <w:rPr>
          <w:rFonts w:cs="Times New Roman" w:ascii="Times New Roman" w:hAnsi="Times New Roman"/>
          <w:sz w:val="28"/>
          <w:szCs w:val="28"/>
        </w:rPr>
        <w:tab/>
        <w:t>З метою забезпечення збалансованих та комплексних заходів боротьби з амброзією полинолистою та борщівником Сосновського в найближчі роки пріоритетне значення буде надаватись механічним, агротехнічним і хімічним методам боротьби, що застосовуються одночас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сільськогосподарських угіддях:</w:t>
      </w:r>
    </w:p>
    <w:p>
      <w:pPr>
        <w:pStyle w:val="Normal"/>
        <w:jc w:val="both"/>
        <w:rPr>
          <w:rFonts w:ascii="Times New Roman" w:hAnsi="Times New Roman" w:cs="Times New Roman"/>
          <w:sz w:val="28"/>
          <w:szCs w:val="28"/>
        </w:rPr>
      </w:pPr>
      <w:r>
        <w:rPr>
          <w:rFonts w:cs="Times New Roman" w:ascii="Times New Roman" w:hAnsi="Times New Roman"/>
          <w:sz w:val="28"/>
          <w:szCs w:val="28"/>
        </w:rPr>
        <w:tab/>
        <w:t>1. Агротехнічні заходи: дотримуватись  чергуванням культур у сівозміні; проводити основний та передпосівний обробіток ґрунту; своєчасно проводити догляд за посівами; на засмічених полях висівати переважно озимі культури (пшениця, ячмінь, жито, тритікале) суцільного посіву з підвищеною нормою висіву на 10-15 %; на полях, які звільняються наприкінці липня - на початку серпня та йдуть під ярі культури, використовувати напівпаровий обробіток ґрунту; для посіву використовувати ретельно очищений від насіння бур’янів насіннєвий матеріал; при збиранні зернових культур проводити однофазний (прямий) спосіб комбайнування; встановити на комбайнах уловлювачі насіння бур’янів; протягом двох тижнів після збирання зернових культур суцільного посіву необхідно провести лущення стерні на глибину 8-10 см; засмічені амброзією поля на 60-80 % необхідно відвести під чистий пар, а якщо немає можливості відвести під пар - проводити беззмінний посів озимих зернових на протязі 2-3 років з попереднім напівпаровим обробітком ґрунту; правильно і вчасно доглядати за чистими і зайнятими парами; транспортувати і використовувати товарне зерно, зерновідходи, засмічених насінням амброзії, суворо дотримуючись карантинних правил; просапні культури висівати після двох культивацій на глибину 10-12 см; висівати просапні культури після знищення масових сходів амброзії, наприкінці їх оптимального строку висіву; в комплекс заходів по догляду за культурами включити після сходове боронування ярих зернових та до сходове і після сходове боронування просапних культур; на просапних культурах додатково знищувати бур’яни міжрядним обробітком ґрунту; не розміщувати на засмічених полях культури (насінники цукрових буряків, конопель, люцерни, суданської трави), що одночасно достигають з амброзією полинолистою; не вносити на поля напівперепрілий гній, отриманий при використанні кормів і підстилки, засмічених амброзією полинолистою; ретельно очищати від залишків соломи, полови, зерна і ґрунту авто- і зерноочисні машини, трактори, комбайни й іншу сільськогосподарську техніку після її використання для збирання врожаю на забруднених амброзією полинолистою полях; не розміщати насіннєві посіви на полях, забур’янених амброзією; знищувати виявлені навколо полів рослини амброзії до їх цвітіння; на залишених полях, що повністю заростають: скошувати рослини амброзії полинолистої до цвітіння, оброблювати поля гербіцидами суцільної дії, проводити 3-х разове лущення або дискування (вздовж та впоперек поля) та культивації.</w:t>
      </w:r>
    </w:p>
    <w:p>
      <w:pPr>
        <w:pStyle w:val="Normal"/>
        <w:jc w:val="both"/>
        <w:rPr/>
      </w:pPr>
      <w:r>
        <w:rPr>
          <w:rFonts w:cs="Times New Roman" w:ascii="Times New Roman" w:hAnsi="Times New Roman"/>
          <w:sz w:val="28"/>
          <w:szCs w:val="28"/>
        </w:rPr>
        <w:tab/>
        <w:t>2. Хімічні заходи: використовувати для боротьби з амброзією полинолистою та борщівником Сосновського гербіциди відповідно до Переліку пестицидів і агрохімікатів, дозволених до використання в Україні. Досягти високого  результату   при  застосуванні  хімічних  препаратів  можна  у  фазі  до 2-4-х справжніх листочків амброзії. У більш пізніх фазах розвитку амброзія здатна дуже швидко нарощувати фазову резистентність до дії гербіцидів. Тому ефективність їх дії істотно знижується. При обприскуванні у фазу бутонізації амброзії дози гербіцидів встановлюються по верхній рекомендованій межі. Застосування гербіцидів має здійснюватися в суворій відповідності до вимог „Санітарних правил зберігання і застосування пестицидів у сільському господарстві”. Виконання робіт по догляду за посівами слід розпочинати лише після закінчення встановлених термінів виходу людей на оброблені пестицидами площі.</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В населених пунктах:</w:t>
      </w: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1.Механічні заходи: на землях з високими і дуже високими санітарно-гігієнічними вимогами (землі навколо житлової забудови, громадських будівель, тваринницьких ферм, парки, стадіони, спортивні площадки, промислові території та інші) виключене застосування гербіцидів. Тут амброзія та борщівник Сосновського знищується шляхом виполювання, ручного видалення або скошування. Скошування проводиться садовим бензиновим тримером. Скошувати слід по можливості нижче тому, що при високому зрізі амброзія на уцілілій частині стебла здатна сформувати бічні гілки, на яких утворюються генеративні органи. Чим пізніше проведена ця робота, тим менше імовірність утворення на рослинах бічних гілок. Але надто пізнє, після бутонізації, скошування не бажане тому, що в цей час амброзія може утворити пилок – причину алергійних захворювань і навіть утворити стигле насіння. Операції з механічного знищення амброзії полинолистої та борщівника Сосновського протягом вегетаційного періоду звичайно доводиться повторювати кілька разів.</w:t>
      </w:r>
    </w:p>
    <w:p>
      <w:pPr>
        <w:pStyle w:val="Normal"/>
        <w:jc w:val="both"/>
        <w:rPr/>
      </w:pPr>
      <w:r>
        <w:rPr>
          <w:rFonts w:cs="Times New Roman" w:ascii="Times New Roman" w:hAnsi="Times New Roman"/>
          <w:sz w:val="28"/>
          <w:szCs w:val="28"/>
        </w:rPr>
        <w:tab/>
        <w:t>2. Агротехнічні заходи: виполювання, перекопування або приорювання ґрунту з подрібненням рослинних решток; у вогнищах амброзії полинолистої створювати штучні фітоценози з багаторічних або газонних тр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На узбіччях доріг (автошляхів та залізничних коліях), лісосмугах:</w:t>
      </w:r>
    </w:p>
    <w:p>
      <w:pPr>
        <w:pStyle w:val="Normal"/>
        <w:ind w:firstLine="708"/>
        <w:jc w:val="both"/>
        <w:rPr/>
      </w:pPr>
      <w:r>
        <w:rPr>
          <w:rFonts w:cs="Times New Roman" w:ascii="Times New Roman" w:hAnsi="Times New Roman"/>
          <w:sz w:val="28"/>
          <w:szCs w:val="28"/>
        </w:rPr>
        <w:t>1. Механічні заходи: скошування рослин амброзії перед цвітінням в період бутонізації.</w:t>
      </w:r>
    </w:p>
    <w:p>
      <w:pPr>
        <w:pStyle w:val="Normal"/>
        <w:ind w:firstLine="708"/>
        <w:jc w:val="both"/>
        <w:rPr/>
      </w:pPr>
      <w:r>
        <w:rPr>
          <w:rFonts w:cs="Times New Roman" w:ascii="Times New Roman" w:hAnsi="Times New Roman"/>
          <w:sz w:val="28"/>
          <w:szCs w:val="28"/>
        </w:rPr>
        <w:t>2. Хімічні заходи: використовувати для боротьби з амброзією та борщівником Сосновського гербіциди відповідно до Переліку пестицидів і агрохімікатів, дозволених до використання в Україні.</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pPr>
      <w:r>
        <w:rPr>
          <w:rFonts w:cs="Times New Roman" w:ascii="Times New Roman" w:hAnsi="Times New Roman"/>
          <w:b/>
          <w:bCs/>
          <w:sz w:val="28"/>
          <w:szCs w:val="28"/>
          <w:lang w:eastAsia="ru-RU"/>
        </w:rPr>
        <w:t>6. Строки виконання Програми на 2016-2020 роки</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шому етапі (2016-2018 рр.) передбачається знищення карантинного бур’яну 30% від всієї площі зараженн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ругому етапі (2019-2020 рр.) передбачається довести знищення амброзії полинолистої.</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чікувані результати виконання Програми</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Програми дасть можливість на кінець 2020 року:</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меншити площі зараження амброзією полинолистою та борщівником Сосновського;</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ити раціональне використання земель;</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берегти природну родючість ґрунтів та екологію сільськогосподарських та інших земель;</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ити ефективність виробництва сільськогосподарської продукції;</w:t>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чистити  населені пункти та села від небезпечних карантинних та отруйних рослин.</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8. Фінансове, матеріально-технічне забезпечення т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користання трудових ресурсів для виконання Програми</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ування карантинних (фітосанітарних) заходів та Програми здійснюється за рахунок коштів районного бюджету, коштів осіб та інших не заборонених законами України джерел.</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иконання Програми та проведення карантинних (фітосанітарних) заходів у населених пунктах здійснюється за рахунок коштів селищної та сільських бюджетів. Виконання Програми на полях, що залишені у зв’язку з неможливістю власників їх обробляти, здійснюється за рахунок коштів державного бюджету, які перераховуються на спеціальні рахунки місцевих державних адміністрацій в територіальні органи Державного казначейства.</w:t>
      </w:r>
    </w:p>
    <w:p>
      <w:pPr>
        <w:pStyle w:val="Normal"/>
        <w:jc w:val="both"/>
        <w:rPr/>
      </w:pPr>
      <w:r>
        <w:rPr>
          <w:rFonts w:cs="Times New Roman" w:ascii="Times New Roman" w:hAnsi="Times New Roman"/>
          <w:sz w:val="28"/>
          <w:szCs w:val="28"/>
          <w:lang w:eastAsia="ru-RU"/>
        </w:rPr>
        <w:tab/>
        <w:t>На інших землях та земельних ділянках виконання Програми та проведення карантинних (фітосанітарних) заходів здійснюється за рахунок коштів землевласників та землекористувачів, які мають право на відшкодування завданих їм збитків відповідно до закону та у порядку і розмірах, встановлених Кабінетом Міністрів України, у разі, якщо їх майно використовувалося з метою ліквідації карантинного організму.</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1"/>
      <w:szCs w:val="21"/>
      <w:lang w:val="uk-UA"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Segoe UI" w:hAnsi="Calibri Light;Segoe UI" w:eastAsia="Times New Roman" w:cs="Times New Roman"/>
      <w:caps/>
      <w:spacing w:val="10"/>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Light;Segoe UI" w:hAnsi="Calibri Light;Segoe UI" w:eastAsia="Times New Roman" w:cs="Times New Roman"/>
      <w:sz w:val="36"/>
      <w:szCs w:val="36"/>
    </w:rPr>
  </w:style>
  <w:style w:type="paragraph" w:styleId="Heading3">
    <w:name w:val="Heading 3"/>
    <w:basedOn w:val="Normal"/>
    <w:next w:val="Normal"/>
    <w:qFormat/>
    <w:pPr>
      <w:keepNext w:val="true"/>
      <w:keepLines/>
      <w:numPr>
        <w:ilvl w:val="2"/>
        <w:numId w:val="1"/>
      </w:numPr>
      <w:spacing w:before="80" w:after="0"/>
      <w:outlineLvl w:val="2"/>
    </w:pPr>
    <w:rPr>
      <w:rFonts w:ascii="Calibri Light;Segoe UI" w:hAnsi="Calibri Light;Segoe UI" w:eastAsia="Times New Roman" w:cs="Times New Roman"/>
      <w:caps/>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Segoe UI" w:hAnsi="Calibri Light;Segoe UI" w:eastAsia="Times New Roman" w:cs="Times New Roman"/>
      <w:i/>
      <w:iCs/>
      <w:sz w:val="28"/>
      <w:szCs w:val="28"/>
    </w:rPr>
  </w:style>
  <w:style w:type="paragraph" w:styleId="Heading5">
    <w:name w:val="Heading 5"/>
    <w:basedOn w:val="Normal"/>
    <w:next w:val="Normal"/>
    <w:qFormat/>
    <w:pPr>
      <w:keepNext w:val="true"/>
      <w:keepLines/>
      <w:numPr>
        <w:ilvl w:val="4"/>
        <w:numId w:val="1"/>
      </w:numPr>
      <w:spacing w:before="80" w:after="0"/>
      <w:outlineLvl w:val="4"/>
    </w:pPr>
    <w:rPr>
      <w:rFonts w:ascii="Calibri Light;Segoe UI" w:hAnsi="Calibri Light;Segoe UI" w:eastAsia="Times New Roman" w:cs="Times New Roman"/>
      <w:sz w:val="24"/>
      <w:szCs w:val="24"/>
    </w:rPr>
  </w:style>
  <w:style w:type="paragraph" w:styleId="Heading6">
    <w:name w:val="Heading 6"/>
    <w:basedOn w:val="Normal"/>
    <w:next w:val="Normal"/>
    <w:qFormat/>
    <w:pPr>
      <w:keepNext w:val="true"/>
      <w:keepLines/>
      <w:numPr>
        <w:ilvl w:val="5"/>
        <w:numId w:val="1"/>
      </w:numPr>
      <w:spacing w:before="80" w:after="0"/>
      <w:outlineLvl w:val="5"/>
    </w:pPr>
    <w:rPr>
      <w:rFonts w:ascii="Calibri Light;Segoe UI" w:hAnsi="Calibri Light;Segoe UI" w:eastAsia="Times New Roman" w:cs="Times New Roman"/>
      <w:i/>
      <w:iCs/>
      <w:sz w:val="24"/>
      <w:szCs w:val="24"/>
    </w:rPr>
  </w:style>
  <w:style w:type="paragraph" w:styleId="Heading7">
    <w:name w:val="Heading 7"/>
    <w:basedOn w:val="Normal"/>
    <w:next w:val="Normal"/>
    <w:qFormat/>
    <w:pPr>
      <w:keepNext w:val="true"/>
      <w:keepLines/>
      <w:numPr>
        <w:ilvl w:val="6"/>
        <w:numId w:val="1"/>
      </w:numPr>
      <w:spacing w:before="80" w:after="0"/>
      <w:outlineLvl w:val="6"/>
    </w:pPr>
    <w:rPr>
      <w:rFonts w:ascii="Calibri Light;Segoe UI" w:hAnsi="Calibri Light;Segoe UI"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before="80" w:after="0"/>
      <w:outlineLvl w:val="7"/>
    </w:pPr>
    <w:rPr>
      <w:rFonts w:ascii="Calibri Light;Segoe UI" w:hAnsi="Calibri Light;Segoe UI" w:eastAsia="Times New Roman" w:cs="Times New Roman"/>
      <w:caps/>
    </w:rPr>
  </w:style>
  <w:style w:type="paragraph" w:styleId="Heading9">
    <w:name w:val="Heading 9"/>
    <w:basedOn w:val="Normal"/>
    <w:next w:val="Normal"/>
    <w:qFormat/>
    <w:pPr>
      <w:keepNext w:val="true"/>
      <w:keepLines/>
      <w:numPr>
        <w:ilvl w:val="8"/>
        <w:numId w:val="1"/>
      </w:numPr>
      <w:spacing w:before="80" w:after="0"/>
      <w:outlineLvl w:val="8"/>
    </w:pPr>
    <w:rPr>
      <w:rFonts w:ascii="Calibri Light;Segoe UI" w:hAnsi="Calibri Light;Segoe UI" w:eastAsia="Times New Roman" w:cs="Times New Roman"/>
      <w:i/>
      <w:iCs/>
      <w: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Calibri Light;Segoe UI" w:hAnsi="Calibri Light;Segoe UI" w:eastAsia="Times New Roman" w:cs="Times New Roman"/>
      <w:caps/>
      <w:spacing w:val="10"/>
      <w:sz w:val="36"/>
      <w:szCs w:val="36"/>
    </w:rPr>
  </w:style>
  <w:style w:type="character" w:styleId="2">
    <w:name w:val="Заголовок 2 Знак"/>
    <w:basedOn w:val="Style5"/>
    <w:qFormat/>
    <w:rPr>
      <w:rFonts w:ascii="Calibri Light;Segoe UI" w:hAnsi="Calibri Light;Segoe UI" w:eastAsia="Times New Roman" w:cs="Times New Roman"/>
      <w:sz w:val="36"/>
      <w:szCs w:val="36"/>
    </w:rPr>
  </w:style>
  <w:style w:type="character" w:styleId="3">
    <w:name w:val="Заголовок 3 Знак"/>
    <w:basedOn w:val="Style5"/>
    <w:qFormat/>
    <w:rPr>
      <w:rFonts w:ascii="Calibri Light;Segoe UI" w:hAnsi="Calibri Light;Segoe UI" w:eastAsia="Times New Roman" w:cs="Times New Roman"/>
      <w:caps/>
      <w:sz w:val="28"/>
      <w:szCs w:val="28"/>
    </w:rPr>
  </w:style>
  <w:style w:type="character" w:styleId="4">
    <w:name w:val="Заголовок 4 Знак"/>
    <w:basedOn w:val="Style5"/>
    <w:qFormat/>
    <w:rPr>
      <w:rFonts w:ascii="Calibri Light;Segoe UI" w:hAnsi="Calibri Light;Segoe UI" w:eastAsia="Times New Roman" w:cs="Times New Roman"/>
      <w:i/>
      <w:iCs/>
      <w:sz w:val="28"/>
      <w:szCs w:val="28"/>
    </w:rPr>
  </w:style>
  <w:style w:type="character" w:styleId="5">
    <w:name w:val="Заголовок 5 Знак"/>
    <w:basedOn w:val="Style5"/>
    <w:qFormat/>
    <w:rPr>
      <w:rFonts w:ascii="Calibri Light;Segoe UI" w:hAnsi="Calibri Light;Segoe UI" w:eastAsia="Times New Roman" w:cs="Times New Roman"/>
      <w:sz w:val="24"/>
      <w:szCs w:val="24"/>
    </w:rPr>
  </w:style>
  <w:style w:type="character" w:styleId="6">
    <w:name w:val="Заголовок 6 Знак"/>
    <w:basedOn w:val="Style5"/>
    <w:qFormat/>
    <w:rPr>
      <w:rFonts w:ascii="Calibri Light;Segoe UI" w:hAnsi="Calibri Light;Segoe UI" w:eastAsia="Times New Roman" w:cs="Times New Roman"/>
      <w:i/>
      <w:iCs/>
      <w:sz w:val="24"/>
      <w:szCs w:val="24"/>
    </w:rPr>
  </w:style>
  <w:style w:type="character" w:styleId="7">
    <w:name w:val="Заголовок 7 Знак"/>
    <w:basedOn w:val="Style5"/>
    <w:qFormat/>
    <w:rPr>
      <w:rFonts w:ascii="Calibri Light;Segoe UI" w:hAnsi="Calibri Light;Segoe UI" w:eastAsia="Times New Roman" w:cs="Times New Roman"/>
      <w:color w:val="595959"/>
      <w:sz w:val="24"/>
      <w:szCs w:val="24"/>
    </w:rPr>
  </w:style>
  <w:style w:type="character" w:styleId="8">
    <w:name w:val="Заголовок 8 Знак"/>
    <w:basedOn w:val="Style5"/>
    <w:qFormat/>
    <w:rPr>
      <w:rFonts w:ascii="Calibri Light;Segoe UI" w:hAnsi="Calibri Light;Segoe UI" w:eastAsia="Times New Roman" w:cs="Times New Roman"/>
      <w:caps/>
    </w:rPr>
  </w:style>
  <w:style w:type="character" w:styleId="9">
    <w:name w:val="Заголовок 9 Знак"/>
    <w:basedOn w:val="Style5"/>
    <w:qFormat/>
    <w:rPr>
      <w:rFonts w:ascii="Calibri Light;Segoe UI" w:hAnsi="Calibri Light;Segoe UI" w:eastAsia="Times New Roman" w:cs="Times New Roman"/>
      <w:i/>
      <w:iCs/>
      <w:caps/>
    </w:rPr>
  </w:style>
  <w:style w:type="character" w:styleId="Style8">
    <w:name w:val="Название Знак"/>
    <w:basedOn w:val="Style5"/>
    <w:qFormat/>
    <w:rPr>
      <w:rFonts w:ascii="Calibri Light;Segoe UI" w:hAnsi="Calibri Light;Segoe UI" w:eastAsia="Times New Roman" w:cs="Times New Roman"/>
      <w:caps/>
      <w:spacing w:val="40"/>
      <w:sz w:val="76"/>
      <w:szCs w:val="76"/>
    </w:rPr>
  </w:style>
  <w:style w:type="character" w:styleId="Style9">
    <w:name w:val="Подзаголовок Знак"/>
    <w:basedOn w:val="Style5"/>
    <w:qFormat/>
    <w:rPr>
      <w:color w:val="000000"/>
      <w:sz w:val="24"/>
      <w:szCs w:val="24"/>
    </w:rPr>
  </w:style>
  <w:style w:type="character" w:styleId="StrongEmphasis">
    <w:name w:val="Strong"/>
    <w:basedOn w:val="Style5"/>
    <w:qFormat/>
    <w:rPr>
      <w:rFonts w:ascii="Calibri" w:hAnsi="Calibri" w:eastAsia="Times New Roman" w:cs="Times New Roman"/>
      <w:b/>
      <w:bCs/>
      <w:spacing w:val="0"/>
      <w:w w:val="100"/>
      <w:position w:val="0"/>
      <w:sz w:val="20"/>
      <w:sz w:val="20"/>
      <w:szCs w:val="20"/>
      <w:vertAlign w:val="baseline"/>
    </w:rPr>
  </w:style>
  <w:style w:type="character" w:styleId="Emphasis">
    <w:name w:val="Emphasis"/>
    <w:basedOn w:val="Style5"/>
    <w:qFormat/>
    <w:rPr>
      <w:rFonts w:ascii="Calibri" w:hAnsi="Calibri" w:eastAsia="Times New Roman" w:cs="Times New Roman"/>
      <w:i/>
      <w:iCs/>
      <w:color w:val="C45911"/>
      <w:sz w:val="20"/>
      <w:szCs w:val="20"/>
    </w:rPr>
  </w:style>
  <w:style w:type="character" w:styleId="21">
    <w:name w:val="Цитата 2 Знак"/>
    <w:basedOn w:val="Style5"/>
    <w:qFormat/>
    <w:rPr>
      <w:rFonts w:ascii="Calibri Light;Segoe UI" w:hAnsi="Calibri Light;Segoe UI" w:eastAsia="Times New Roman" w:cs="Times New Roman"/>
      <w:sz w:val="24"/>
      <w:szCs w:val="24"/>
    </w:rPr>
  </w:style>
  <w:style w:type="character" w:styleId="Style10">
    <w:name w:val="Выделенная цитата Знак"/>
    <w:basedOn w:val="Style5"/>
    <w:qFormat/>
    <w:rPr>
      <w:rFonts w:ascii="Calibri Light;Segoe UI" w:hAnsi="Calibri Light;Segoe UI" w:eastAsia="Times New Roman" w:cs="Times New Roman"/>
      <w:caps/>
      <w:color w:val="C45911"/>
      <w:spacing w:val="10"/>
      <w:sz w:val="28"/>
      <w:szCs w:val="28"/>
    </w:rPr>
  </w:style>
  <w:style w:type="character" w:styleId="Style11">
    <w:name w:val="Слабое выделение"/>
    <w:basedOn w:val="Style5"/>
    <w:qFormat/>
    <w:rPr>
      <w:i/>
      <w:iCs/>
      <w:color w:val="000000"/>
    </w:rPr>
  </w:style>
  <w:style w:type="character" w:styleId="Style12">
    <w:name w:val="Сильное выделение"/>
    <w:basedOn w:val="Style5"/>
    <w:qFormat/>
    <w:rPr>
      <w:rFonts w:ascii="Calibri" w:hAnsi="Calibri" w:eastAsia="Times New Roman" w:cs="Times New Roman"/>
      <w:b/>
      <w:bCs/>
      <w:i/>
      <w:iCs/>
      <w:color w:val="C45911"/>
      <w:spacing w:val="0"/>
      <w:w w:val="100"/>
      <w:position w:val="0"/>
      <w:sz w:val="20"/>
      <w:sz w:val="20"/>
      <w:szCs w:val="20"/>
      <w:vertAlign w:val="baseline"/>
    </w:rPr>
  </w:style>
  <w:style w:type="character" w:styleId="Style13">
    <w:name w:val="Слабая ссылка"/>
    <w:basedOn w:val="Style5"/>
    <w:qFormat/>
    <w:rPr>
      <w:rFonts w:ascii="Calibri" w:hAnsi="Calibri" w:eastAsia="Times New Roman" w:cs="Times New Roman"/>
      <w:caps w:val="false"/>
      <w:smallCaps w:val="false"/>
      <w:color w:val="000000"/>
      <w:spacing w:val="10"/>
      <w:w w:val="100"/>
      <w:sz w:val="20"/>
      <w:szCs w:val="20"/>
      <w:u w:val="single" w:color="7F7F7F"/>
    </w:rPr>
  </w:style>
  <w:style w:type="character" w:styleId="Style14">
    <w:name w:val="Сильная ссылка"/>
    <w:basedOn w:val="Style5"/>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Style15">
    <w:name w:val="Название книги"/>
    <w:basedOn w:val="Style5"/>
    <w:qFormat/>
    <w:rPr>
      <w:rFonts w:ascii="Calibri" w:hAnsi="Calibri" w:eastAsia="Times New Roman" w:cs="Times New Roman"/>
      <w:b/>
      <w:bCs/>
      <w:i/>
      <w:iCs/>
      <w:caps w:val="false"/>
      <w:smallCaps w:val="false"/>
      <w:color w:val="000000"/>
      <w:spacing w:val="10"/>
      <w:w w:val="100"/>
      <w:sz w:val="20"/>
      <w:szCs w:val="20"/>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5"/>
    <w:qFormat/>
    <w:rPr>
      <w:rFonts w:ascii="Segoe UI" w:hAnsi="Segoe UI" w:cs="Segoe UI"/>
      <w:sz w:val="18"/>
      <w:szCs w:val="18"/>
    </w:rPr>
  </w:style>
  <w:style w:type="character" w:styleId="PageNumber">
    <w:name w:val="Page Number"/>
    <w:basedOn w:val="Style5"/>
    <w:rPr/>
  </w:style>
  <w:style w:type="paragraph" w:styleId="Heading">
    <w:name w:val="Heading"/>
    <w:basedOn w:val="Normal"/>
    <w:next w:val="Normal"/>
    <w:qFormat/>
    <w:pPr>
      <w:spacing w:before="0" w:after="0"/>
      <w:contextualSpacing/>
    </w:pPr>
    <w:rPr>
      <w:rFonts w:ascii="Calibri Light;Segoe UI" w:hAnsi="Calibri Light;Segoe UI" w:eastAsia="Times New Roman"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ED7D31"/>
      <w:spacing w:val="10"/>
      <w:sz w:val="16"/>
      <w:szCs w:val="16"/>
    </w:rPr>
  </w:style>
  <w:style w:type="paragraph" w:styleId="Subtitle">
    <w:name w:val="Subtitle"/>
    <w:basedOn w:val="Normal"/>
    <w:next w:val="Normal"/>
    <w:qFormat/>
    <w:pPr>
      <w:spacing w:before="0" w:after="240"/>
    </w:pPr>
    <w:rPr>
      <w:color w:val="000000"/>
      <w:sz w:val="24"/>
      <w:szCs w:val="24"/>
    </w:rPr>
  </w:style>
  <w:style w:type="paragraph" w:styleId="Style22">
    <w:name w:val="Без интервала"/>
    <w:qFormat/>
    <w:pPr>
      <w:widowControl/>
      <w:bidi w:val="0"/>
    </w:pPr>
    <w:rPr>
      <w:rFonts w:ascii="Calibri" w:hAnsi="Calibri" w:eastAsia="Times New Roman" w:cs="Times New Roman"/>
      <w:color w:val="auto"/>
      <w:sz w:val="21"/>
      <w:szCs w:val="21"/>
      <w:lang w:val="uk-UA" w:bidi="ar-SA" w:eastAsia="zh-CN"/>
    </w:rPr>
  </w:style>
  <w:style w:type="paragraph" w:styleId="22">
    <w:name w:val="Цитата 2"/>
    <w:basedOn w:val="Normal"/>
    <w:next w:val="Normal"/>
    <w:qFormat/>
    <w:pPr>
      <w:spacing w:before="160" w:after="0"/>
      <w:ind w:left="720" w:hanging="0"/>
    </w:pPr>
    <w:rPr>
      <w:rFonts w:ascii="Calibri Light;Segoe UI" w:hAnsi="Calibri Light;Segoe UI" w:eastAsia="Times New Roman" w:cs="Times New Roman"/>
      <w:sz w:val="24"/>
      <w:szCs w:val="24"/>
    </w:rPr>
  </w:style>
  <w:style w:type="paragraph" w:styleId="Style23">
    <w:name w:val="Выделенная цитата"/>
    <w:basedOn w:val="Normal"/>
    <w:next w:val="Normal"/>
    <w:qFormat/>
    <w:pPr>
      <w:spacing w:before="280" w:after="240"/>
      <w:ind w:left="936" w:right="936" w:hanging="0"/>
      <w:jc w:val="center"/>
    </w:pPr>
    <w:rPr>
      <w:rFonts w:ascii="Calibri Light;Segoe UI" w:hAnsi="Calibri Light;Segoe UI" w:eastAsia="Times New Roman" w:cs="Times New Roman"/>
      <w:caps/>
      <w:color w:val="C45911"/>
      <w:spacing w:val="10"/>
      <w:sz w:val="28"/>
      <w:szCs w:val="28"/>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Intel</dc:creator>
  <dc:description/>
  <cp:keywords/>
  <dc:language>en-US</dc:language>
  <cp:lastModifiedBy>Vasya</cp:lastModifiedBy>
  <cp:lastPrinted>2016-01-18T14:49:00Z</cp:lastPrinted>
  <dcterms:modified xsi:type="dcterms:W3CDTF">2016-02-09T07:49:00Z</dcterms:modified>
  <cp:revision>3</cp:revision>
  <dc:subject/>
  <dc:title/>
</cp:coreProperties>
</file>