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 грудня 2022 року № 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ерелік розпоряджень районної державної адміністрації – районної військової адміністрації, згідно з якими прийняті зміни до районного бюджету на 2022 рік за період з березня по 01 грудня 2022 рок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, № розпорядженн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 розпорядж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4.04.2022 №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 внесення змін до районного бюджету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.10.2022 №7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 внесення змін до районного бюджету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07.11.2022 №8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 внесення змін до районного бюджету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9.11.2022 №9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 внесення змін до районного бюджету на 2022 рі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нформація про затвердження розпоряджень районної державної адміністрації – районної військової адміністрації щодо внесення змін до районного бюджету за період з березня по 01 грудня 2022 рок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, № розпорядженн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Інформація 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4.04.2022 №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меншення видатків з субвенції з державного бюджету на забезпечення окремих видатків районних рад, спрямованих на виконання їх повноваження у сумі 129 800 грн.</w:t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.10.2022 №7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ділено з обласного бюджету іншу субвенцію на утримання районної ради у сумі 1 000 000,00 грн. 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07.11.2022 №8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ділено з обласного бюджету іншу субвенцію 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вершення повної ліквідації Великоберезнянського районного територіального центру соціального обслуговування (надання соціальних послуг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у сумі 538 200,00 грн.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9.11.2022 №9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иділено з обласного бюджету іншу субвенці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uk-UA"/>
              </w:rPr>
              <w:t>на поточний ремонт підвального приміщення будівлі, що знаходиться у власності Ужгородської районної ради за адресою м. Ужгород вул. Загорська,10, для облаштування укриття у сумі 700 000,00 грн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18"/>
        <w:szCs w:val="18"/>
        <w:lang w:val="uk-UA"/>
      </w:rPr>
    </w:pPr>
    <w:r>
      <w:rPr>
        <w:rFonts w:cs="Times New Roman;Times New Roman" w:ascii="Times New Roman;Times New Roman" w:hAnsi="Times New Roman;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  <w:lang w:val="uk-UA"/>
      </w:rPr>
    </w:pPr>
    <w:r>
      <w:rPr>
        <w:rFonts w:cs="Times New Roman;Times New Roman" w:ascii="Times New Roman;Times New Roman" w:hAnsi="Times New Roman;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PageNumber">
    <w:name w:val="Page Number"/>
    <w:basedOn w:val="Style8"/>
    <w:rPr>
      <w:rFonts w:ascii="Times New Roman;Times New Roman" w:hAnsi="Times New Roman;Times New Roman" w:cs="Times New Roman;Times New Roman"/>
    </w:rPr>
  </w:style>
  <w:style w:type="character" w:styleId="Style9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8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;Times New Roman"/>
      <w:color w:val="800080"/>
      <w:u w:val="single"/>
    </w:rPr>
  </w:style>
  <w:style w:type="character" w:styleId="Style11">
    <w:name w:val="Основной текст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6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Style18">
    <w:name w:val="Стиль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41:00Z</dcterms:created>
  <dc:creator>Natalia.Stepanivna</dc:creator>
  <dc:description/>
  <dc:language>en-US</dc:language>
  <cp:lastModifiedBy>UzhRada</cp:lastModifiedBy>
  <cp:lastPrinted>2022-02-09T15:43:00Z</cp:lastPrinted>
  <dcterms:modified xsi:type="dcterms:W3CDTF">2022-12-09T16:41:00Z</dcterms:modified>
  <cp:revision>2</cp:revision>
  <dc:subject/>
  <dc:title/>
</cp:coreProperties>
</file>