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Cs w:val="28"/>
        </w:rPr>
        <w:t>від ____________ № ___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озвитку туризму та рекреації в Ужгородському районі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на 2016 – 2020 ро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 Загальні поло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ограму розвитку туризму та рекреації в Ужгородському районі на         2016 - 2020 роки (далі – Програма) розроблено відповідно до основних вимог законів України „Про туризм”, „Про курорти” та спрямовано на реалізацію положень регіональної стратегії розвитку Закарпатської області до 2020 рок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озпорядженням Кабінету Міністрів України від 1 серпня 2013 року        № 638-р „Про схвалення концепції Державної цільової програми розвитку туризму та курортів на період до 2022 року” туризм визнано як одну                                   з найперспективніших галузей і проголошено пріоритетним напрямом соціально-економічного та культурного розвитку.</w:t>
      </w:r>
    </w:p>
    <w:p>
      <w:pPr>
        <w:pStyle w:val="Normal"/>
        <w:ind w:firstLine="851"/>
        <w:jc w:val="both"/>
        <w:rPr/>
      </w:pPr>
      <w:r>
        <w:rPr>
          <w:szCs w:val="28"/>
        </w:rPr>
        <w:t>Упродовж останніх років туризм набуває масового характеру і вже став однією з провідних, високоприбуткових та найбільш динамічних галузей економічного розвитку. Туристична сфера нині об’єднує з півсотні дотичних галузей, зокрема культуру, мистецтво, спорт, освіту, науку, фінанси, зв’язок, народні промисли тощо. Кожен учасник туристичного ринку намагається максимально популяризувати власний туристичний потенціал як на внутрішньому, так і на міжнародному ринку. А отже ця сфера передбачає максимальну консолідацію зусиль великого числа учасник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Туризм став однією з головних платформ для зміцнення контактів   і встановлення добросусідських відносин, саме він сприяє зміцненню авторитету регіону на вітчизняній та міжнародній арені, формує імідж території, сприяє залученню інвестицій та розвиває інфраструктур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органів державної влади відводиться роль створення сприятливих умов для діяльності в туристично-рекреаційній сфері, що дозволить використовувати механізми для інвестування як масштабних, так і невеликих проекті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ростання потужностей туристично-рекреаційної інфраструктури               за рахунок залучення внутрішніх та зовнішніх інвестицій має стати одним         із пріоритетних напрямків соціально-економічного та культурного розвитку району. Кошти, які залишає кожен турист в межах району, є прямою інвестицією в туристично-рекреаційний комплекс. Збільшення числа внутрішніх та в’їзних туристів повинно стати ефективним інструментом економічного зростання нашого району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иторіально Ужгородщина займає найвигідніші позиції серед усіх районів області. На заході і півдні району проходять кордони зі Словаччиною і Угорщиною, що слугує розвитку прикордонних зв’язків та співпраці у сфері іноземного туризму.</w:t>
      </w:r>
    </w:p>
    <w:p>
      <w:pPr>
        <w:pStyle w:val="Normal"/>
        <w:jc w:val="both"/>
        <w:rPr/>
      </w:pPr>
      <w:r>
        <w:rPr>
          <w:szCs w:val="28"/>
        </w:rPr>
        <w:tab/>
        <w:t>Понад однієї третини територія району є привабливою з туристичної точки зору, тобто має туристичні цінності, до яких, зокрема, можна віднести: природні (ландшафт, природа, термальні води), культурні (пам’ятки культури), а також розбудовану туристичну інфраструктур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Природно-ресурсний потенціал разом із історико-культурною спадщиною, великими напрацюваннями у сфері туризму та рекреації сприяють визначенню пріоритетом номер один індустрії туризму, оздоровлення, санаторно-курортного лікування, відпочинку як українських, так і іноземних туристів на території рай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режа туристично-рекреаційних та санаторно-курортних закладів району нараховує 25  об’єктів, серед яких 2 санаторії – профілакторії з наявністю термальних мінеральних вод, 3 туристичні центри та бази відпочинку, 2 літні табори відпочинку для дітей, 13 готельно-ресторанних комплексів та мотелів, 5 садиб, які надають послуги у сфері сільського туризму.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опуляризації туристичного продукту  район традиційно приймає участь в  одній з найбільших туристичних виставок зі статусом „міжнародна” – „Тур’євроцентр Закарпаття”, основною особливістю якої є її соціальна спрямованість, що дозволяє туристичним підприємствам, спілкам, громадським організаціям безоплатно презентувати власний туристично-рекреаційний потенціа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Паспорт Програми наведено у додатку 1 до Програми.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  Мета   Програми: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ою метою Програми є розвиток туристичної галузі району, оптимізація використання туристичних ресурсів, посилення конкурентоспроможності на внутрішньому та міжнародному туристичних ринках, розширення асортименту туристичних послуг та підвищення їх якості, а також ефективне використання природного, історико-культурного та туристично-рекреаційного потенціалу району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Основною ціллю Програм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є створення такої системи, яка забезпечить зростання туристичних потоків, зменшення безробіття, зацікавить потенційних інвесторів до створення туристичної інфраструктури на території району, сприятиме соціально-економічному розвитку регіону та покращенню добробуту населення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Основні завдання Прогр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12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Створення та просування туристичного продукту району  на внутрішньому і міжнародному туристичних ринках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озвиток оздоровчо-лікувального туризму на базі наявних мінеральних  та термальних вод району.</w:t>
      </w:r>
    </w:p>
    <w:p>
      <w:pPr>
        <w:pStyle w:val="Header"/>
        <w:ind w:firstLine="851"/>
        <w:jc w:val="both"/>
        <w:rPr/>
      </w:pPr>
      <w:r>
        <w:rPr>
          <w:color w:val="000000"/>
          <w:sz w:val="28"/>
          <w:szCs w:val="28"/>
        </w:rPr>
        <w:t>3.3. Розвиток та реконструкція дорожньо-транспортної інфраструктури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озвиток сільського (зеленого) туризму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озвиток екологічного туризму.</w:t>
      </w:r>
    </w:p>
    <w:p>
      <w:pPr>
        <w:pStyle w:val="Heade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Сприяння розвитку активних видів туризму (пішохідного, гірського,  гірсько-лижного, водного, кінного тощо) з урахуванням необхідності забезпечення ефективного природокористування та охорони навколишнього середовища.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Забезпечення туристично-рекреаційної галузі району кваліфікованими кадрами.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Всебічне сприяння в роботі туристичних підприємств, екскурсоводів та гідів-перекладачів, що працюють на території  району.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9.Підвищення якості та розширення асортименту туристично-рекреаційних послуг.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Створення сприятливих економіко-правових та організаційних умов для залучення вітчизняних та іноземних інвестицій в туристичну сферу.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Проведення інформаційно-рекламної роботи щодо популяризації            та пропаганди туристичного потенціалу району  на міжнародні туристичні ринки, активізація міжнародної співпраці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2. Підтримка фестивального руху на території  району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3.Налагодження співпраці між владою, представниками туристичного бізнесу та громадськіст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4. Перелік заходів програми та результативні показник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1.Формування цілісної системи туристичних шляхів району із сучасною інфраструктуро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Координація залучення інвестицій в туристичну індустрію, у тому числі для будівництва об’єктів придорожнього сервісу, а також колективних та індивідуальних засобів розміщення в район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Сприяння модернізації матеріальної бази туристичної індустрії, у тому числі через забезпечення доступних умов відвідування туристичних закладів для осіб з обмеженими фізичними можливостя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.Поліпшення руху туристичного транспорту, облаштування спеціалізованих стоянок біля об’єктів туристичних відвідувань, встановлення двомовних туристичних знаків тощо, відповідно до державних стандарт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Презентація району як туристичного регіону на національному та міжнародному рівнях через участь у виставках, форумах, конференціях, „круглих столах”, семінарах тощ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Інформування громадськості про досягнення та проблемні питання щодо розвитку туристичної галузі в мережі Інтернет та ЗМ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7.Рекламно-інформаційна, видавнича діяльність: участь у виставці – ярмарці ,,Закарпаття – Тур’євроцентр”; виготовлення друкованої продукції: візиток, брошур, календарів, туристичного путівника, книг, довідників, каталогів тощо; розроблення та виготовлення туристичних відеофільмів; виготовлення карт – схем; виготовлення придорожніх рекламно – інформаційних щитів; організація і проведення рекламно – інформаційних та бізнес - турів; робота із засобами масової інформації; виготовлення виставкової експозиції для представлення туристично-рекреаційних можливостей Ужгородського району єдиним виставковим стендом на всеукраїнських та міжнародних виставк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8.Удосконалення системи підготовки кадрів для сфери туризму та діяльності курортів, розширення мережі позашкільних навчальних закладів туристсько-краєзнавчого спрямування та створення відповідних філій центрів туризм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9.Ефективне та раціональне використання природно-ресурсного потенціалу району в туристичних ціл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Підтримка та розвиток народних ремесел як складової програми туристичного обслугов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11.Активізація розвитку сільського (зеленого) туризму, як необхідної передумови комплексного соціально-економічного розвитку сільських територій. Розвиток видів туризму, заснованих на природному потенціалі району, у тому числі агроекотуризму. </w:t>
      </w:r>
    </w:p>
    <w:p>
      <w:pPr>
        <w:pStyle w:val="Normal"/>
        <w:ind w:firstLine="708"/>
        <w:jc w:val="both"/>
        <w:rPr/>
      </w:pPr>
      <w:r>
        <w:rPr>
          <w:szCs w:val="28"/>
        </w:rPr>
        <w:t>4.12.Підвищення рівня інвестиційної, соціальної привабливості та впізнаваності історико-культурних об’єкті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3.Забезпечення якісного сервісного обслуговування в туристичній індустр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4.Створення безпечних умов для туристів, проведення обстеження, очистки та впорядкування пішохідних туристичних шлях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4.15.Реалізація міжнародних проектів, програм та міжнародний обмін досвідом провідних фахівців в галузі туризму та рекреації, у тому числі співфінансування проектів міжнародної технічної допомог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ями діяльності та заходи  „Програми розвитку туризму та рекреації в Ужгородському районі на 2016 - 2020 роки ” наведено у додатку 2 до Програми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1"/>
        <w:tabs>
          <w:tab w:val="clear" w:pos="708"/>
          <w:tab w:val="left" w:pos="2090" w:leader="none"/>
          <w:tab w:val="left" w:pos="4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Очікувані результати та ефективність Програми:</w:t>
      </w:r>
    </w:p>
    <w:p>
      <w:pPr>
        <w:pStyle w:val="Style11"/>
        <w:tabs>
          <w:tab w:val="clear" w:pos="708"/>
          <w:tab w:val="left" w:pos="2090" w:leader="none"/>
          <w:tab w:val="left" w:pos="4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вищення привабливості району як туристичного регіону, покращення якості туристичних послуг, збільшення туристичних потоків через покращення системи дорожнього сполуч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ормування сприятливого інвестиційного іміджу, збільшення обсягів інвестування в туристичну галузь, збільшення кількості робочих місць, зростання якості життя населення;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вищення рівня привабливості та пристосованості до потреб туризму вільних будівель, створення передумов для формування конкурентоспроможного регіонального туристичного продукту, створення рівних умов для осіб з обмеженими можливостям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озвиток туристичної інфраструктури, підвищення якості туристичних послуг, збільшення туристичних потоків, забезпечення безпеки турист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ормування сприятливого туристичного іміджу, розширення географії туристичних потоків в район, активізація туристичного бізнесу в районі,  збільшення туристичних потоків, активізація туристичного бізнесу в районі, збільшення відрахувань до бюджетів усіх рівн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кращення поінформованості туристів про район і наявні в ньому туристичні продукти, збільшення туристичних потоків, підвищення якості туристичних послуг, поліпшення туристичного іміджу на міжнародній арені.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6. Координація та контроль за ходом виконання програми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2" w:firstLine="708"/>
        <w:jc w:val="both"/>
        <w:rPr/>
      </w:pPr>
      <w:r>
        <w:rPr>
          <w:szCs w:val="28"/>
        </w:rPr>
        <w:t xml:space="preserve">Управління і відділи  райдержадміністрації забезпечують реалізацію заходів  Програми, подають відповідну інформацію відділу економічного розвитку та торгівлі райдержадміністрації </w:t>
      </w:r>
      <w:r>
        <w:rPr>
          <w:b/>
          <w:szCs w:val="28"/>
        </w:rPr>
        <w:t>до 15 січня</w:t>
      </w:r>
      <w:r>
        <w:rPr>
          <w:szCs w:val="28"/>
        </w:rPr>
        <w:t xml:space="preserve"> щороку впродовж 2016 -2020 років.</w:t>
      </w:r>
    </w:p>
    <w:p>
      <w:pPr>
        <w:pStyle w:val="Normal"/>
        <w:ind w:right="22" w:hanging="0"/>
        <w:jc w:val="both"/>
        <w:rPr/>
      </w:pPr>
      <w:r>
        <w:rPr>
          <w:szCs w:val="28"/>
        </w:rPr>
        <w:tab/>
        <w:t xml:space="preserve">Відділ економічного розвитку та торгівлі райдержадміністрації здійснює контроль за станом впровадження і реалізації заходів цієї Програми, забезпечує висвітлення ходу її реалізації на сайті  адміністрації та в засобах масової інформації і  щороку до </w:t>
      </w:r>
      <w:r>
        <w:rPr>
          <w:b/>
          <w:szCs w:val="28"/>
        </w:rPr>
        <w:t>10 лютого</w:t>
      </w:r>
      <w:r>
        <w:rPr>
          <w:szCs w:val="28"/>
        </w:rPr>
        <w:t xml:space="preserve"> подає узагальнену інформацію Ужгородській районній раді про стан виконання Прог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706" w:gutter="0" w:header="284" w:top="113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655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szCs w:val="28"/>
        </w:rPr>
      </w:pPr>
      <w:r>
        <w:rPr>
          <w:szCs w:val="28"/>
        </w:rPr>
        <w:t>до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и </w:t>
      </w:r>
      <w:r>
        <w:rPr>
          <w:bCs/>
          <w:iCs/>
          <w:szCs w:val="28"/>
        </w:rPr>
        <w:t xml:space="preserve">розвитку </w:t>
      </w:r>
      <w:r>
        <w:rPr>
          <w:szCs w:val="28"/>
        </w:rPr>
        <w:t>туризму та рекреації  в Ужгородському районі</w:t>
      </w:r>
    </w:p>
    <w:p>
      <w:pPr>
        <w:pStyle w:val="Normal"/>
        <w:jc w:val="center"/>
        <w:rPr/>
      </w:pPr>
      <w:r>
        <w:rPr>
          <w:szCs w:val="28"/>
        </w:rPr>
        <w:t>на 2016 - 2020 ро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и України „Про туризм”,                  „Про курорти”, </w:t>
            </w:r>
            <w:r>
              <w:rPr>
                <w:color w:val="000000"/>
                <w:szCs w:val="28"/>
              </w:rPr>
              <w:t>розпорядження голови Закарпатської облдержадміністрації  23.11.2015 № 426  „</w:t>
            </w:r>
            <w:r>
              <w:rPr>
                <w:bCs/>
                <w:iCs/>
                <w:szCs w:val="28"/>
              </w:rPr>
              <w:t xml:space="preserve">Про Програму розвитку </w:t>
            </w:r>
            <w:r>
              <w:rPr>
                <w:szCs w:val="28"/>
              </w:rPr>
              <w:t xml:space="preserve">туризму і курортів у Закарпатській області  на 2016 - 2020 роки”, </w:t>
            </w:r>
            <w:r>
              <w:rPr>
                <w:color w:val="000000"/>
                <w:szCs w:val="28"/>
              </w:rPr>
              <w:t>рішення двадцять  першої  сесії VI скликання Закарпатської обласної ради  06.03.2015 № 1220  „Про регіональну стратегію  розвитку Закарпатської області на період до 2020 рок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,   відділ культури, відділ у справах молоді та спорту, відділ містобудування та архітектури, управління Держгеокадастру в Ужгородському райо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, відділи інші структурні підрозділ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7,0  тис.гри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7,0  тис.грив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567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3750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85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i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sz w:val="16"/>
      <w:szCs w:val="16"/>
      <w:lang w:val="uk-UA"/>
    </w:rPr>
  </w:style>
  <w:style w:type="character" w:styleId="Style10">
    <w:name w:val="Основний текст_"/>
    <w:basedOn w:val="Style8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WW">
    <w:name w:val="WW- Знак"/>
    <w:basedOn w:val="Style8"/>
    <w:qFormat/>
    <w:rPr>
      <w:sz w:val="28"/>
      <w:szCs w:val="24"/>
      <w:lang w:val="uk-UA"/>
    </w:rPr>
  </w:style>
  <w:style w:type="character" w:styleId="WW1">
    <w:name w:val="WW- Знак1"/>
    <w:basedOn w:val="Style8"/>
    <w:qFormat/>
    <w:rPr>
      <w:lang w:val="uk-UA"/>
    </w:rPr>
  </w:style>
  <w:style w:type="character" w:styleId="WW2">
    <w:name w:val="WW- Знак2"/>
    <w:basedOn w:val="Style8"/>
    <w:qFormat/>
    <w:rPr>
      <w:rFonts w:ascii="Courier New" w:hAnsi="Courier New" w:cs="Courier New"/>
      <w:lang w:eastAsia="zh-CN"/>
    </w:rPr>
  </w:style>
  <w:style w:type="character" w:styleId="WW3">
    <w:name w:val="WW- Знак3"/>
    <w:basedOn w:val="Style8"/>
    <w:qFormat/>
    <w:rPr>
      <w:sz w:val="28"/>
      <w:szCs w:val="24"/>
      <w:lang w:val="uk-UA"/>
    </w:rPr>
  </w:style>
  <w:style w:type="character" w:styleId="WW4">
    <w:name w:val="WW- Знак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5">
    <w:name w:val="WW- Знак5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6">
    <w:name w:val="WW- Знак6"/>
    <w:basedOn w:val="Style8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324" w:before="660" w:after="300"/>
      <w:ind w:hanging="1060"/>
      <w:jc w:val="both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2">
    <w:name w:val="Название1"/>
    <w:basedOn w:val="Normal"/>
    <w:qFormat/>
    <w:pPr>
      <w:jc w:val="center"/>
    </w:pPr>
    <w:rPr>
      <w:szCs w:val="20"/>
      <w:lang w:val="en-US" w:eastAsia="en-US"/>
    </w:rPr>
  </w:style>
  <w:style w:type="paragraph" w:styleId="13">
    <w:name w:val="Цитата1"/>
    <w:basedOn w:val="Normal"/>
    <w:qFormat/>
    <w:pPr>
      <w:suppressAutoHyphens w:val="true"/>
      <w:ind w:left="-709" w:right="-1333" w:hanging="0"/>
      <w:jc w:val="both"/>
    </w:pPr>
    <w:rPr>
      <w:szCs w:val="20"/>
      <w:lang w:val="ru-RU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Sekretar</dc:creator>
  <dc:description/>
  <dc:language>en-US</dc:language>
  <cp:lastModifiedBy>Demo</cp:lastModifiedBy>
  <cp:lastPrinted>2016-02-08T10:58:00Z</cp:lastPrinted>
  <dcterms:modified xsi:type="dcterms:W3CDTF">2016-02-08T08:59:00Z</dcterms:modified>
  <cp:revision>222</cp:revision>
  <dc:subject/>
  <dc:title>                                                                               ПРОЕКТ</dc:title>
</cp:coreProperties>
</file>