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Додаток 2</w:t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до Програми</w:t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ями діяльності та заходи  „Програми розвитку туризму та рекреації в Ужгородському районі </w:t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роки ”</w:t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"/>
        <w:gridCol w:w="1560"/>
        <w:gridCol w:w="2409"/>
        <w:gridCol w:w="1134"/>
        <w:gridCol w:w="1985"/>
        <w:gridCol w:w="1276"/>
        <w:gridCol w:w="850"/>
        <w:gridCol w:w="851"/>
        <w:gridCol w:w="850"/>
        <w:gridCol w:w="928"/>
        <w:gridCol w:w="142"/>
        <w:gridCol w:w="850"/>
        <w:gridCol w:w="1843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Назва напрямку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діяльності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</w:rPr>
              <w:t>Строк вико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ння заход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 обсяги фінансування (тис. гривень)</w:t>
            </w: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1. Аналітично-дослідницька діяльність у сфері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Розвиток та популяри-зація</w:t>
            </w:r>
            <w:r>
              <w:rPr>
                <w:color w:val="000000"/>
              </w:rPr>
              <w:t xml:space="preserve"> туристично-го потенці-алу район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729" w:leader="none"/>
                <w:tab w:val="left" w:pos="5580" w:leader="none"/>
                <w:tab w:val="right" w:pos="9459" w:leader="none"/>
              </w:tabs>
              <w:jc w:val="both"/>
              <w:rPr/>
            </w:pPr>
            <w:r>
              <w:rPr>
                <w:color w:val="000000"/>
              </w:rPr>
              <w:t>Популяризація туристичного  продукту  району шляхом організації та прийняття участі у регіональних, загальноукраїнських та міжнародних спеціалізованих заходах (виставках, конференціях, засіданнях за „круглим столом”, семінарах, тренінгах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ідділ економічного розвитку та торгівлі, відділ культури,  сектор організаційної роботи апарат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вання сприятливого туристичного іміджу, роз-ширення географії туристичних потоків в районі, активізація туристичного бізнес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.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няти участь 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ед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нів туризму на Закарпатті, Мі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уристи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ист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ярм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„Тур’євроцентр –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паття 2016”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28" w:before="20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економічного розвитку та торгівлі, відділ культури, відділ агропромислового розвитку 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 </w:t>
            </w: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Презентація туристичного потенціалу району та залучення до співпраці туристичних операторів в сфері розвитку туризму та курортів, поширення позитивного іміджу турис-тичної Уж-городщини на внутрішньому та зовнішньому ринках.</w:t>
            </w:r>
          </w:p>
        </w:tc>
      </w:tr>
      <w:tr>
        <w:trPr>
          <w:trHeight w:val="4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color w:val="000000"/>
              </w:rPr>
              <w:t>Випуск інформаційних видань про туристично-ре-креаційну індустрію району, підготовка відеофільмів, фотоальбомів панорамних фотографій тощо про іміджеві тури-стичні продукти району, тиражування CD-дисків тощ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28"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ідділ економічного розвитку та торгівлі,  сектор організаційної роботи апарату райдержадміністр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 </w:t>
            </w:r>
            <w:r>
              <w:rPr/>
              <w:t>Районний бюджет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Поширення інформації про туристично-рекреаційну приваб-ливість Ужгородського району шляхом розміщення промоційних відео- та аудіороликів, сюжетів на телебаченні, друкованих ЗМІ, ВЕБ-сайті райдерж-адміністрації,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економічного розвитку та торгівлі, відділ культури, сектор організаційної роботи апарату 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Розробка та ви-готовлення інформа-ційних флаєрів, буклетів, довідників, сувенірної продукції з туристичним логотипом Ужгородщини то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економічного розвитку та торгівлі, сектор інфраструктури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Організація пізнавальних турів по місцях туристично-рекреаційної прива-бливості району для представників преси     і туристичних компаній  України та з-за кордон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економічного розвитку та торгівлі райдержадміністрації, сектор організаційної роботи апарат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ія нових туристичних маршрутів району, проведення інформаційних та прес-турів новими туристичними шляхами Ужгородського району</w:t>
            </w:r>
          </w:p>
        </w:tc>
      </w:tr>
      <w:tr>
        <w:trPr>
          <w:trHeight w:val="15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пуляризація сільського (зеленого) туризму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тримка розвитку сільського та агро туризму: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семінарів-навчань;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тифікація сільських садиб;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пуск каталогів „Кращі сільські садиби району”, „Села запрошують на відпочинок”, тощо;  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часть у презентаціях, виставках-ярмарках та інших спеціалізованих заходах з метою популяризації сіль-ського туриз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color w:val="000000"/>
              </w:rPr>
              <w:t>Відділ економічного розвитку та торгівлі, відділ агропромислов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реалізації пріоритетного напрямку розвитку туризму, активізація розвитку сільських територій, створення робочих місць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озділ 2. </w:t>
            </w:r>
            <w:r>
              <w:rPr>
                <w:b/>
              </w:rPr>
              <w:t>Розвиток матеріально-технічної баз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модернізації, реконструк-ції, розширення існуючої матеріально-технічної бази закладів розміщення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будова санаторного комплексу «Деренівська Купіль» (с. Н. Солотв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СК «Деренівська Купі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 мережі туристично-рекреаційних закладів району, створення нових робочих місць, збільшення доходів до бюджетів всіх рівні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будова, модернізація учбово-спортивної бази «Плішка» (с.Кам’яниц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городський національний уні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, Інвестицій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, модернізація міжнародного молодіжного центру «Верховина» (с.Кам’яниц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уристичний центр «Верхов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нових та модернізація існуючих розважальних закладів для туристів і рекреантів (диско-клубів, кафе-барів, колиб-шашличних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економічного розвитку та торгівлі, відділ містобудування та архітектури райдержадміністрації, спільно із суб’єктами підприємницької діяль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, Інвестицій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 3. Інвестиційна діяльні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вання інвестицій-ної- привабливості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інвестиційно привабливих об’єктів та надання консультативно-методичної допомоги в реалізації пріоритетних проектів за участю вітчизняного та іноземного капі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чного розвитку та торгівлі, відділ культури   райдержадмініст-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ний бюджет, кошти партнерів, інвест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будова туристичної інфраструкту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приятливих умов для залучення іноземних і вітчизняних інвестицій-них коштів у розвиток матеріально-технічної бази туристичної галуз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інноваційних та інвестиційних проектів у туристичній галузі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ідділ економічного розвитку та торгівлі райдержадміністрації, спільно з агенцією регіонального розвитку та транскордонного співробітництва «Закарпатт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, кошти партнерів, інвест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інвестицій у розбудову туристичної інфраструктури район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спільних інвестиційно-інноваційних проектах туристично-рекреаційної сф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ідділ економічного розвитку та торгівлі райдержадміністрації, спільно з агенцією регіонального розвитку та транскордонного співробітництва «Закарпатт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  4.  Розвиток пріоритетних напрямків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перспективних для району видів ту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приятливих умов для розвитку пригодницького, екологічного, екстремального, спортивного та інших видів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чного розвитку та торгівлі,   відділ у справах молоді та спорту райдержадміні-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 ринку туристичних послуг район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розвитку мисливського туризму, відпочинку на річках та водоймах району, облаштування необхідн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економічного розвитку та торгівлі,  відділ у справах молоді та спорту, відділ </w:t>
            </w:r>
            <w:r>
              <w:rPr>
                <w:color w:val="000000"/>
              </w:rPr>
              <w:t>агропромислов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, кошти інвесто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 5.    Розвиток туристичної інфраструкту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інформаційної бази даних про об’єкти туристичної інфраструктур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вентаризації об’єктів туристичн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чного розвитку та торгівлі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стану готовності об’єктів туристичної інфраструктури до прийому турист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щення потужностей туристичної інфраструк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 вільних земельних ділянок, придатних для створення відповідної туристичної інфраструк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економічного розвитку та торгівлі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містобудування та архітектури райдержадміністрації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правління Держгеокадастру в Ужгородсь-кому рай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ширення туристичної інфраструктури збільшення кількості об’єктів сервісного обслуговування туристів, створення нових робочих місць,збільшення кількості місць у закладах розміщенн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будова туристично-рекреаційної галузі району на базі існуючих водо проявів термальних (мінеральних в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, інвестицій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дорожньої інфраструктури та прилеглих до туристичних об’єктів терит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еконструкції та ремонту автомобільних доріг на основних туристичних маршрутах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городський „Райавтодор”,</w:t>
            </w:r>
          </w:p>
          <w:p>
            <w:pPr>
              <w:pStyle w:val="Normal"/>
              <w:rPr/>
            </w:pPr>
            <w:r>
              <w:rPr/>
              <w:t>органи місцевого самоврядування,сектор інфраструктури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виділено-го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умов пересування по основних туристичних маршрут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ій місць для стоянок і короткочасних зупинок туристично-екскурсійних автобусів, автотур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ктор інфраструктури райдержадміністрації відділ містобудування  та  архітектури райдержадміністрації,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виділено-го 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умов перебування туристів на основних туристичних маршрут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у розбудові об’єктів культурно-розважальної інфраструктури з врахуванням потреб туристів усіх вікових 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требує фінансування </w:t>
            </w: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льшення обсягів реалізації туристичних та супутніх послуг </w:t>
            </w:r>
          </w:p>
        </w:tc>
      </w:tr>
      <w:tr>
        <w:trPr/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6.    Маркетингова та рекламно-інформаційна діяльні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-не забезпечення туристичної галузі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інформаційних щитів щодо розташування туристичних об’єктів і знаків, що вказують відстань до них, знакування (маркування туристичних маршру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чного розвитку та торгівлі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туристичного продукту області, полегшення доступу до цікавих туристичних об’єкт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активних видів ту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у проведенні туристично-спортивних заходів (зльотів, змагань, походів, експедицій) із обов’язковим дотриманням правил техніки безп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чного розвитку та торгівлі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активних видів відпочинку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СЬОГО  ПО  РОЗДІЛ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 тому числі з районного бюджету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84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WW2">
    <w:name w:val="WW- Знак2"/>
    <w:qFormat/>
    <w:rPr>
      <w:rFonts w:ascii="Courier New" w:hAnsi="Courier New" w:eastAsia="Times New Roman" w:cs="Courier New"/>
      <w:lang w:eastAsia="zh-CN"/>
    </w:rPr>
  </w:style>
  <w:style w:type="character" w:styleId="WW3">
    <w:name w:val="WW- Знак3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3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7:00Z</dcterms:created>
  <dc:creator>ТУРИЗМ</dc:creator>
  <dc:description/>
  <dc:language>en-US</dc:language>
  <cp:lastModifiedBy>Demo</cp:lastModifiedBy>
  <cp:lastPrinted>2016-02-08T11:00:00Z</cp:lastPrinted>
  <dcterms:modified xsi:type="dcterms:W3CDTF">2016-02-08T09:01:00Z</dcterms:modified>
  <cp:revision>282</cp:revision>
  <dc:subject/>
  <dc:title/>
</cp:coreProperties>
</file>