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/>
        </w:rPr>
      </w:pPr>
      <w:r>
        <w:rPr>
          <w:b/>
          <w:sz w:val="28"/>
        </w:rPr>
        <w:t>с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: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сесії районної ради від </w:t>
      </w:r>
      <w:r>
        <w:rPr>
          <w:b/>
          <w:sz w:val="28"/>
          <w:szCs w:val="28"/>
          <w:lang w:val="uk-UA"/>
        </w:rPr>
        <w:t xml:space="preserve">______2023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раціонального та ефективного використання майна, що знаходиться у спільній власності територіальних громад сіл, селища 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 xml:space="preserve">перебуває на балансі районної рад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hanging="0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5"/>
          <w:sz w:val="28"/>
          <w:szCs w:val="28"/>
          <w:lang w:val="en-US"/>
        </w:rPr>
        <w:t>I</w:t>
      </w:r>
      <w:r>
        <w:rPr>
          <w:b/>
          <w:color w:val="000000"/>
          <w:spacing w:val="5"/>
          <w:sz w:val="28"/>
          <w:szCs w:val="28"/>
        </w:rPr>
        <w:t>.</w:t>
      </w:r>
      <w:r>
        <w:rPr>
          <w:b/>
          <w:color w:val="000000"/>
          <w:spacing w:val="5"/>
          <w:sz w:val="28"/>
          <w:szCs w:val="28"/>
          <w:lang w:val="en-US"/>
        </w:rPr>
        <w:t> </w:t>
      </w:r>
      <w:r>
        <w:rPr>
          <w:b/>
          <w:color w:val="000000"/>
          <w:spacing w:val="5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7" w:right="-41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належного його утримання, проведення заходів по реконструкції, поточного ремонту об’єктів, наповнення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 xml:space="preserve">                                  </w:t>
      </w:r>
      <w:r>
        <w:rPr>
          <w:b/>
          <w:bCs/>
          <w:spacing w:val="-3"/>
          <w:sz w:val="28"/>
          <w:szCs w:val="28"/>
          <w:lang w:val="en-US"/>
        </w:rPr>
        <w:t xml:space="preserve">II. </w:t>
      </w:r>
      <w:r>
        <w:rPr>
          <w:b/>
          <w:bCs/>
          <w:spacing w:val="-3"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32"/>
        <w:jc w:val="both"/>
        <w:rPr/>
      </w:pPr>
      <w:r>
        <w:rPr>
          <w:sz w:val="28"/>
          <w:szCs w:val="28"/>
          <w:lang w:val="uk-UA"/>
        </w:rPr>
        <w:t>1. Забезпечити проведення реконструкції, поточного та капітального ремонтів об’єктів комунального майна.</w:t>
      </w:r>
    </w:p>
    <w:p>
      <w:pPr>
        <w:pStyle w:val="Normal"/>
        <w:shd w:fill="FFFFFF" w:val="clear"/>
        <w:ind w:left="29" w:right="149" w:firstLine="832"/>
        <w:jc w:val="both"/>
        <w:rPr/>
      </w:pPr>
      <w:r>
        <w:rPr>
          <w:sz w:val="28"/>
          <w:szCs w:val="28"/>
          <w:lang w:val="uk-UA"/>
        </w:rPr>
        <w:t>2. Забезпечити облаштування територій, прилеглих до об’єктів комунальної влас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безпечити проведення технічної інвентаризації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виготовлення на них інвентарних с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Забезпечити виготовлення проектів землеустрою щодо відведення земельних ділянок під об’єктам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у власність або постійне користу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 Забезпечити реєстрацію права власності на об’єкт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земельних ділянок під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безпечити проведення незалежної оцінки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</w:t>
      </w: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Фінансування Програми</w:t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за рахунок коштів </w:t>
      </w:r>
      <w:r>
        <w:rPr>
          <w:sz w:val="28"/>
          <w:szCs w:val="28"/>
          <w:lang w:val="uk-UA"/>
        </w:rPr>
        <w:t xml:space="preserve">районного бюджету та інших джерел не заборонених законодавством. </w:t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з  додатком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 xml:space="preserve">       </w:t>
      </w: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  <w:lang w:val="uk-UA"/>
        </w:rPr>
        <w:t>Очікувані результати від реалізації Програм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64" w:after="0"/>
        <w:ind w:left="53" w:right="120" w:firstLine="907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дення повної технічної інвентаризації об'єктів, що</w:t>
        <w:br/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еєстрація права власності на об'єкти, що знаходяться у</w:t>
        <w:br/>
        <w:t>спільній власності територіальних громад сіл, селища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а Ужгородського району та майном, що перебуває на балансі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точних та капітальних ремонтів а також реконструкцій об’єктів спільної власності територіальних громад сіл, селища Ужгородського району  та об’єктів, що перебувають на балансі районної рад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грама має бути виконана в один етап, строк виконання Програми –  2023 рі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 наведено у додатку 1 до Програм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оординацію та контроль за виконанням Програми здійснює Ужгородська районн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даток</w:t>
      </w:r>
    </w:p>
    <w:p>
      <w:pPr>
        <w:pStyle w:val="Normal"/>
        <w:shd w:fill="FFFFFF" w:val="clear"/>
        <w:ind w:left="79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аході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 xml:space="preserve">раціонального та ефективного використання майна, що знаходиться у спільній власності територіальних громад сіл, селища 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>перебуває на балансі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их  документацій  із землеустрою щодо встановлення меж земельних ділянок в натур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Поточний ремонт підвального приміщення будівлі, що знаходиться у власності Ужгородської районної ради за адресою м. Ужгород вул. Загорська,10 для облаштування укритт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0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я речових прав на нерухоме май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500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2:00Z</dcterms:created>
  <dc:creator>Demo</dc:creator>
  <dc:description/>
  <cp:keywords/>
  <dc:language>en-US</dc:language>
  <cp:lastModifiedBy>user</cp:lastModifiedBy>
  <cp:lastPrinted>2020-06-04T16:03:00Z</cp:lastPrinted>
  <dcterms:modified xsi:type="dcterms:W3CDTF">2023-05-22T09:28:00Z</dcterms:modified>
  <cp:revision>7</cp:revision>
  <dc:subject/>
  <dc:title>§</dc:title>
</cp:coreProperties>
</file>