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го протипаводкового захисту в басейні річки Тис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частин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протікають три водні артерії області річки: Тиса, Латориця, Уж. Річна норма суми опадів 700-800 мм. В багатоводні роки опадів за рік випадає до 1300 мм.</w:t>
      </w:r>
    </w:p>
    <w:p>
      <w:pPr>
        <w:pStyle w:val="Style15"/>
        <w:jc w:val="both"/>
        <w:rPr/>
      </w:pPr>
      <w:r>
        <w:rPr>
          <w:rFonts w:eastAsia="Courier New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: міжгосподарська мережа – 240 км, внутрігосподарська мережа – 740 км, дамби – 174 км, берегоукріплення – 17 км, насосні станції – 16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блема захисту населення, господарських об’єктів і сільськогосподарських угідь від затоплення паводковими водами річки Тиса та її притоків, поліпшення екологічного стану угідь і населених пунктів Ужгородського району (далі – район)  була і залишається найбільш гострою для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постереження і аналіз багаторічних досліджень свідчать, що територія Ужгородського району зазнає впливу багатьох видів небезпечних природних явищ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йважливішими серед них є гідрометеорологічні, які відіграють домінуючу роль у створені умов для катастрофічних природних явищ, у тому числі паводків, що призводить до підтоплення дворогосподарств, житлових будинків, а це є порушенням умов життєдіяльності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період природні чинники, як правило, не підлягають надійному прогнозуванню. Вони виникають і розвиваються стихійно, часто з негативними, а нерідко з катастрофічними наслідками. У той же час саме не прогнозованість часу виникнення та масштабів прояву стихійних явищ вимагає проведення обов’язкового комплексу попереджувальних заходів, спрямованих на запобігання та мінімізацію їх негативного впливу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  <w:lang w:val="uk-UA"/>
        </w:rPr>
        <w:t>Одним із основних і пріоритетних завдань райдержадміністрації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місцевого самоврядування  є координація комплексу робіт пов’язаних із попередженням та ліквідацією наслідків надзвичайних (аварійних)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  <w:r>
        <w:rPr>
          <w:color w:val="000000"/>
          <w:spacing w:val="-1"/>
          <w:sz w:val="28"/>
          <w:szCs w:val="28"/>
          <w:lang w:val="uk-UA"/>
        </w:rPr>
        <w:t xml:space="preserve"> Вирішення проблеми життєзабезпечення населення, особливо на початковому етапі ліквідації надзвичайної (аварійної) ситуації, є одним із першочергових завдань органів виконавчої влади та місцевого самоврядуванн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населених пунктів району даною Програмою передбачається комплексний протипаводковий захист: будівництво, реконструкція та капітальний ремонт гідротехнічних споруд, захисних протипаводкових дамб, розчищення водовідвідних каналів, русел річок, потічків, кан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ормативно-правовими документами  Програми є постанови Кабінету Міністрів України: 17 вересня  1996  року № 1147  „Про затвердження переліку   видів   діяльності,  що   належать   до   природоохоронних  заходів”,  4 лютого 1999 року №140 „Про затвердження порядку фінансування робіт із запобігання і ліквідації надзвичайних ситуацій та їх наслідків”, Водний кодекс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 та шляхи її досяг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тою Програми є запобігання та ліквідація наслідків шкідливої дії вод, охорони навколишнього природного середовища за допомог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робіт з берегоукріплення та регулювання русел річок, будівництва та реконструкції гідротехнічних споруд, захисних дамб, водосховищ, розчищення русел річок, потічків, каналів, упорядкування водоохоронних зон та прибережних захисних см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пшення екологічного стану території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вадження обґрунтованого та збалансованого механізму використання, охорони та відтворення вод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технологічного рівня водокористування, будівництва, реконструкції та модернізації систем водопостачання і водовід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екологічно-безпечного збирання, перевезення, зберігання, оброблення, утилізації, знешкодження і захоронення побутових відходів, сміттєзвалищ та небезпечних хімічних речовин, у тому числі непридатних або заборонених до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им завданням Програми є створення сприятливих умов для ефективного функціонування водного господарства, безпечних умов життєдіяльності населення району, захисту від шкідливої дії вод населених пунктів, виробничих об’єктів, екологічного оздоровлення водних об’єктів та територ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напрям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захисту від підтоплення сільськогосподарських угідь та населених пунктів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осування сучасних методів спостереження та прогнозування павод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, реконструкція та капітальний ремонт гідротехнічних споруд, захисних протипаводкових дам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ищення водовідвідних каналів на території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місцевих програм відродження малих річок і водойм, підтримання сприятливого гідрологічного стану річок та ліквідації шкідливої дії в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ологічно-безпечного середовища – знешкодження і захоронення побутов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ку систем водопостачання та водовідведення, спорудження сучасних очис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йно-прав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йне забезпечення та координація діяльності з реалізації Програми здійснюється райдержадміністрацією та органами місцевого самоврядування відповідно до їх повноважень за участі Ужгородського міжрайонного управління вод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виконання заходів Програми можуть виступати відділи: цивільного захисту, агропромислового розвитку райдержадміністрації або місцеві органи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тання щодо необхідності здійснення природоохоронних заходів місцевого значення (захист територій від шкідливої дії вод) регламент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аттями 164 і 209 Земельного кодексу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64 у переліку заходів охорони земель у числі інших віднесено захист земель від ерозії, підтоп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09 кошти, що надходять у порядку відшкодування втрат сільськогосподарського і лісогосподарського виробництва, зараховуються на спеціальні рахунки місцевих рад та </w:t>
      </w:r>
      <w:r>
        <w:rPr>
          <w:color w:val="000000"/>
          <w:sz w:val="28"/>
          <w:szCs w:val="28"/>
          <w:lang w:val="uk-UA"/>
        </w:rPr>
        <w:t>використовуються виключно на охорону земель, відповідно до розроблених програм до відповідних бюджетів у порядку, визначеному Бюджетним кодексом України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Статтями 107 і 108 Водного кодексу України: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ті 107 до шкідливої дії вод віднесені наслідки повені, що призвели  до затоплення і підтоплення земель та населених пунктів, руйнування берегів, захисних дамб та інших споруд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ті 108 передбачається вжиття місцевими радами, із залученням підприємств, установ та організацій невідкладних заходів щодо запобігання стихійному лиху, спричиненому шкідливою дією в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реалізаці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 населення, господарських об’єктів і сільськогосподарських угідь від затоплення, а саме: малими річками, потічками, каналами, залишається найбільш гострою проблемою для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станні роки з регулювання русел малих річок, потічків та каналів проводилися недостатньо, що залишає умови проживання населення  і ведення господарської діяльності небезпечним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Програми в повному обсязі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хистити від шкідливої дії вод населені пункти району та сільськогосподарські угідд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та забезпечити екологічно безпечне використання меліоративних земель, провести ремонт гідротехнічних споруд, очистити та відремонтувати на внутрішньогосподарській мережі водовідвідні канал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щодо відновлення і підтримання сприятливого гідрологічного режиму та екологічного стану малих річок, ліквідації шкідливої дії вод, захисту населених пунктів району та сільськогосподарських угід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ситуацію щодо водогосподарського комплексу і сільського господарства району, з метою розв’язання надзвичайно гострих водогосподарсько-екологічних проблем, зменшення від несприятливих природнокліматичних умов ф</w:t>
      </w:r>
      <w:r>
        <w:rPr>
          <w:color w:val="000000"/>
          <w:sz w:val="28"/>
          <w:szCs w:val="28"/>
          <w:lang w:val="uk-UA"/>
        </w:rPr>
        <w:t>інансування заходів Програми здійснюється виходячи з обсягу коштів передбачених у відповідних бюджетах, а також за рахунок власних коштів підприємств, установ та організацій усіх форм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розпорядники коштів цієї Програми визначаються визначеним бюджетним законодавством України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8:00Z</dcterms:created>
  <dc:creator>admin</dc:creator>
  <dc:description/>
  <cp:keywords/>
  <dc:language>en-US</dc:language>
  <cp:lastModifiedBy>Vasya</cp:lastModifiedBy>
  <cp:lastPrinted>2016-01-15T08:08:00Z</cp:lastPrinted>
  <dcterms:modified xsi:type="dcterms:W3CDTF">2016-03-01T14:50:00Z</dcterms:modified>
  <cp:revision>6</cp:revision>
  <dc:subject/>
  <dc:title>ПРОГРАМА</dc:title>
</cp:coreProperties>
</file>