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tabs>
          <w:tab w:val="clear" w:pos="708"/>
          <w:tab w:val="left" w:pos="4004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 2016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„Турбота” на 2016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”, „Про реабілітацію жертв політичних репресій на Україні”, „Про охорону дитинств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,9 тисяч осіб  - пенсіонери, з них 1570 одиноких громадян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036 осіб  - інваліди різних груп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46 осіб  - діти-інваліди до 18 рок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637 осіб - ветерани війни, в т.ч. 73 - інваліди війни, 4 - реабілітовані громадяни.</w:t>
      </w:r>
    </w:p>
    <w:p>
      <w:pPr>
        <w:pStyle w:val="TextBody"/>
        <w:ind w:left="700" w:hanging="0"/>
        <w:rPr/>
      </w:pPr>
      <w:r>
        <w:rPr>
          <w:sz w:val="28"/>
          <w:lang w:val="uk-UA"/>
        </w:rPr>
        <w:t>Громадяни, які  постраждали внаслідок Чорнобильської катастрофи: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1 категорія  17 осіб;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2 категорія  82 особи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30 осіб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ї загиблих та втрата годувальника (вдови)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та порядок надання одноразової грошової допомоги (додаток 1, 2).</w:t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тей 6, 23 і 39 Закону України „Про місцеві державні адміністрації”, постанови Кабінету Міністрів України              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5520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іб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7"/>
        <w:gridCol w:w="1185"/>
        <w:gridCol w:w="1440"/>
        <w:gridCol w:w="1614"/>
        <w:gridCol w:w="6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 90 і більше років (у розмірі 250 грн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двяно-новорічне святкування для дітей-інвалідів та дітей з багатодітних і малозабезпечених сім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,</w:t>
            </w:r>
          </w:p>
          <w:p>
            <w:pPr>
              <w:pStyle w:val="Normal"/>
              <w:rPr/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</w:t>
            </w:r>
            <w:r>
              <w:rPr>
                <w:lang w:val="uk-UA"/>
              </w:rPr>
              <w:t>-</w:t>
            </w:r>
            <w:r>
              <w:rPr/>
              <w:t>н</w:t>
            </w:r>
            <w:r>
              <w:rPr>
                <w:lang w:val="uk-UA"/>
              </w:rPr>
              <w:t>и„</w:t>
            </w:r>
          </w:p>
        </w:tc>
      </w:tr>
      <w:tr>
        <w:trPr>
          <w:trHeight w:val="5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_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500 грн.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 (50%) –розподіл голови райдерж-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 (50%) –розподіл голови район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’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(у розмірі 200 грн.)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1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конверти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5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3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7-ї річниці виведення військ з Республіки Афганістан у 2016 році (у розмірі 1000 грн.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10000 грн.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1000 грн., а у разі поранення чи контузії – 3000 гр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політв’язням, репресованим  та реабілітованим в розмірі 500 гр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</w:t>
            </w:r>
            <w:r>
              <w:rPr>
                <w:sz w:val="28"/>
                <w:szCs w:val="28"/>
                <w:lang w:val="uk-UA"/>
              </w:rPr>
              <w:t xml:space="preserve"> полеглих воїнів-афганці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ветеранам та пенсіонерам органів внутрішніх справ в розмірі 1000 гр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uk-UA"/>
              </w:rPr>
              <w:t>Всього                                                                                                              552000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на 2016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102" w:right="10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19"/>
        <w:ind w:left="1090" w:hanging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900" w:leader="none"/>
        </w:tabs>
        <w:ind w:left="102" w:right="1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жежа та інше стихійне лихо, внаслідок якого завдано значного збитку житлу, майну потерпілого або його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’ю;</w:t>
      </w:r>
    </w:p>
    <w:p>
      <w:pPr>
        <w:pStyle w:val="ListParagraph"/>
        <w:tabs>
          <w:tab w:val="clear" w:pos="708"/>
          <w:tab w:val="left" w:pos="900" w:leader="none"/>
          <w:tab w:val="left" w:pos="995" w:leader="none"/>
        </w:tabs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900" w:leader="none"/>
          <w:tab w:val="left" w:pos="1077" w:leader="none"/>
        </w:tabs>
        <w:ind w:left="102" w:righ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інші непередбачені обстав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ind w:left="102" w:right="10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’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>для учасників антитерорист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пер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серокопія посвідчення учасника бойових дій (у разі наявності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spacing w:lineRule="auto" w:line="240"/>
        <w:ind w:left="102" w:righ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ім документів, зазначених у пункті 4 цього Порядку, при необхідності заявник надає такі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документи, що підтверджують надзвичайні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з резолюцією посадової особи районної ради чи райдержадміністрації. У разі звернень громадян щодо надання одноразової грошової допомоги до депутатів районної ради, депутати направляють звернення до голови районної ради, після чого звернення направляється з резолюцією посадової особи районної рад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управління соціального захисту населення райдержадміністрації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’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ind w:right="-8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lang w:val="ru-RU"/>
        </w:rPr>
        <w:t>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антитерористичної операції, який захищав незалежність, суверенітет та територіальну цілісність України і брав безпосередню участь в  антитерористичній  операції, уже отримував матеріальну допомогу по наданій ним довідці за відповідний період перебування у зоні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82" w:firstLine="719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8:00Z</dcterms:created>
  <dc:creator>diana</dc:creator>
  <dc:description/>
  <cp:keywords/>
  <dc:language>en-US</dc:language>
  <cp:lastModifiedBy>Vasya</cp:lastModifiedBy>
  <cp:lastPrinted>2016-02-10T16:38:00Z</cp:lastPrinted>
  <dcterms:modified xsi:type="dcterms:W3CDTF">2016-03-09T08:50:00Z</dcterms:modified>
  <cp:revision>73</cp:revision>
  <dc:subject/>
  <dc:title/>
</cp:coreProperties>
</file>