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1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З А Т В Е Р Д Ж Е Н 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lang w:val="uk-UA"/>
              </w:rPr>
              <w:t xml:space="preserve">рішення __ сесії Ужгородської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районної ради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  <w:lang w:val="uk-UA"/>
              </w:rPr>
              <w:t xml:space="preserve"> скликанн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lang w:val="uk-UA"/>
              </w:rPr>
              <w:t>від «___»______2016р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b/>
                <w:sz w:val="28"/>
                <w:lang w:val="uk-UA"/>
              </w:rPr>
              <w:t>_____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а       районної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ди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Р.В.Чорнак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ТУТ</w:t>
      </w:r>
    </w:p>
    <w:p>
      <w:pPr>
        <w:pStyle w:val="Style16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УЖГОРОДСЬКОЇ РАЙОННОЇ ДИТЯЧО-ЮНАЦЬКОЇ</w:t>
      </w:r>
    </w:p>
    <w:p>
      <w:pPr>
        <w:pStyle w:val="Style16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ОРТИВНОЇ ШКОЛИ»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Код ЄДРПУО 26325685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  <w:t>(нова редакція)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</w:rPr>
        <w:t>20</w:t>
      </w:r>
      <w:r>
        <w:rPr>
          <w:sz w:val="28"/>
          <w:lang w:val="uk-UA"/>
        </w:rPr>
        <w:t xml:space="preserve">16 </w:t>
      </w:r>
      <w:r>
        <w:rPr>
          <w:sz w:val="28"/>
        </w:rPr>
        <w:t>р.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жгородська районна дитячо-юнацька спортивна школа» (далі – Заклад) – позашкільний навчальний заклад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аклад є правонаступником «Ужгородської районної дитячо-юнацької спортивної школи», створеним згідно розпорядження голови Ужгородської районної державної адміністрації від 04 березня 2003 р. № 110. 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сновником Закладу є Ужгородська районна рада Закарпатської області, код ЄДРПУО – 25435880, місцезнаходження: 88000, Україна, Закарпатська область, м. Ужгород, вул. Загорська, 10 (надалі – Засновник)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Заклад керується Конституцією України, Цивільним та Господарським кодексом, нормативно-правовими актами Президента України і Кабінету Міністрів України, іншими нормативно-правовими актами, рішеннями Засновника, даним Статут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1.5. Найменування Закладу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tLeast" w:line="240" w:before="0" w:after="0"/>
        <w:ind w:firstLine="567"/>
        <w:jc w:val="both"/>
        <w:rPr>
          <w:color w:val="22292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: </w:t>
      </w:r>
      <w:r>
        <w:rPr>
          <w:b/>
          <w:sz w:val="28"/>
          <w:szCs w:val="28"/>
          <w:lang w:val="uk-UA"/>
        </w:rPr>
        <w:t>«Ужгородська районна дитячо-юнацька спортивна школа»;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корочене: </w:t>
      </w:r>
      <w:r>
        <w:rPr>
          <w:b/>
          <w:sz w:val="28"/>
          <w:szCs w:val="28"/>
          <w:lang w:val="uk-UA"/>
        </w:rPr>
        <w:t>«Ужгородська районна ДЮСШ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ісцезнаходження Закладу: 88000, Закарпатська область, м. Ужгород, вул. Минайська, 40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lang w:val="uk-UA"/>
        </w:rPr>
        <w:t xml:space="preserve">2.1. </w:t>
      </w:r>
      <w:r>
        <w:rPr>
          <w:sz w:val="28"/>
          <w:szCs w:val="28"/>
          <w:lang w:val="uk-UA"/>
        </w:rPr>
        <w:t>Метою діяльності Закладу є реалізація права громадян на здобуття позашкільної освіти, створення умов для фізичного розвитку дітей і підліткі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lang w:val="uk-UA"/>
        </w:rPr>
        <w:t xml:space="preserve">2.2. Основними напрямками діяльності </w:t>
      </w:r>
      <w:r>
        <w:rPr>
          <w:sz w:val="28"/>
          <w:szCs w:val="28"/>
          <w:lang w:val="uk-UA"/>
        </w:rPr>
        <w:t>Закладу</w:t>
      </w:r>
      <w:r>
        <w:rPr>
          <w:sz w:val="28"/>
          <w:lang w:val="uk-UA"/>
        </w:rPr>
        <w:t xml:space="preserve"> є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Надання дітям і підліткам рівних умов для зарахування  та навчанн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Участь в обласних та Всеукраїнських змаганнях, організація навчально-тренувальних зборі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півпраця (у межах наданих повноважень) із загальноосвітніми навчальними закладами, органами виконавчої влади, органами 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творення належних умов для навчально-тренувальних занять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2.2.9. Виконання інших функцій, що випливають з покладених на Заклад завдань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1. Заклад є юридичною особою публічного права. Права і обов’язки Заклад набуває з дня його державної реєстрації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2. Заклад здійснює  свою діяльність на основі і у відповідності до чинного законодавства України та цього Статуту, який затверджується Засновник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3. Заклад має самостійний баланс, розрахунковий та інші рахунки в банках України, печатку та кутовий штамп зі своїм найменуванням, фірмові бланки, фірмову марку, зареєстровану у відповідності з чинним законодав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4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3.5. Заклад несе відповідальність за своїми зобов’язаннями в межах належного йому майна згідно з чинним законодавством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3.6. Створення будь-яких спільних підприємств за участю Закладу здійснюється за згодою Засновника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Закладу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2. Майно Закладу є спільною власністю територіальних громад сіл, селища, Ужгородського району, управління яким відповідно до Конституції України здійснює районна рада та закріплено за нею договором  на праві оперативного управління відповідно до чинного законодавства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3. Джерелами формування майна Закладу є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1213" w:hanging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но, передане Закладу Засновником.</w:t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і вкладення  з районного бюджету та інших джерел не заборонених законодавством.</w:t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но придбане за рахунок бюджетних коштів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numPr>
          <w:ilvl w:val="2"/>
          <w:numId w:val="7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4.  Заклад має право за згодою районної ради, надавати в користування (оренду) іншим суб’єктам господарювання основні засоби, а також списувати їх з балансу.  Передача в оренду об’єктів нерухомості проводиться за погодженням з Засновником.</w:t>
      </w:r>
    </w:p>
    <w:p>
      <w:pPr>
        <w:pStyle w:val="FR1"/>
        <w:tabs>
          <w:tab w:val="clear" w:pos="720"/>
          <w:tab w:val="left" w:pos="933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5. Засновник здійснює контроль за використанням та збереженням закріпленого за Закладом  майна безпосередньо або через уповноважений ним орган, не втручаючись в оперативну діяльність заклад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283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Управління Закладом здійснюється відповідно до Статуту на основі поєднання прав Засновника щодо господарського використання свого майна, керівника та трудового колективу Закладу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Виключні повноваження Засновника Закладу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1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атуту Закладу, внесення змін, доповнень.</w:t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належним використанням та збереженням майна, яке закріплене за Закладом на праві господарського відання.</w:t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звільнення Директора Закладу.</w:t>
      </w:r>
    </w:p>
    <w:p>
      <w:pPr>
        <w:pStyle w:val="Style15"/>
        <w:numPr>
          <w:ilvl w:val="2"/>
          <w:numId w:val="4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ь про припинення діяльності Закладу, призначення ліквідаційної комісії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ава Закладу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Заклад самостійно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робіт та послуг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Заклад реалізує свою роботу, послуги за цінами, що формуються відповідно до умов економічної діяльності, а у випадках, передбачених законодавством України, за фіксованими державними цінам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Заклад вправі створювати філіали, представництва, відділення та інші відособлені підрозділи, з правом відкриття поточних і розрахункових рахунків і затверджує Положення про них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Обов’язки Закладу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1. Забезпечує своєчасну сплату податків та інших відрахувань згідно з чинним законодав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2. Здійснює будівництво та реконструкцію, а також капітальний ремонт основних фонді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3. Створює належні умови для високопродуктивної праці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4. Здійснює заходи по вдосконаленню організації заробітної плати працівників, з метою посилення їх матеріальної зацікавленості, як в результатах особистої праці, так і в загальних підсумках роботи Закладу, забезпечує економне і раціональне використання фонду споживання і своєчасні розрахунки з працівниками Закла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5.5. Заклад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6. Управління Закладом здійснює Директор Закладу. Директор Закладу призначається Засновником. При призначенні Директора на посаду з ним укладається контракт, в якому визначається права, строки найму, обов’язки і відповідальність Директора, умови його матеріального забезпечення і звільнення з посади, інші умов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8. Обов’язки Директора Закладу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6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2"/>
          <w:numId w:val="2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овну відповідальність за стан та діяльність Заклад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віреності діє від імені Закладу, представляє його в усіх установах та організаціях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ається коштами та майном відповідно до чинного законодав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є договори, видає довіреності, відкриває в установах банків розрахунковий та інші рахунк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>Несе відповідальність за формування та виконання фінансових плані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5.9. Заступник директора Закладу, керівники та спеціалісти підрозділів апарату управління і структурних підрозділів (відділів, відділень)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4168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68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168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F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6. Фінансово – господарська діяльність</w:t>
      </w:r>
    </w:p>
    <w:p>
      <w:pPr>
        <w:pStyle w:val="FR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1. Заклад є неприбутковою організацією.  Фінансування діяльності  здійснюється за рахунок коштів районного, обласного бюджету,  а також за рахунок додаткових джерел фінансування. Бюджетні  асигнування та кошти, одержані  від додаткових джерел фінансування Закладу, не підлягають вилученню протягом бюджетного періоду, крім випадків, передбачених законом.  Кошти, що надійшли з додаткових джерел фінансування,  не зменшують обсягів бюджетного фінансування.</w:t>
      </w:r>
    </w:p>
    <w:p>
      <w:pPr>
        <w:pStyle w:val="FR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3.   Всі кошти, що надходять, включаються до загального  кошторису і витрачаються на цілі, передбачені Статутом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>6.4.  Витрати на утримання та розвиток Закладу здійснюються відповідно  до кошторису, планів асигнувань  та штатного розпису, який затверджується Директором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>6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6.6. Заклад здійснює бухгалтерський облік та звітність, веде статистичну звітність у порядку, встановленому  законодавством.       </w:t>
      </w:r>
    </w:p>
    <w:p>
      <w:pPr>
        <w:pStyle w:val="FR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7. Заклад у процесі впровадження своєї діяльності має право користуватися безоплатно земельною ділянкою,  на якій вона розташована, володіти та користуватися майном відповідно до  законодавства і Статут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b/>
          <w:bCs/>
          <w:color w:val="22292A"/>
          <w:sz w:val="28"/>
          <w:szCs w:val="28"/>
          <w:lang w:val="uk-UA"/>
        </w:rPr>
        <w:t>7. Діяльність Закладу у рамках міжнародного співробітництва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7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 за згодою Засновника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 наявності відповідних умов Закладу може здійснюватися прийом іноземних делегацій.</w:t>
      </w:r>
    </w:p>
    <w:p>
      <w:pPr>
        <w:pStyle w:val="Style16"/>
        <w:spacing w:lineRule="atLeast" w:line="240" w:before="0" w:after="0"/>
        <w:ind w:firstLine="567"/>
        <w:jc w:val="both"/>
        <w:rPr>
          <w:color w:val="22292A"/>
          <w:sz w:val="28"/>
          <w:szCs w:val="28"/>
          <w:lang w:val="uk-UA"/>
        </w:rPr>
      </w:pPr>
      <w:r>
        <w:rPr>
          <w:b/>
          <w:bCs/>
          <w:color w:val="22292A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Ліквідація та реорганізація Закладу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1. Ліквідація і реорганізація Закладу проводиться за рішенням Засновника або за рішенням суду чи господарського су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2. Ліквідація Закладу проводиться за рішенням суду у випадках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Style15"/>
        <w:numPr>
          <w:ilvl w:val="1"/>
          <w:numId w:val="8"/>
        </w:numPr>
        <w:spacing w:lineRule="atLeast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numPr>
          <w:ilvl w:val="2"/>
          <w:numId w:val="8"/>
        </w:numPr>
        <w:spacing w:lineRule="atLeast" w:line="240"/>
        <w:ind w:left="1071" w:hanging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його банкрутом.</w:t>
      </w:r>
    </w:p>
    <w:p>
      <w:pPr>
        <w:pStyle w:val="Normal"/>
        <w:numPr>
          <w:ilvl w:val="2"/>
          <w:numId w:val="8"/>
        </w:numPr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про заборону діяльності Закладу через невиконання умов, встановлених законодавством.</w:t>
      </w:r>
    </w:p>
    <w:p>
      <w:pPr>
        <w:pStyle w:val="Normal"/>
        <w:numPr>
          <w:ilvl w:val="2"/>
          <w:numId w:val="8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/>
        </w:rPr>
        <w:t>Якщо за рішенням суду будуть визнані недійсними документи та рішення про створення Заклад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3. 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 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Майно, що залишилося після задоволення претензій кредиторів і членів трудового колективу, використовується у порядку, визначеному Засновник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6. У разі реорганізації Закладу його права та обов’язки переходять до правонаступників.</w:t>
      </w:r>
    </w:p>
    <w:p>
      <w:pPr>
        <w:pStyle w:val="Style15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7. Питання, не врегульовані даним Статутом, вирішуються на підставі чинного законодав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8.8. Заклад вважається ліквідованим або реорганізованим з моменту внесення про це запису до Єдиного державного реєстру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47" w:gutter="0" w:header="108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9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7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1:00Z</dcterms:created>
  <dc:creator>Alexandre Katalov</dc:creator>
  <dc:description/>
  <cp:keywords/>
  <dc:language>en-US</dc:language>
  <cp:lastModifiedBy>josip</cp:lastModifiedBy>
  <cp:lastPrinted>2016-03-21T18:02:00Z</cp:lastPrinted>
  <dcterms:modified xsi:type="dcterms:W3CDTF">2016-03-22T07:23:00Z</dcterms:modified>
  <cp:revision>25</cp:revision>
  <dc:subject/>
  <dc:title>ЗАРЕЄСТРОВАНО</dc:title>
</cp:coreProperties>
</file>