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83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ind w:firstLine="13183"/>
        <w:rPr>
          <w:bCs/>
          <w:sz w:val="28"/>
          <w:szCs w:val="28"/>
        </w:rPr>
      </w:pPr>
      <w:r>
        <w:rPr>
          <w:bCs/>
          <w:sz w:val="28"/>
          <w:szCs w:val="28"/>
        </w:rPr>
        <w:t>до Прогр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щодо виконання районної програми сімейної, демографічної, ґендерної політики, попередження наси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ім’ї та протидії торгівлі людьми на 2016 – 2020 ро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35"/>
        <w:gridCol w:w="276"/>
        <w:gridCol w:w="1654"/>
        <w:gridCol w:w="3090"/>
        <w:gridCol w:w="293"/>
        <w:gridCol w:w="731"/>
        <w:gridCol w:w="6"/>
        <w:gridCol w:w="15"/>
        <w:gridCol w:w="42"/>
        <w:gridCol w:w="6"/>
        <w:gridCol w:w="777"/>
        <w:gridCol w:w="6"/>
        <w:gridCol w:w="48"/>
        <w:gridCol w:w="60"/>
        <w:gridCol w:w="84"/>
        <w:gridCol w:w="608"/>
        <w:gridCol w:w="45"/>
        <w:gridCol w:w="78"/>
        <w:gridCol w:w="917"/>
        <w:gridCol w:w="45"/>
        <w:gridCol w:w="63"/>
        <w:gridCol w:w="897"/>
        <w:gridCol w:w="83"/>
        <w:gridCol w:w="33"/>
        <w:gridCol w:w="12"/>
        <w:gridCol w:w="129"/>
        <w:gridCol w:w="877"/>
        <w:gridCol w:w="244"/>
      </w:tblGrid>
      <w:tr>
        <w:trPr>
          <w:trHeight w:val="14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ні напрями та заход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мін виконан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4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 з районного бюджету (тис. гривень).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Очіку-вані резуль-тати</w:t>
            </w:r>
          </w:p>
        </w:tc>
      </w:tr>
      <w:tr>
        <w:trPr>
          <w:trHeight w:val="14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3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імейна політика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1</w:t>
            </w:r>
          </w:p>
        </w:tc>
        <w:tc>
          <w:tcPr>
            <w:tcW w:w="13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хорона здоров’я сім’ї та дітей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пшення охорони здоров’я сім’ї та дітей, формування відповідального ставлення до власного життя та здоров’я, у тому числі і репродуктивного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’я райдержадміністрації, органи місцевого самоврядування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                   ефективної роботи мережі кабінетів дитячої і підліткової гінекології з метою профілактики і ранньої діагностики захворюва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діл охорони здоров’я райдержадміністрації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                 проведення у навчальних закладах                роз’яснювальної роботи серед учнівської молоді з питань формування позитивної мотивації на здоровий спосіб житт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и райдержадміністрації: освіти; у справах молоді та спорту 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умов для активного розвитку масової фізичної культури та спорту, зокрема розширення доступу дітей та підлітків до                фізкультурно-спортивних закладі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діл у справах молоді та спорту райдержадміністрації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ення                 консультативних послуг щодо підготовки сім’ї до вагітності і пологі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’я  райдержадміністрації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ження        пропаганди серед населення грудного вигодовування ді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’я  райдержадміністрації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                 медичного обстеження профільними                 спеціалістами дітей-сиріт, дітей, позбавлених батьківського             піклування, вихованців дитячих будинків сімейного типу, дітей з прийомних та багатодітних сімей. Проведення відбору дітей цих категорій,   які потребують                 санаторного лікуванн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’я райдержадміністрації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2.</w:t>
            </w:r>
          </w:p>
        </w:tc>
        <w:tc>
          <w:tcPr>
            <w:tcW w:w="13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прияння життєдіяльності сім’ї та її стабільному розвитку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банку даних багатодітних сімей з висвітленням                    проблемних питань кожної сім’ї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теже-ння мате-ріально-побуто-вих умов багато-дітних сімей з метою надання їм соціаль-ної допомо-ги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соціальних виплат і допомоги сім’ям з діть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идачі посвідчень батькам та дітям із багатодітних сімей для отримання піль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-чення отри-мання пільг  багато-дітними сім’ями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              призначення субсидій сім’ям району, які мають право на їх отримання.</w:t>
            </w:r>
          </w:p>
          <w:p>
            <w:pPr>
              <w:pStyle w:val="Normal1"/>
              <w:ind w:righ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                     безоплатного гарячого харчування учнів               1 – 4 класів               загальноосвітніх навчальних закладів області, а також дітей-сиріт та дітей, позбавлених батьківського                    піклуванн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райдержадміністрації, служба у справах дітей райдержадміністрації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умов для активного розвитку масової фізичної культури та спорту, зокрема розширення доступу дітей та підлітків до                 фізкультурно-спортивних і оздоровчих закладів, підліткових клубів за місцем проживанн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и райдержадміністрації: освіти; у справах молоді та спорту; органи місцевого самоврядув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іп-шення грома-дського та репрду-ктивно-го здоро-в’я населе-ння</w:t>
            </w:r>
          </w:p>
        </w:tc>
      </w:tr>
      <w:tr>
        <w:trPr>
          <w:trHeight w:val="7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ювання                      розвитку сімейного              дозвілля, спортивних заходів, сімейного оздоровлення та                   відпочинку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вління соціального захисту населення райдержадміністрації, відділ у справах  молоді та спорту райдержадміністрації;  органи місцевого самоврядування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ез=печен-ня                   нале-жних умов для гармо-нізації                 взаємо-відно-син між подру-жжям, бать-ками та дітьми </w:t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                 проведення урочистих заходів з нагоди вручення посвідчень „Мати-героїня”                багатодітним жінкам району з врученням їм подарунк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іння соціального захисту населення  райдержадміністрації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 місцевого самоврядування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нда націо-наль-них духов-них цінно-стей</w:t>
            </w:r>
          </w:p>
        </w:tc>
      </w:tr>
      <w:tr>
        <w:trPr>
          <w:trHeight w:val="7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свят та урочистих заходів з нагоди відзначення Дня матері, Міжнародного дня сім’ї для різних категорій сімей,  малозабезпечених сімей, творчим родинам, обдарованим дітям, організація районних конкурсів для багатодітних родин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іння соціального  захисту населення  райдержадміністрації,  відділи райдержадміністрації: культури,  освіти; органи місцевого самоврядування 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-ганда націо-наль-них духов-них цінно-стей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ередження насильства в сім’ї</w:t>
            </w:r>
          </w:p>
        </w:tc>
      </w:tr>
      <w:tr>
        <w:trPr>
          <w:trHeight w:val="3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               функціонування мобільних робочих груп з вирішення питань попередження домашнього насильства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-пече-ння              вирі-шення питань з попе-редже-ння насиль-тва в сім’ї</w:t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районної акції  у межах Всеукраїнської акції „16 днів протидії насильству в сім’ї”   (25 листопада –                  10 грудня), інших інформаційно-       просвітницьких кампаній з питань запобігання насильству в сім’ї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соціального захисту населення райдержадміністрації, відділи райдержадміністрації: освіти; охорони здоров’я; служба у справах дітей райдержадміністрації; Ужгородський  районний центр  соціальних служб для сім’ї, дітей та молоді, органи місцевого самоврядування 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-рнення уваги населення до проб-лем насиль-тва в сім’ї; інфор-муван-ня щодо попе-редже-ння насиль-ства в сім’ї, консу-льтува-ння з питань отри-мання допо-моги пост-раж-далим внас-лідок насиль-ства в сім’ї</w:t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  спільного обстеження   </w:t>
            </w:r>
            <w:r>
              <w:rPr>
                <w:b/>
                <w:bCs/>
                <w:color w:val="000000"/>
                <w:lang w:val="uk-UA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’ясування обставин вчинення насильства </w:t>
              <w:br/>
              <w:t xml:space="preserve">в сім’ї або реальної загрози його вчинення.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іння соціального захисту населення райдержадміністрації, відділи райдержадміністрації: освіти; охорони здоров’я; служба у справах дітей райдержадміністрації, Ужгородський районний центр  соціальних служб для сім’ї, дітей та молоді, Ужгородське районне відділення поліції Ужгородського відділу поліції Головного управління Національної поліції в Закарпатській області  (за згодою)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 місцевого самоврядування                       (за згодою)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-льтува-ння з питань отри-мання допмоги п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-далим внас-лідок насиль-ства в сім’ї та  з’ясу-вання обста-вин вчине-ння насиль-ства в сім’ї або спро-стувва-ння наяв-ного факту </w:t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ом: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3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іальна робота з сім’ями, дітьми та молоддю</w:t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боти фахівців із соціальної роботи центрів                   соціальних служб для сім’ї, дітей та молоді в громаді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ий районний центр  соціальних служб для сім’ї, дітей та молоді, органи місцевого самоврядування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-печеня              доступу насе-ння до отр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ння соціа-льних послуг</w:t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семінарах та тренінгах для працівників центрів соціальних служб для сім’ї, дітей та молоді з питань здійснення соціальної роботи з сім’ями та особами, які опинилися у складних життєвих обставина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ий районний центр соціальних служб для сім’ї, дітей та молоді, управління соціального захисту населення райдержадміністрації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вча-ння та підв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ння квалі-фікації праців-ників центру соціа-льних служб для сім’ї, дітей та молоді.</w:t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соціальних послуг різним категоріям сімей та осіб, які опинилися у складних життєвих обставина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городський районний центр соціальних служб для сім’ї, дітей та молод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-печен-ня різни-ми видами соціа-льних послуг широ-ких верств населе-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ація та проведення різноманітних просвітницьких і святкових заходів з нагоди відзначення важливих подій із врученням подарунків учасника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ий районний центр соціальних служб для сім’ї, дітей та молоді , служба у справах дітей райдержадміністрація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-ганда націо-наль-них та духов-них цінно-стей.</w:t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дієвого контролю за дотриманням вимог чинного законодавства щодо захисту майнових прав дітей-сиріт та дітей, позбавлених батьківського піклування, ведення обліку таких дітей з метою їх соціально-правов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хисту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/>
              <w:overflowPunct w:val="true"/>
              <w:autoSpaceDE w:val="true"/>
              <w:textAlignment w:val="auto"/>
              <w:rPr>
                <w:sz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дітей,  відділ освіти 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держадміністрації, органи місцевого самоврядування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ра-щення захисту майно-вих прав дітей-сиріт та дітей, позбав-ле-их батькі-вського піклу-вання.</w:t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ір і пошук осіб, які виявили бажання створити прийомну сім’ю, дитячий будинок сімейного типу, взяти дитину під опіку/піклуванн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ий районний центр соціальних служб для сім’ї, дітей та молоді, служба у справах дітей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т-римка та розви-ток сімей-них форм вихо-вання дітей-сиріт, дітей, позба-влених батькі-вського піклу-вання</w:t>
            </w:r>
          </w:p>
        </w:tc>
      </w:tr>
      <w:tr>
        <w:trPr>
          <w:trHeight w:val="12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соціального супроводу дитячих будинків сімейного типу та прийомних сімей, здійснення заходів з підтримки психологічного клімату у прийомних сім’ях та дитячих будинках сімейного типу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городський районний центр соціальних служб для сім’ї, дітей та молод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-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і-дної допо-моги прийо-мним бать-кам та бать-кам-вихова-телям з метою форму-вання та підт-римки здоро-вого психо-логі-чного мікро-клін-мату сім’ї</w:t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3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дерна політика</w:t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аналізу виконання ст.16 Закону України „Про забезпечення рівних прав та можливостей жінок і чоловіків” щодо формування гендерно- збалансованого кадрового резерву для заміщення посад державних службовців і посад в органах місцевого самоврядування, просування їх по службі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ї роботи  апарату райдержадміністрації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не-сення до широ-кого загалу стану викона-ння Закону Украї-ни “Про за безпе-чення рівних прав та можли-востей жінок і чолові-ків </w:t>
            </w:r>
          </w:p>
        </w:tc>
      </w:tr>
      <w:tr>
        <w:trPr>
          <w:trHeight w:val="22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аналізу інвестиційних проектів, які реалізовуються в області, щодо врахування в них гендерних аспекті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діл економічного розвитку та торгів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яв-лення і усуне-ння можли-вого генде-рного дисба-лансу</w:t>
            </w:r>
          </w:p>
        </w:tc>
      </w:tr>
      <w:tr>
        <w:trPr>
          <w:trHeight w:val="21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               комунікативних кампаній/ заходів, які спрямовані на формування суспільства рівних прав та можливостей жінок і чоловіків (проведення круглих столів, семінарі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рмо-нізація пове-дінко-вих моде-лей суспі-льства </w:t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3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дія торгівлі людьми</w:t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.1.</w:t>
            </w:r>
          </w:p>
        </w:tc>
        <w:tc>
          <w:tcPr>
            <w:tcW w:w="13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рганізаційні заходи</w:t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               пропозицій щодо удосконалення законодавства щодо протидії торгівлі людьми, насамперед з питань надання допомоги особам, які постраждали від торгівлі людь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18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іння соціального захисту населення  райдержадміністрації, відділ охорони здоров’я райдержадміністрації:; служба у справах дітей райдержадміністрації,  Ужгородський районний центр соціальних служб для сім’ї, дітей та молоді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іп-шення ефек-тивно-сті нада-ння допо-моги особам, які постра-ждали від торгів-лі людь-ми</w:t>
            </w:r>
          </w:p>
        </w:tc>
      </w:tr>
      <w:tr>
        <w:trPr>
          <w:trHeight w:val="17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ня                механізму залучення громадських                 організацій та продовження ефективної взаємодії щодо проведення спільних заходів з питань протидії торгівлі людьми та надання соціальних та інших послуг особам, які постраждали від торгівлі людьми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іння соціального захисту населення  райдержадміністрації 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іп-шення взаємо-дії з грома-дською органі-зацією</w:t>
            </w:r>
          </w:p>
        </w:tc>
      </w:tr>
      <w:tr>
        <w:trPr>
          <w:trHeight w:val="1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2</w:t>
            </w:r>
          </w:p>
        </w:tc>
        <w:tc>
          <w:tcPr>
            <w:tcW w:w="13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дійснення профілактичних заходів серед представників вразливих верств населення</w:t>
            </w:r>
          </w:p>
        </w:tc>
      </w:tr>
      <w:tr>
        <w:trPr>
          <w:trHeight w:val="353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                  роз’яснювальної роботи з безробітними особами щодо проблеми торгівлі людь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ий районний центр зайнятості                  (за згодою), управління соціального захисту населення райдержадміністрації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обі-гання потра-плянню безро-бітних осіб до рук торгів-ців людь-ми</w:t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.3</w:t>
            </w:r>
          </w:p>
        </w:tc>
        <w:tc>
          <w:tcPr>
            <w:tcW w:w="13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ходи з надання допомоги особам, які постраждали від торгівлі людьми</w:t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            національного механізму взаємодії суб’єктів, які здійснюють заходи у сфері протидії торгівлі людь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іння соціального захисту населення   райдержадміністрації, відділи райдержадміністрації: охорони здоров’я; освіти; служба у справах дітей,  Ужгородський районний центр соціальних служб для сім’ї, дітей та молоді,  Ужгородський районний відді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міграційної служби України в Закарпатській області  (за згодою),  Ужгородське районне відділення поліції Ужгородського відділу поліції Головного управління Національної поліції в Закарпатській області  (за згодою)</w:t>
            </w:r>
            <w:r>
              <w:rPr>
                <w:bCs/>
                <w:sz w:val="28"/>
                <w:szCs w:val="28"/>
              </w:rPr>
              <w:t xml:space="preserve">,          управління Служби безпеки України в Закарпатській області </w:t>
            </w:r>
            <w:r>
              <w:rPr>
                <w:sz w:val="28"/>
                <w:szCs w:val="28"/>
              </w:rPr>
              <w:t>(за згодою), органи місцевого самоврядуванн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іп-шення соціа-льного супро-воду осіб, які постра-ждали від торгів-лі людь-ми</w:t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bidi="he-IL"/>
              </w:rPr>
              <w:t>Виявлення,                  перенаправлення та надання допомоги особам, які постраждали від          торгівлі людьми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іння соціального захисту населення  райдержадміністрації, відділи райдержадміністрації: охорони здоров’я; освіти; служба у справах дітей,  Ужгородський районний центр соціальних служб для сім’ї, дітей та молод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іп-шення якості нада-ння допо-моги особам, які постра-ждали від торгів-лі людь-ми</w:t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соціальних послуг особам, які постраждали від торгівлі людьми, у тому числі: тимчасового притулку, медичних і освітніх послуг, психологічних консультацій та послуг з працевлаштування, безоплатної правової допомоги особам, які постраждали від торгівлі людьми, надання послуг дітям, які постраждали від торгівлі діть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лужба у справах дітей, </w:t>
            </w:r>
            <w:r>
              <w:rPr>
                <w:bCs/>
                <w:sz w:val="28"/>
                <w:szCs w:val="28"/>
              </w:rPr>
              <w:t>відділи райдержадміністрації: охорони здоров’я; освіти;</w:t>
            </w:r>
            <w:r>
              <w:rPr>
                <w:sz w:val="28"/>
                <w:szCs w:val="28"/>
              </w:rPr>
              <w:t xml:space="preserve">  управління соціального захисту населення  райдержадміністрації, Ужгородський </w:t>
            </w:r>
            <w:r>
              <w:rPr>
                <w:bCs/>
                <w:sz w:val="28"/>
                <w:szCs w:val="28"/>
              </w:rPr>
              <w:t xml:space="preserve">районний центр соціальних служб для сім’ї, дітей та молод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 місцевого самоврядування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іп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ння якості нада-ння допо-моги особам, які постра-ждали від торгів-лі людь-ми</w:t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                  моніторингу щодо виконання нормативно-правової бази у сфері протидії торгівлі людьми та надання допомоги (реабілітації) постраждалим від торгівлі людь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іння соціального захисту населення  райдержадміністрації; відділи райдержадміністрації: охорони здоров’я; освіти; служба у справах дітей;  Ужгородський районний центр соціальних служб для сім’ї, дітей та молоді,  Ужгородський районний в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міграційної служби України в Закарпатській області  (за згодою),  Ужгородське районне відділення поліції Ужгородського відділу поліції Головного управління Національної поліції в Закарпатській області  (за згодою)</w:t>
            </w:r>
            <w:r>
              <w:rPr>
                <w:bCs/>
                <w:sz w:val="28"/>
                <w:szCs w:val="28"/>
              </w:rPr>
              <w:t xml:space="preserve">, управління Служби безпеки України в Закарпатській області </w:t>
            </w:r>
            <w:r>
              <w:rPr>
                <w:sz w:val="28"/>
                <w:szCs w:val="28"/>
              </w:rPr>
              <w:t>(за згодою), органи місцевого самоврядування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іп-шення взає-модії суб’єк-тів у сфері проти-дії торгів-лі людь-ми</w:t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ом: 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ізація роботи щодо підвищення фахового рівня та інформаційно-аналітичне забезпеч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цівників, співпраця з неурядовими організаціями</w:t>
            </w:r>
          </w:p>
        </w:tc>
      </w:tr>
      <w:tr>
        <w:trPr>
          <w:trHeight w:val="15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та функціонування інформаційно-аналітичного, програмного забезпечення галузі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бере-ження і пропа-ганда досяг-нень, впрова-дження пере-дових форм і методів роботи галузі</w:t>
            </w:r>
          </w:p>
        </w:tc>
      </w:tr>
      <w:tr>
        <w:trPr>
          <w:trHeight w:val="694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                систематичного висвітлення у засобах масової інформації питань щодо сімейної політики, забезпечення рівних прав та можливостей жінок і чоловіків, запобігання насильству в сім’ї, протидії торгівлі людьми, тематичних сторінок, рубрик, циклів радіо- і медіа-програм, проведення інформаційно-просві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ицьких та рекламних кампаній, інших заходів, спрямованих на збереження цілісних орієнтацій населення на сімейний спосіб життя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 2020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,  сектор організаційної роботи апара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 місцевого самоврядування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іп-ше-ння поін-формо-ваності широ-ких верств населе-ння</w:t>
            </w:r>
          </w:p>
        </w:tc>
      </w:tr>
      <w:tr>
        <w:trPr>
          <w:trHeight w:val="206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5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по програмі: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,5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,9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,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,5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8"/>
      <w:szCs w:val="28"/>
      <w:lang w:val="en-US"/>
    </w:rPr>
  </w:style>
  <w:style w:type="character" w:styleId="Style12">
    <w:name w:val=" Знак Знак"/>
    <w:basedOn w:val="Style11"/>
    <w:qFormat/>
    <w:rPr>
      <w:sz w:val="24"/>
      <w:szCs w:val="24"/>
      <w:lang w:val="uk-UA" w:bidi="ar-SA"/>
    </w:rPr>
  </w:style>
  <w:style w:type="character" w:styleId="Style13">
    <w:name w:val="Основний текст_"/>
    <w:qFormat/>
    <w:rPr>
      <w:sz w:val="27"/>
      <w:szCs w:val="27"/>
      <w:shd w:fill="FFFFFF" w:val="clear"/>
      <w:lang w:bidi="ar-SA"/>
    </w:rPr>
  </w:style>
  <w:style w:type="character" w:styleId="21">
    <w:name w:val="Основний текст (2)_"/>
    <w:qFormat/>
    <w:rPr>
      <w:b/>
      <w:bCs/>
      <w:sz w:val="27"/>
      <w:szCs w:val="27"/>
      <w:shd w:fill="FFFFFF" w:val="clear"/>
      <w:lang w:bidi="ar-SA"/>
    </w:rPr>
  </w:style>
  <w:style w:type="character" w:styleId="11">
    <w:name w:val="Основний текст + Напівжирний1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Основний текст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before="120" w:after="0"/>
      <w:jc w:val="center"/>
    </w:pPr>
    <w:rPr>
      <w:rFonts w:ascii="Times New Roman CYR" w:hAnsi="Times New Roman CYR" w:cs="Times New Roman CYR"/>
      <w:b/>
      <w:spacing w:val="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7"/>
      <w:szCs w:val="27"/>
      <w:shd w:fill="FFFFFF" w:val="clear"/>
      <w:lang w:val="en-US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b/>
      <w:bCs/>
      <w:sz w:val="27"/>
      <w:szCs w:val="27"/>
      <w:shd w:fill="FFFFFF" w:val="clear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4:00Z</dcterms:created>
  <dc:creator>Семья</dc:creator>
  <dc:description/>
  <cp:keywords/>
  <dc:language>en-US</dc:language>
  <cp:lastModifiedBy>diana</cp:lastModifiedBy>
  <cp:lastPrinted>2016-02-17T14:11:00Z</cp:lastPrinted>
  <dcterms:modified xsi:type="dcterms:W3CDTF">2016-02-17T12:31:00Z</dcterms:modified>
  <cp:revision>33</cp:revision>
  <dc:subject/>
  <dc:title>Додаток 2</dc:title>
</cp:coreProperties>
</file>