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20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left="12036" w:firstLine="708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до Програм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витку архівної справи в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1980"/>
        <w:gridCol w:w="720"/>
        <w:gridCol w:w="816"/>
        <w:gridCol w:w="720"/>
        <w:gridCol w:w="816"/>
        <w:gridCol w:w="708"/>
        <w:gridCol w:w="1756"/>
      </w:tblGrid>
      <w:tr>
        <w:trPr>
          <w:trHeight w:val="54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</w:tc>
      </w:tr>
      <w:tr>
        <w:trPr>
          <w:trHeight w:val="41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ння документів Національного архівного фондуУкраїни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797"/>
        <w:gridCol w:w="1605"/>
        <w:gridCol w:w="1971"/>
        <w:gridCol w:w="846"/>
        <w:gridCol w:w="706"/>
        <w:gridCol w:w="706"/>
        <w:gridCol w:w="846"/>
        <w:gridCol w:w="706"/>
        <w:gridCol w:w="174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идбання техніки та витратних матеріалів для створення належних умов зберігання документів НАФ та використання їх інформації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придбання витратних матеріалів для виконання робіт спрямованих на поліпшення фізичного стану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ридбання стелажів для зберігання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придбання коробок для зберігання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безпечення волого-температурного режиму збереження документів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Установлення систем кондиціювання повітря в архівосховищ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ідвищення рівня пожежної безпеки та забезпечення надійної охорони приміщень архі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встановлення охоронно-пожежної сигналіз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придбання первинних засобів пожежогасі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міцнення матеріально-технічної бази архіву для зберігання документів НАФ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4.1. поточний ремонт та облаштування приміщень архі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4.2. поточний ремонт електропроводки архівосховищ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User</dc:creator>
  <dc:description/>
  <cp:keywords/>
  <dc:language>en-US</dc:language>
  <cp:lastModifiedBy>Vasya</cp:lastModifiedBy>
  <cp:lastPrinted>2016-03-15T13:13:00Z</cp:lastPrinted>
  <dcterms:modified xsi:type="dcterms:W3CDTF">2016-04-06T11:44:00Z</dcterms:modified>
  <cp:revision>4</cp:revision>
  <dc:subject/>
  <dc:title/>
</cp:coreProperties>
</file>