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</w:t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до Програм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од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щодо виконання Програми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>репродуктивного здоров’я населення району на період до 2020 рок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843"/>
        <w:gridCol w:w="3544"/>
        <w:gridCol w:w="1560"/>
        <w:gridCol w:w="1984"/>
      </w:tblGrid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повідальні за виконанн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бсяг фінансуванн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 2016-2020 роки (грн.)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1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вдання  І. Створення умов безпечного материнства</w:t>
            </w:r>
          </w:p>
        </w:tc>
      </w:tr>
      <w:tr>
        <w:trPr>
          <w:trHeight w:val="1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підрозділів охорони материнства і дитинства ІІ рівня слідкуючою, діагностичною, лабораторною апаратур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-2020 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охорони здоров’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держадміністр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айон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1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родопомічних закладів комп’ютерами для проведення моніторингу за вагітними, роділлями та породіллями високого ступеня акушерського та перинатального риз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-2020 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охорони здоров’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держадміністр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айон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9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ровадження клінічних протоколів з питань акушерства, гінекології та педіатр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-2020 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охорони здоров’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держадміністр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айон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.  Знизити рівень малюкової смертності</w:t>
            </w:r>
          </w:p>
        </w:tc>
      </w:tr>
      <w:tr>
        <w:trPr>
          <w:trHeight w:val="1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неонатологічних та педіатричних відділень медичними препаратами для лікування новонародже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-2020 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охорони здоров’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держадміністр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айон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1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ійснення заходів щодо ефективної реалізації галузевої програми „Підтримка грудного вигодовування дітей в Україні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-2020 рок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-534035</wp:posOffset>
                      </wp:positionV>
                      <wp:extent cx="48577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27pt;mso-wrap-distance-left:9.05pt;mso-wrap-distance-right:9.05pt;mso-wrap-distance-top:0pt;mso-wrap-distance-bottom:0pt;margin-top:-42.05pt;mso-position-vertical-relative:text;margin-left:6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охорони здоров’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держадміністр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за-бюджетні кош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1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. Максимально забезпечити вагітних антенатальним доглядом</w:t>
            </w:r>
          </w:p>
        </w:tc>
      </w:tr>
      <w:tr>
        <w:trPr>
          <w:trHeight w:val="9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тренінгів для сімейних лікарів з питань спостереження за здоровими  вагітн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-2020 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охорони здоров’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держадміністр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айон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1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ити функціонування  у кожному родопомічному закладі пунктів профілактики соціального сирі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-2020 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охорони здоров’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держадміністр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айон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1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в кожному амбулаторно-поліклінічному  акушерсько-гінекологічному закладі школи відповідального батьків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-2020 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охорони здоров’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держадміністр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айон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686" w:hRule="atLeast"/>
        </w:trPr>
        <w:tc>
          <w:tcPr>
            <w:tcW w:w="10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Район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5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20:00Z</dcterms:created>
  <dc:creator>Tanya</dc:creator>
  <dc:description/>
  <cp:keywords/>
  <dc:language>en-US</dc:language>
  <cp:lastModifiedBy>Vasya</cp:lastModifiedBy>
  <cp:lastPrinted>2015-12-03T13:36:00Z</cp:lastPrinted>
  <dcterms:modified xsi:type="dcterms:W3CDTF">2016-04-06T12:19:00Z</dcterms:modified>
  <cp:revision>4</cp:revision>
  <dc:subject/>
  <dc:title>Заходи</dc:title>
</cp:coreProperties>
</file>