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382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ТВЕРДЖЕНО»</w:t>
            </w:r>
          </w:p>
          <w:p>
            <w:pPr>
              <w:pStyle w:val="Normal"/>
              <w:ind w:left="538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____ сесії __________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скликання Ужгоро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«____»____________2012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жгород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___ М.І.Фединец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жгородської районної станці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видкої медичної допомо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хорони здоров’я та медич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безпечення Ужгородсько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 О.Є.Голуб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Ужгород 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 СТАТ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1 –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2 – МЕТА І ПРЕДМЕТ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3 – УПРАВЛІННЯ УСТАНО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4 – МАТЕРІАЛЬНО-ТЕХНІЧНА БАЗА І КОШТИ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5 – ШТАТИ ТА КАД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6 – ТРУДОВИЙ КОЛЕКТИВ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7 – ПРИПИНЕННЯ ДІЯЛЬНОСТІ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жгородська районна станція швидкої медичної допомоги (далі іменується Установа) є медичним закладом, який подає цілодобову екстрену медичну допомогу населенню на до госпітальному етапі при нещасних випадках і станах, що загрожують життю чи здоров’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а у своїй діяльності керується Конститу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Ужгородської районної ради, розпорядженнями голови Ужгородської районної державної адміністрації, наказами Міністерства охорони здоров'я України, наказами управління охорони здоров'я Закарпатської обласної державної адміністрації та відділу з питань охорони здоров’я та медичного забезпечення Ужгородської районної державної адміністрації, цим Статутом та інш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сновником Установи є орган місцевого самоврядування, що представляє спільні інтереси територіальних громад сіл, селища Ужгородського району – Ужгородська районна 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а підпорядкована відділу з питань охорони здоров’я та медичного забезпечення Ужгородської районної державної адміністрації, який здійснює фінансування, матеріально-технічне забезпечення, виступає гарантом виконання законодавства про охорону здоров’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Установа є закладом, що належить до спільної власності територіальних громад сіл, селища Ужгородського район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Установа є юридичною особою, має штамп встановленого зразка, печатку із власним найменуванням, зразок якої затверджується начальником відділу з питань охорони здоров’я та медичного забезпечення Ужгородської районної державної 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Установа діє на території Ужгородського району. Виїзні бригади Установи можуть направлятися в інші райони тільки за згодою начальника відділу з питань охорони здоров’я та медичного забезпечення Ужгородської районної державної 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Установа відноситься до закладів першої категорії енергопостачання та забезпечення автономними запасними джерелами енергопостачання. Установа повинна мати стабілізоване і автономне енергоживлення, безперебійно працюючий провідний і радіотелефонний зв’язок, паливно-мастильні матеріали, запасні частини та запасний санітарний автотранспор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Установа є функціональною складовою частиною системи екстреної медичної допомоги при надзвичайних ситуаціях. Вона функціонує в режимі цілодобового чергування і постійної готовності для надання термінової медичної допомоги населенню та участі в ліквідації медико-санітарних наслідків надзвичайних ситуацій. З цією метою Установа повинна мати і постійно забезпечуватися поновлюваним місячним запасом всіх необхідних медикаментів, перев’язочного матеріалу, виробів медичного призначення, аварійним запасом медичного май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ПРЕДМЕТ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станова створюється і функціонує з метою інтеграції і ефективного використання ресурсів для досягнення найкращих кінцевих результатів у наданні екстреної медичної допомоги населенню на до госпітальному етап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Головним завданням Установи є забезпече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ованою терміновою медичною допомогою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спітальному етапі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Установа подає термінову медичну допомогу хворим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ждалим у випадках виникнення у них патологічних станів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жують життю або здоров'ю тільки на догоспітальному етап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метом діяльності Установи є: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етодичне керівництво своєчасністю та якістю швидкої медичної допомоги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мання та проведення сортування обґрунтованості зверн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швидку медичну допомогу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термінової медичної допомоги хворим і постраждал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значених обсягах на місці випадку та під час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анспортування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зення хворих і постраждалих, яким потрібен носилк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ий автотранспорт та медичний нагляд і термінова ме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під час транспортування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ова госпіталізація хворих і постраждалих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ліквідації медико-санітарних наслі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вичайних ситуацій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ювання потоком термінової госпіталізації хворих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ждалих у медичні заклади міста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прогресивних методів діагностики та лік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ого досвіду та наукової організації праці в Установі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агностично-консультативні та довідково-інформац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чні послуги по телефону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ка та підвищення кваліфікації лікарських і середні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чних кадрів та атестація середніх медичних працівників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опичення та оновлення місячних запасів медикамент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'язного матеріалу, виробів медичного призначення, медич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ок-наборів тощо, для роботи при надзвичайних ситуаціях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медичного статистичного обліку та звітів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взаємодії в роботі Установи з іншими мед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ми, правоохоронними органами, пожежними частинами,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треної медичної допомоги при надзвичайних ситуаціях та ін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тувальними і оперативно-ремонтними службами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анітарно-гігієнічних, протиепідемічних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пожежних заходів в Установі та дотримання правил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ки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послідовності в поданні швидкої мед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 амбулаторно-поліклінічними і стаціонар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увально-профілактичними закладами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е використання медикаментів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платних медичних послуг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чим </w:t>
      </w:r>
      <w:r>
        <w:rPr>
          <w:rFonts w:cs="Times New Roman" w:ascii="Times New Roman" w:hAnsi="Times New Roman"/>
          <w:sz w:val="28"/>
          <w:szCs w:val="28"/>
        </w:rPr>
        <w:t xml:space="preserve">законодавством України та за погодженням з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ом з питань охорони здоров’я та медичного забезпечення Ужгородс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анітарно-просвітницької роботи т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навичкам подання першої долікарняної допомоги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 і нещасних випадках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мінням і готовністю працівників мілі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автомобільної інспекції, пожежної охорони, транспор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тувальних служб та інших професій, передбачених законодавств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дання першої долікарняної допомоги;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подання швидкої медичної допомоги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 масових культурно-видовищних та спортивни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жгородському районі на </w:t>
      </w:r>
      <w:r>
        <w:rPr>
          <w:rFonts w:cs="Times New Roman" w:ascii="Times New Roman" w:hAnsi="Times New Roman"/>
          <w:sz w:val="28"/>
          <w:szCs w:val="28"/>
        </w:rPr>
        <w:t>госпрозрахунковій основі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берігання, перевезення, придбання, відпуск та знищення дозволених до застосування в Україні наркотичних засобів, психотропних речовин, прекурсорів при наявності відповідної ліцензії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Установа має право: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ристуватися пільгами, що передбачені діючим законодавством для бюджетних установ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значати форми і засоби надання екстреної медичної допомоги на до госпітальному етапі населенню, не заборонені законодав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ідмовити населенню в обслуговуванні виклику в разі необґрунтованості звернення та передати ці виклики в амбулаторно-поліклінічні заклади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правляти виїзні бригади тільки до меж вогнища ураження у разі, коли воно загрожує життю чи здоров’ю членів бригади. В цих випадках хворих і потерпілих з вогнищ зобов’язані доставляти до місця знаходження бригад спеціальні рятувальні служби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0" w:leader="none"/>
          <w:tab w:val="left" w:pos="916" w:leader="none"/>
          <w:tab w:val="left" w:pos="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становлювати форму одягу для працюючих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УСТАНОВО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равління Установою здійснює відділ з питань охорони здоров’я та медичного забезпечення Ужгородської райдержадміністрації на основі Положення про відді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езпосереднє керівництво Установою здійснює головний лікар, який відповідає встановленим державою професійно-кваліфікаційним вимогам, захищає інтереси держави та трудового колективу, призначається і звільняється начальником відділу з питань охорони здоров’я та медичного забезпечення Ужгородської райдержадміністрації за погодженням комісії з питань охорони здоров’я, соціального захисту, в справах пенсіонерів, ветеранів, інвалідів та учасників бойових дій Ужгород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Головний лікар Установи здійснює загальне керівництво всіма видами діяльності закладу, несе відповідальність за результатами її роботи, йому забезпечується належність у вирішенні всіх питань з охорони здоров'я на підставі його посадових прав та обов'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ловний лікар Установи несе відповідальніст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береження конфіденційності одержаної інформації, яка потребує таєм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н та діяльність Установи, дотримання діючого законодавства та цього Стату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стан надання медичної допомоги, відповідно до діючих законодавчих актів та директивних документів, керуючись основами законодавства України про охорону здоров’я та нормативно-правовими актами вищестоящих органів управлі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ікувально-діагностичний та профілактичний проце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подарське забезпечення Устан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альне забезпечення управлінської дія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е планування діяльності Устан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ництво в органах та установах незалежно від форм власності і підпорядкування в межах своїх функціональни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орону праці підлегл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та ефективне використання майн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ІАЛЬНО-ТЕХНІЧНА БАЗА І КОШТИ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атеріально-технічну базу Установи складають основні фонди, інші матеріальні цінності та фінансові ресурси, вартість яких відображена у балансі централізованої бухгалтерії відділу з питань охорони здоров’я та медичного забезпечення Ужгородської райдержадміністрац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 Майно Установи належить до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і закріплюється за ним на 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 управління.</w:t>
      </w:r>
    </w:p>
    <w:p>
      <w:pPr>
        <w:pStyle w:val="HTML1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Головним розпорядником коштів Установи є відділ з питань охорони здоров’я та медичного забезпечення Ужгород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станова відповідно до призна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одіє і користується основними фондами, майном і медичним обладна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овлює майно, медичне обладнання та устатк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ізовує охорону та списання з балансу, якщо воно не придатне для подальшого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илучення основних фондів, оборотних коштів та іншого майна Установи проводиться у випадках, передбачених діючим законодавством. Збитки,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Фінансування видатків Установи здійснюється в межах бюджетних асигнувань загального та спеціального фондів, згідно з кошторисом, який затверджується головою Ужгородської райдержадміністрації. Фінансово-господарську діяльність Установи здійснює централізована бухгалтерія відділу з питань охорони здоров’я та медичного забезпечення Ужгородської райдержадміністрації за рахунок кош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иманих від юридичних та фізичних осіб за по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інших джерел, які не суперечать діючим законодавчи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станова у своїй роботі використовує радіочастоти, які виділено їй, згідно діючого законодавства Україн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АТИ ТА КАД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дичними працівниками Установи можуть бути особи, які мають відповідну медичну освіту, професійну практичну підготовку, стан здоров’я яких дозволяє виконувати покладені на них фун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Лікарі, середній медичний персонал, молодший та інший персонал Установи призначаються на посаду та звільняються із займаної посади начальником відділу з питань охорони здоров’я та медичного забезпечення Ужгородської райдержадміністрації за погодженням з головним лікарем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оловний лікар Установи формує потребу кадрового забезпечення, направляє на підвищення кваліфікації та атестацію, згідно директивних документі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ИЙ КОЛЕКТИВ 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Трудовий колектив Установи складають громадяни, які своєю працею приймають участь у його діяльності на підставі укладених угод та інших форм наймання працівників згідно своєї кваліфік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рудові відносини в колективі регулюються трудовим законодавством України, нормативно-правовими актами та правилами внутрішнього трудового розпорядку Установи і Колективною угодою між відділом з питань охорони здоров’я та медичного забезпечення Ужгородської райдержадміністрації і профспілковим комі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вноваження трудового колективу Установи, згідно діючого законодавства, здійснює профспілковий комітет Установ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ИНЕННЯ ДІЯЛЬНОСТІ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Реорганізація та ліквідація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або уповноваженого ним органу, чи рішенням с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господарського су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У разі реорганізації чи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 працівник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звільняються гарантується додержання їх прав і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трудового законодав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3. У випадку припинення діяльності Закладу майно, 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илося після задоволення претензій кредиторів і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у, використовується за вказівкою власни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9:00Z</dcterms:created>
  <dc:creator>Ирина</dc:creator>
  <dc:description/>
  <cp:keywords/>
  <dc:language>en-US</dc:language>
  <cp:lastModifiedBy>Vasya</cp:lastModifiedBy>
  <cp:lastPrinted>2012-09-18T12:32:00Z</cp:lastPrinted>
  <dcterms:modified xsi:type="dcterms:W3CDTF">2012-10-10T09:54:00Z</dcterms:modified>
  <cp:revision>8</cp:revision>
  <dc:subject/>
  <dc:title>                     « Затверджено»</dc:title>
</cp:coreProperties>
</file>