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1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 xml:space="preserve">Виробництво та використання основних видів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 xml:space="preserve">сільськогосподарської (тваринницької) продукції 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28"/>
        <w:gridCol w:w="1132"/>
        <w:gridCol w:w="1133"/>
        <w:gridCol w:w="1127"/>
        <w:gridCol w:w="1130"/>
        <w:gridCol w:w="1131"/>
        <w:gridCol w:w="1127"/>
        <w:gridCol w:w="1130"/>
        <w:gridCol w:w="1123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'ясо, </w:t>
            </w:r>
            <w:r>
              <w:rPr>
                <w:bCs/>
                <w:i/>
                <w:iCs/>
              </w:rPr>
              <w:t>тис. тонн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око, </w:t>
            </w:r>
            <w:r>
              <w:rPr>
                <w:i/>
              </w:rPr>
              <w:t>тис. тонн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йця, </w:t>
            </w:r>
            <w:r>
              <w:rPr>
                <w:i/>
              </w:rPr>
              <w:t>млн.  штук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дходження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ц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М'яс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 живій мас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 забійній мас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зенн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ресурсі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користання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 xml:space="preserve">Внутрірайонне використання – всьог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в тому числі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підприємствами торгівлі всіх форм власності та на рин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промислова перероб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оплата прац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оплата за оренду землі та майнових паї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трати при зберіганні, реалізації та переробц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 xml:space="preserve">інші витра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2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дходження та використ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ів сільськогосподарської (рослинницької) продукції</w:t>
      </w:r>
    </w:p>
    <w:p>
      <w:pPr>
        <w:pStyle w:val="Normal"/>
        <w:widowControl w:val="false"/>
        <w:jc w:val="center"/>
        <w:rPr/>
      </w:pPr>
      <w:r>
        <w:rPr>
          <w:bCs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ис. тонн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0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Види продукції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ерн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артоп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воч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</w:rPr>
              <w:t>Плоди і ягод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ноград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дходження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>
                <w:bCs/>
              </w:rPr>
              <w:t>Валовий збір (у вазі після доробк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Cs/>
              </w:rPr>
            </w:pPr>
            <w:r>
              <w:rPr>
                <w:bCs/>
              </w:rPr>
              <w:t xml:space="preserve">Завезення – всього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Всього ресурсі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користання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Насіння власн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Cs/>
              </w:rPr>
            </w:pPr>
            <w:r>
              <w:rPr>
                <w:bCs/>
              </w:rPr>
              <w:t>На корм худоб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>
                <w:bCs/>
              </w:rPr>
              <w:t xml:space="preserve">Внутрірайонне використання – всьо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/>
              </w:rPr>
              <w:t>в тому числі</w:t>
            </w:r>
            <w:r>
              <w:rPr>
                <w:bCs/>
              </w:rPr>
              <w:t xml:space="preserve"> :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продаж підприємствами торгівлі всіх форм власності та на рин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промислова переробка (власн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оплата за оренду землі та майнових паї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втрати при зберіганні, реалізації та переробц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інші витра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3</w:t>
      </w:r>
    </w:p>
    <w:p>
      <w:pPr>
        <w:pStyle w:val="Heading"/>
        <w:widowControl w:val="fals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/>
          <w:bCs w:val="false"/>
          <w:kern w:val="0"/>
          <w:sz w:val="28"/>
          <w:szCs w:val="28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 xml:space="preserve">Баланс руху робочої сили в районі </w:t>
      </w:r>
    </w:p>
    <w:p>
      <w:pPr>
        <w:pStyle w:val="Heading"/>
        <w:widowControl w:val="false"/>
        <w:ind w:right="534" w:hanging="0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осіб</w:t>
      </w:r>
    </w:p>
    <w:tbl>
      <w:tblPr>
        <w:tblW w:w="149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410"/>
        <w:gridCol w:w="1590"/>
        <w:gridCol w:w="1590"/>
        <w:gridCol w:w="1590"/>
        <w:gridCol w:w="1590"/>
        <w:gridCol w:w="1590"/>
      </w:tblGrid>
      <w:tr>
        <w:trPr>
          <w:trHeight w:val="828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  <w:r>
              <w:rPr>
                <w:b/>
                <w:color w:val="000000"/>
                <w:szCs w:val="22"/>
              </w:rPr>
              <w:t xml:space="preserve"> рі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у відс. до 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  <w:szCs w:val="22"/>
              </w:rPr>
              <w:t>1. Чисельність незайнятого населення, яке отримує послуги в службі зайнят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 На початок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 Надійде на ринок праці протягом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 Працевлаштовано протягом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/>
            </w:pPr>
            <w:r>
              <w:rPr>
                <w:color w:val="000000"/>
                <w:szCs w:val="22"/>
              </w:rPr>
              <w:t>2.1 Шляхом надання дотацій роботодавцям для працевлаштування безробітн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/>
            </w:pPr>
            <w:r>
              <w:rPr>
                <w:color w:val="000000"/>
                <w:szCs w:val="22"/>
              </w:rPr>
              <w:t>2.2 Шляхом одноразової виплати допомоги по безробіттю для організації підприємницької діяль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3. Чисельність осіб, які знімаються з обліку в державній службі зайнятості для самостійного працевлаштування та з інших прич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4. Чисельність незайнятих громадян, які перебували на обліку в державній службі зайнятості, на кінець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bookmarkStart w:id="0" w:name="RANGE!A1%3AG119"/>
      <w:bookmarkStart w:id="1" w:name="RANGE!A1%3AG119"/>
      <w:bookmarkEnd w:id="1"/>
    </w:p>
    <w:p>
      <w:pPr>
        <w:pStyle w:val="Heading"/>
        <w:widowControl w:val="false"/>
        <w:jc w:val="right"/>
        <w:rPr>
          <w:bCs w:val="false"/>
          <w:iCs/>
          <w:sz w:val="2"/>
          <w:szCs w:val="28"/>
          <w:highlight w:val="yellow"/>
          <w:u w:val="none"/>
        </w:rPr>
      </w:pPr>
      <w:r>
        <w:rPr>
          <w:bCs w:val="false"/>
          <w:iCs/>
          <w:sz w:val="2"/>
          <w:szCs w:val="28"/>
          <w:highlight w:val="yellow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>Додаток 1.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чні кадри Ужгородського району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каз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  <w:r>
              <w:rPr>
                <w:b/>
                <w:color w:val="000000"/>
                <w:szCs w:val="22"/>
              </w:rPr>
              <w:t xml:space="preserve"> рік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3 рік у відс. до 2012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лікарів усіх спеціальност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на 10 тис населення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населення на 1 лікаря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середнього медичного персона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на 10 тис. населення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населення на 1 середнього медичного працівника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</w:tr>
    </w:tbl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>Додаток 1.5</w:t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Ліжковий фонд лікарняних закладів та місткість </w:t>
      </w:r>
      <w:r>
        <w:rPr/>
        <w:t xml:space="preserve">амбулаторно – поліклінічних закладів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 рік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рік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рік у відс. до 2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728" w:leader="none"/>
              </w:tabs>
              <w:spacing w:before="120" w:after="0"/>
              <w:ind w:left="57" w:hanging="0"/>
              <w:rPr/>
            </w:pPr>
            <w:r>
              <w:rPr/>
              <w:t>Кількість лікарняних ліжок -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у розрахунку на 10 тис. населення,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Місткість амбулаторно – поліклінічних закладі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 xml:space="preserve">на 10 тис. насе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тисяч відвідувань на змі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</w:tbl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>Додаток 1.6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ежа лікарняних закладів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  <w:r>
              <w:rPr>
                <w:b/>
                <w:color w:val="000000"/>
                <w:szCs w:val="22"/>
              </w:rPr>
              <w:t xml:space="preserve">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 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  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у відс. до 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>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закладів охорони здоров'я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2,0 р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лікарських амбулаторно-поліклінічних закладів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жіночих консультацій, дитячих  закладів, до складу яких входять жіночі консультації, дитячі поліклініки, відділення і кабінети, одиниць (без акушерсько-гінекологічних кабіне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3,0 р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right="-108" w:hanging="0"/>
              <w:jc w:val="both"/>
              <w:rPr/>
            </w:pPr>
            <w:r>
              <w:rPr/>
              <w:t>Кількість станцій (відділень) швидкої медичної допомоги самостійних і тих, що входять до складу інших закладів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7</w:t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загальноосвітніх навчальних закладів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rHeight w:val="8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  <w:r>
              <w:rPr>
                <w:b/>
                <w:color w:val="000000"/>
                <w:szCs w:val="22"/>
              </w:rPr>
              <w:t xml:space="preserve"> рі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у відс. до 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6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 xml:space="preserve">Кількість </w:t>
            </w:r>
            <w:r>
              <w:rPr/>
              <w:t xml:space="preserve">загальноосвітніх навчальних закладів </w:t>
            </w:r>
            <w:r>
              <w:rPr>
                <w:color w:val="000000"/>
              </w:rPr>
              <w:t>-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едержавних –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4</w:t>
            </w:r>
          </w:p>
        </w:tc>
      </w:tr>
      <w:tr>
        <w:trPr>
          <w:trHeight w:val="3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ількість учнів - всього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0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 недержавних,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Середня кількість учнів на 1 вчителя – 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i/>
              </w:rPr>
              <w:t>У тому числі</w:t>
            </w:r>
            <w:r>
              <w:rPr>
                <w:color w:val="000000"/>
              </w:rPr>
              <w:t xml:space="preserve"> у приватних закл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</w:tr>
      <w:tr>
        <w:trPr>
          <w:trHeight w:val="8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Введення в експлуатацію середніх навчальних закладів  за рахунок усіх джерел фінансування – всього, </w:t>
            </w:r>
            <w:r>
              <w:rPr>
                <w:color w:val="000000"/>
              </w:rPr>
              <w:t>учнівських міс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7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одаток 1.8</w:t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тя повної загальної середньої освіт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560"/>
        <w:gridCol w:w="1560"/>
        <w:gridCol w:w="1560"/>
        <w:gridCol w:w="1560"/>
        <w:gridCol w:w="1560"/>
        <w:gridCol w:w="1560"/>
      </w:tblGrid>
      <w:tr>
        <w:trPr>
          <w:trHeight w:val="89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у відс. до  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9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Здобуття повної загальної середньої освіти – всього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29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у 10 класах середніх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66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Здобуття повної загальної середньої освіти до загальної кількості випускників 9 класів, у відсот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9</w:t>
      </w:r>
    </w:p>
    <w:p>
      <w:pPr>
        <w:pStyle w:val="Heading"/>
        <w:widowControl w:val="false"/>
        <w:rPr>
          <w:szCs w:val="28"/>
          <w:u w:val="none"/>
        </w:rPr>
      </w:pPr>
      <w:r>
        <w:rPr>
          <w:szCs w:val="28"/>
          <w:u w:val="none"/>
        </w:rPr>
        <w:t>Мережа постійних дошкільних закладів освіти</w:t>
      </w:r>
    </w:p>
    <w:p>
      <w:pPr>
        <w:pStyle w:val="Heading"/>
        <w:widowControl w:val="fals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rHeight w:val="85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у відс. до  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5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дошкільних закладів –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+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0+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+6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+6*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 xml:space="preserve">Кількість місць у постійних дошкільних закладах – всього, ти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Кількість дітей у дошкільних закладах – всього, осі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7</w:t>
            </w:r>
          </w:p>
        </w:tc>
      </w:tr>
      <w:tr>
        <w:trPr>
          <w:trHeight w:val="68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Кількість дітей у дошкільних закладах у розрахунку на 100 місць – 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</w:tr>
      <w:tr>
        <w:trPr>
          <w:trHeight w:val="3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ількість педагогічних працівників – </w:t>
            </w:r>
            <w:r>
              <w:rPr>
                <w:color w:val="000000"/>
                <w:spacing w:val="-8"/>
              </w:rPr>
              <w:t>всього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color w:val="000000"/>
              </w:rPr>
              <w:t>Кількість дітей у розрахунку на одного педагогічного працівника – 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6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color w:val="000000"/>
              </w:rPr>
              <w:t xml:space="preserve">Введення в експлуатацію дошкільних закладів за рахунок усіх джерел фінансування – всього, місц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* навчально-виховні комплекси «Дошкільний навчальний заклад – загальноосвітній навчальний заклад»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10</w:t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 xml:space="preserve">Показники розвитку культури і мистецтва </w:t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</w:rPr>
              <w:t xml:space="preserve">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en-US"/>
              </w:rPr>
              <w:t>2</w:t>
            </w:r>
            <w:r>
              <w:rPr>
                <w:b/>
                <w:szCs w:val="22"/>
              </w:rPr>
              <w:t xml:space="preserve"> рік, 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en-US"/>
              </w:rPr>
              <w:t>3</w:t>
            </w:r>
            <w:r>
              <w:rPr>
                <w:b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en-US"/>
              </w:rPr>
              <w:t>3</w:t>
            </w:r>
            <w:r>
              <w:rPr>
                <w:b/>
                <w:szCs w:val="22"/>
              </w:rPr>
              <w:t xml:space="preserve"> рік у відс. до 201</w:t>
            </w:r>
            <w:r>
              <w:rPr>
                <w:b/>
                <w:szCs w:val="22"/>
                <w:lang w:val="en-US"/>
              </w:rPr>
              <w:t>2</w:t>
            </w:r>
            <w:r>
              <w:rPr>
                <w:b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Масові та універсальні бібліотек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Книжковий фонд бібліотек, млн примір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Кількість читачів,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Заклади культури клубного типу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Музеї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Відвідуваність музеїв населенням, відвідувань за рік 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Школи естетичного виховання (дитячі музичні школи, мистецтв, художні, хореографічні)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у них учнів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11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u w:val="none"/>
        </w:rPr>
      </w:pPr>
      <w:r>
        <w:rPr>
          <w:u w:val="none"/>
        </w:rPr>
        <w:t xml:space="preserve">Показники розвитку фізичної культури і спорту 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blHeader w:val="true"/>
          <w:trHeight w:val="8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  <w:r>
              <w:rPr>
                <w:b/>
                <w:color w:val="000000"/>
                <w:szCs w:val="22"/>
              </w:rPr>
              <w:t xml:space="preserve">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 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,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у відс. до 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населення, охопленого всіма видами фізкультурно-оздоровчої роботи, всього,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 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 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 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/>
            </w:pPr>
            <w:r>
              <w:rPr/>
              <w:t>учнів загальноосвітніх шкіл,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 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 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 5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фахівців з фізичного виховання, що працюють за спеціальністю, тис.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widowControl w:val="false"/>
        <w:ind w:right="13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12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u w:val="none"/>
        </w:rPr>
      </w:pPr>
      <w:r>
        <w:rPr>
          <w:u w:val="none"/>
        </w:rPr>
        <w:t>Мережа закладів фізичної культури і спорту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  <w:r>
              <w:rPr>
                <w:b/>
                <w:color w:val="000000"/>
                <w:szCs w:val="22"/>
              </w:rPr>
              <w:t xml:space="preserve">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,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у відс. до 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тадіон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портивні зал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Плавальні басейн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портивні майданчик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підприємств, установ, організацій, де проводиться фізкультурно-оздоровча робота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дитячо-юнацьких спортивних шкіл та спеціалізованих дитячо-юнацьких шкіл олімпійського резерву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13</w:t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нові і земельні відносини 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500"/>
        <w:gridCol w:w="1500"/>
        <w:gridCol w:w="1500"/>
        <w:gridCol w:w="1500"/>
        <w:gridCol w:w="1500"/>
        <w:gridCol w:w="150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 рік, зв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рік, попередній зв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рік, про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рік у відс. до 2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 у користуванні – всього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 них сільськогосподарські угіддя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у тому числі:</w:t>
            </w:r>
            <w:r>
              <w:rPr/>
              <w:t xml:space="preserve">          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рілля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орічні насадження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інокоси та пасовища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вки, тис. г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 у власності – всього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 них сільськогосподарські угіддя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Cs/>
                <w:i/>
                <w:iCs/>
              </w:rPr>
              <w:t>у тому числі: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рілля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орічні насадження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інокоси та пасовища ,тис.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, що використовується на умовах оренди – всього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i/>
              </w:rPr>
              <w:t>у тому числі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/>
              <w:t>юридичних осіб (землі запасу, державних та інших підприємств)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ізичних осіб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/>
                <w:bCs/>
              </w:rPr>
              <w:t>Кількість паїв, взятих в  оренду у  фізичних  осіб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2,8 р.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 земель, що використовується в тимчасовому користуванні, тис.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</w:tbl>
    <w:p>
      <w:pPr>
        <w:pStyle w:val="Header"/>
        <w:widowControl w:val="fals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40"/>
      <w:outlineLvl w:val="1"/>
    </w:pPr>
    <w:rPr>
      <w:i/>
      <w:iCs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Peterburg;Times New Roman" w:hAnsi="Peterburg;Times New Roman" w:cs="Peterburg;Times New Roman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аголовок 21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b/>
      <w:color w:val="000000"/>
      <w:szCs w:val="20"/>
    </w:rPr>
  </w:style>
  <w:style w:type="paragraph" w:styleId="3">
    <w:name w:val="заголовок 3"/>
    <w:basedOn w:val="Normal"/>
    <w:next w:val="Normal"/>
    <w:qFormat/>
    <w:pPr>
      <w:keepNext w:val="true"/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Cs w:val="20"/>
      <w:lang w:val="ru-RU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4:00Z</dcterms:created>
  <dc:creator>Demo</dc:creator>
  <dc:description/>
  <cp:keywords/>
  <dc:language>en-US</dc:language>
  <cp:lastModifiedBy>Demo</cp:lastModifiedBy>
  <cp:lastPrinted>2012-11-30T12:21:00Z</cp:lastPrinted>
  <dcterms:modified xsi:type="dcterms:W3CDTF">2012-12-04T12:36:00Z</dcterms:modified>
  <cp:revision>42</cp:revision>
  <dc:subject/>
  <dc:title>Список</dc:title>
</cp:coreProperties>
</file>