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 2013  РІК  ТА  ПРОГНОЗ НА  2014  і  2015 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 проект у %  до очік. вик. 2012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рік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рік прогноз </w:t>
            </w:r>
          </w:p>
        </w:tc>
      </w:tr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3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74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57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6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569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509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57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26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31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90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4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25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0973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752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6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37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8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7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90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9600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959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10 року-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7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7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10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8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8,8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7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,5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2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2,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,7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24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8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7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>
          <w:trHeight w:val="38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2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1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ів усіх рівнів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районн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7:00Z</dcterms:created>
  <dc:creator>TEST</dc:creator>
  <dc:description/>
  <cp:keywords/>
  <dc:language>en-US</dc:language>
  <cp:lastModifiedBy>Demo</cp:lastModifiedBy>
  <cp:lastPrinted>2012-12-07T11:28:00Z</cp:lastPrinted>
  <dcterms:modified xsi:type="dcterms:W3CDTF">2012-12-17T10:19:00Z</dcterms:modified>
  <cp:revision>227</cp:revision>
  <dc:subject/>
  <dc:title>Форма  ОПЕСРР                                                                                                                 </dc:title>
</cp:coreProperties>
</file>