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51" w:leader="none"/>
        </w:tabs>
        <w:ind w:right="198" w:firstLine="72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0" w:leader="none"/>
          <w:tab w:val="left" w:pos="651" w:leader="none"/>
        </w:tabs>
        <w:ind w:right="198" w:firstLine="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51" w:leader="none"/>
        </w:tabs>
        <w:ind w:right="198" w:firstLine="7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Е Р Е Л І К</w:t>
      </w:r>
    </w:p>
    <w:p>
      <w:pPr>
        <w:pStyle w:val="Normal"/>
        <w:tabs>
          <w:tab w:val="clear" w:pos="708"/>
          <w:tab w:val="left" w:pos="0" w:leader="none"/>
          <w:tab w:val="left" w:pos="651" w:leader="none"/>
        </w:tabs>
        <w:ind w:right="198" w:firstLine="7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йважливіших будов (об’єктів ) до інвестиційного розділу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39"/>
        <w:gridCol w:w="764"/>
        <w:gridCol w:w="1036"/>
        <w:gridCol w:w="977"/>
        <w:gridCol w:w="823"/>
        <w:gridCol w:w="900"/>
        <w:gridCol w:w="720"/>
        <w:gridCol w:w="823"/>
        <w:gridCol w:w="720"/>
        <w:gridCol w:w="1139"/>
        <w:gridCol w:w="1080"/>
        <w:gridCol w:w="1260"/>
        <w:gridCol w:w="1080"/>
        <w:gridCol w:w="738"/>
        <w:gridCol w:w="1155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йменування об’єкта та його місцезнаходженн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к початку і закінченн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івництв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шторис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об’єкта (тис. грн.).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ектна потужніст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ідповідних одиниць)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гноз на 2013 рік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проектно-кошторисної документації (коли і ким затверджен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висновку державної експертизи (дата видачі та номер висновку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явність дозволу на </w:t>
            </w:r>
            <w:r>
              <w:rPr>
                <w:spacing w:val="-6"/>
                <w:sz w:val="20"/>
                <w:szCs w:val="20"/>
                <w:lang w:val="uk-UA"/>
              </w:rPr>
              <w:t>виконання будівельних робіт (дата видачі, номер, термін дії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про виділення земельної ділянки під забудову (дата видачі, номер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едення в експлуатацію у 2012 році (відповідних одиниць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та дата затвердження програми, якою передбачено об’єкт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чікуваний залишок на 1 січня 2013 року.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фінансування за рахунок коштів (тис. грн.)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ого бюджету (в тому числі субвенці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йо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юдже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ського, селищ-ного, сільськог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х джерел фінансуванн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’єкти осві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ЗОШ І-ІІІ ступенів на 300-360 учнів в с. Черво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82,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38,5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-360 уч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  <w:lang w:val="uk-UA"/>
              </w:rPr>
              <w:t>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ВКБ №10 від 29.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12.2010 № 07-00730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кларація про початок виконання буд. робіт №ЗК 08311049 від  03.10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25 сесії 5 скликання від 02.09.20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програми соціально-економічного розвитку на 2013 рік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Кам’яницької ЗОШ І-ІІІ ступен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00,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3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 уч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програми соціально-економічного розвитку на 2013 рі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’єкти ЖК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ництво водовідведення с. Кінчеш, Коритняни, Часлівці (ІІ черга, І пусковий комплекс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13,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13,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0 м³/до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uk-UA"/>
              </w:rPr>
              <w:t>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8.10 № 07-00275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програми соціально-економічного розвитку на 2013 рі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культивація території існуючого сміттєзвалища с. Барвінок Ужгородського р-ну (І черга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1-20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238,0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98,0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28</w:t>
            </w:r>
            <w:r>
              <w:rPr>
                <w:sz w:val="20"/>
                <w:szCs w:val="20"/>
                <w:lang w:val="uk-UA"/>
              </w:rPr>
              <w:t xml:space="preserve">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порядження в.о. голови Ужгородської РДА від 29.03.11 №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07-0076/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7,28</w:t>
            </w:r>
            <w:r>
              <w:rPr>
                <w:sz w:val="20"/>
                <w:szCs w:val="20"/>
                <w:lang w:val="uk-UA"/>
              </w:rPr>
              <w:t>г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програми соціально-економічного розвитку на 2013 рі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удівництво  системи водопостачання та водовідведення с. Барвіно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2 -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експертиз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 програми соціально-економічного розвитку на 2013 рік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303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677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6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56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8:00Z</dcterms:created>
  <dc:creator>Demo</dc:creator>
  <dc:description/>
  <cp:keywords/>
  <dc:language>en-US</dc:language>
  <cp:lastModifiedBy>Demo</cp:lastModifiedBy>
  <cp:lastPrinted>2012-10-09T11:51:00Z</cp:lastPrinted>
  <dcterms:modified xsi:type="dcterms:W3CDTF">2012-12-18T12:21:00Z</dcterms:modified>
  <cp:revision>3</cp:revision>
  <dc:subject/>
  <dc:title>Форма 5 (змiнена)</dc:title>
</cp:coreProperties>
</file>