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проводити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коштів бюджету розвитку місцевих бюджет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876"/>
        <w:gridCol w:w="1260"/>
        <w:gridCol w:w="1429"/>
        <w:gridCol w:w="1271"/>
        <w:gridCol w:w="1528"/>
        <w:gridCol w:w="1588"/>
        <w:gridCol w:w="170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датків на 2013 рік (тис.грн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ведення в експлуатацію у 2013 році (відповідних одиниць)</w:t>
            </w:r>
          </w:p>
        </w:tc>
      </w:tr>
      <w:tr>
        <w:trPr>
          <w:trHeight w:val="20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3 рок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38,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нської ЗОШ І-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43,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частини будівлі ЗОШ під ДНЗ в с. П. Комар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ісц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,8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,8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відведення с. Кінчеш, Коритняни, Часлівці (ІІ ч., І пусковий компл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110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ЗОШ с. Лі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Дуб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теплопостачання Оріховиц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кв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итячий садок в с. В.Геє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оломонівської ЗОШ І-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. Д.Дьордь в с. 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1,5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соціальної сфери (ФАПу) в с.Стр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5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м2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приміщень під НВК с. Стр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их приміщень НВК (системи опалення) та проведення заходів з енергозбереження с.Часл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м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харчоблоку с.В.Солот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НЗ с.М.Добр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78963,455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946,5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3:00Z</dcterms:created>
  <dc:creator>403</dc:creator>
  <dc:description/>
  <cp:keywords/>
  <dc:language>en-US</dc:language>
  <cp:lastModifiedBy>Demo</cp:lastModifiedBy>
  <cp:lastPrinted>2012-12-18T14:25:00Z</cp:lastPrinted>
  <dcterms:modified xsi:type="dcterms:W3CDTF">2012-12-18T12:30:00Z</dcterms:modified>
  <cp:revision>5</cp:revision>
  <dc:subject/>
  <dc:title>             Форма 6</dc:title>
</cp:coreProperties>
</file>