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від „___” _____ 2012 р.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і чисельні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034"/>
        <w:gridCol w:w="2491"/>
      </w:tblGrid>
      <w:tr>
        <w:trPr>
          <w:trHeight w:val="8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uk-UA"/>
              </w:rPr>
              <w:t>Назва структурного підрозділу та поса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uk-UA"/>
              </w:rPr>
              <w:t xml:space="preserve">Кількість штатни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диниць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ерівництво та патронатна служба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рад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ник голови рад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ганізаційний відділ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7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ий відділ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Юридичний відділ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7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Фінансово-господарський відділ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ій легкового автомобі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2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комплексного обслуговування й ремонту будинкі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2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22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55" w:leader="none"/>
          <w:tab w:val="left" w:pos="81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755" w:leader="none"/>
          <w:tab w:val="left" w:pos="81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голови ради</w:t>
        <w:tab/>
        <w:t xml:space="preserve">                     В.С.Данк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від ___”____2012р. 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рат на утримання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її виконавчого апарату на 201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8"/>
        <w:gridCol w:w="1559"/>
        <w:gridCol w:w="1983"/>
      </w:tblGrid>
      <w:tr>
        <w:trPr>
          <w:trHeight w:val="682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6" w:before="0" w:after="200"/>
              <w:ind w:left="10" w:right="-738" w:hanging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а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29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видаткі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на рік грн.</w:t>
            </w:r>
          </w:p>
        </w:tc>
      </w:tr>
      <w:tr>
        <w:trPr>
          <w:trHeight w:val="540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21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ра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1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19036,00</w:t>
            </w:r>
          </w:p>
        </w:tc>
      </w:tr>
      <w:tr>
        <w:trPr>
          <w:trHeight w:val="559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610,00</w:t>
            </w:r>
          </w:p>
        </w:tc>
      </w:tr>
      <w:tr>
        <w:trPr>
          <w:trHeight w:val="570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0,00</w:t>
            </w:r>
          </w:p>
        </w:tc>
      </w:tr>
      <w:tr>
        <w:trPr>
          <w:trHeight w:val="578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1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вида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34,00</w:t>
            </w:r>
          </w:p>
        </w:tc>
      </w:tr>
      <w:tr>
        <w:trPr>
          <w:trHeight w:val="700" w:hRule="exact"/>
        </w:trPr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ind w:lef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видат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38093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тупник голови ради </w:t>
        <w:tab/>
        <w:tab/>
        <w:tab/>
        <w:tab/>
        <w:tab/>
        <w:t xml:space="preserve">           </w:t>
        <w:tab/>
        <w:t>В.С. Да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1:00Z</dcterms:created>
  <dc:creator>Vasya</dc:creator>
  <dc:description/>
  <dc:language>en-US</dc:language>
  <cp:lastModifiedBy>Vasya</cp:lastModifiedBy>
  <dcterms:modified xsi:type="dcterms:W3CDTF">2012-12-21T08:41:00Z</dcterms:modified>
  <cp:revision>1</cp:revision>
  <dc:subject/>
  <dc:title/>
</cp:coreProperties>
</file>