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рішення  районної  рад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</w:rPr>
        <w:t>від ___________ № 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Схема планування території Ужгородського району” на 2013-2014 ро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а „Схема планування території Ужгородського району”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3-2014 роки (далі Програма) розроблена відповідно до статей 7, 9  Закону України „Про планування і забудову територій”, статті 11 Закону України „Про основи містобудування”, Закону України „Про генеральну схему планування території України”, статті 43 Закону України „Про місцеве самоврядування в Україні”, Постанови Кабінету Міністрів України від 29.08.2002р. № 1291 „Про забезпечення реалізації Закону України „Про Генеральну схему планування території України”, статтей 14, 15 Закону України „Про регулювання містобудівної діяльності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ґрунтування необхідності прийняття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ідність розроблення Схеми планування території Ужгородського району (далі – Схема) викликана змінами, що відбулися  в соціально-економічному житті країни, змінами у нормативній баз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ин із ключових принципів сучасної економічної діяльності – перехід до ринкової економіки. Наявність Схеми дасть змогу обґрунтованого передбачення ситуації, що складатиметься в перспективі у разі прийняття тієї чи іншої стратегії використання території району, оцінки ближніх та віддалених наслідків сьогоднішніх господарських ді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Із 2010 по 2012 роки працювала Програма „Схема планування території Ужгородського району”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виконання цієї Програми з районного бюджету було виділено п’ятдесят тисяч гривень, які були освоєн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хема розробляється в одну стадію на розрахунковий строк, що становить 20 рок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 Програм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ю Програми є визначення стратегії (концепції) розвитку Ужгородського району, шляхів її реалізації, а також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ахування та конкретизація рішень Генеральної схеми планування території України, Схеми планування території Закарпатської області у сфері вдосконалення системи розселення; визначення територій які потребують державної підтримки; розвиток національної екологічної, інженерно-транспортної, соціальної інфраструктури, історико-культурної спадщи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загальнодержавних та регіональних інтересів при формуванні транспортних коридорів, зон із спеціальним режимом використання;</w:t>
      </w:r>
    </w:p>
    <w:p>
      <w:pPr>
        <w:pStyle w:val="Normal"/>
        <w:ind w:firstLine="708"/>
        <w:jc w:val="center"/>
        <w:rPr/>
      </w:pPr>
      <w:r>
        <w:rPr/>
        <w:t>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грунтування та розробка раціональної територіально-господарської організації району за умови ефективного використання природних, економічних,  трудових  ресурсів,  формування  його  планувальної структури 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іонального зонування з метою забезпечення оптимальних умов розвитку виробництва, систем розселення, охорони і поліпшення природного середовища, збереження пам’яток історії та культу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ляхи та засоби реалізації Програм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робку Схеми необхідно буде здійснюватися у такі  етап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чення технічного завдання з врахуванням пропозицій (зауважен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еними Середнянською селищною, сільськими радами, фізичними та юридичними особ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вчення сучасного стану району на підставі  систематизації матеріалі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аних управліннями райдержадміністрації, державними підприємствами, Середнянською селищною  і  сільськими радами, топо-геодезичного знімання території району в М 1:25 00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із основних проблем, передумов і обмежень планування територ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ґрунтування та розробка пропозицій щодо комплексу заходів на найбільш раціональну територіальну та господарську організацію території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значення місця району у міжобласному розподілі праці та розсел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 розроблення Схеми становить два ро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ування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виконання Програми (завершення робіт), розроблення містобудівної документації - Схеми  планування  території   Ужгородського району, необхідно орієнтовно </w:t>
      </w:r>
      <w:r>
        <w:rPr>
          <w:sz w:val="28"/>
          <w:szCs w:val="28"/>
          <w:lang w:val="ru-RU"/>
        </w:rPr>
        <w:t xml:space="preserve">197,0 </w:t>
      </w:r>
      <w:r>
        <w:rPr>
          <w:sz w:val="28"/>
          <w:szCs w:val="28"/>
        </w:rPr>
        <w:t>тисяч грив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ловний розпорядник коштів – Ужгородська райдержадміністраці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ікувані результа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озроблена містобудівна документація визначить  перспективи розвитку району  як самостійної адміністративно-територіальної одиниці і  як  частини загальногосподарського комплексу області. Схемою будуть надані обґрунтовані пропозиції щод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мін у територіальному розподілі праці і розміщенні виробничих сил райо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ґрунтування напрямків вдосконалення системи розселення, розбудови курортно - рекреаційних об’єкт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із особливостей розташування району, обґрунтування розміщення принципових транспортних коридорів, соціальної та інженерної інфраструктур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ґрунтування територій для розміщення підприємств, які мають значний вплив на довкіл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значення територій з особливими умовами розвитку, які потребують підтримки на обласному та районному рівні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значення територій, які мають бути зарезервовані для задоволення майбутніх загальнодержавних потреб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и розроблення містобудівної документації населених пунктів рай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роблена Схема планування території Ужгородського району буде врахована при розробленні схем планування територій на місцевому рівні, при вирішенні Середнянською селищною, сільськими радами та їх виконавчими органами  питань планування і забудови, розробленні детальних планів території за межами населених пункті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ія та контроль за виконанням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ідділ  містобудування та архітектури  райдержадміністрації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илюднює відомості про початок розроблення Схеми через засоби масової інформації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ізовує розроблення Схеми та здійснює контроль за її виконанням;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ує роботу між виконавцем  та райдержадміністраціє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сля завершення робіт відділ містобудування та архітектури райдержадміністрації подає на розгляд Закарпатської облдержадміністрації Схему планування території Ужгородського району для проведення експертизи та підготовки висновку щодо її затвердж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38:00Z</dcterms:created>
  <dc:creator>ADMIN</dc:creator>
  <dc:description/>
  <cp:keywords/>
  <dc:language>en-US</dc:language>
  <cp:lastModifiedBy>Vasya</cp:lastModifiedBy>
  <cp:lastPrinted>2010-07-19T19:05:00Z</cp:lastPrinted>
  <dcterms:modified xsi:type="dcterms:W3CDTF">2013-02-04T09:20:00Z</dcterms:modified>
  <cp:revision>61</cp:revision>
  <dc:subject/>
  <dc:title>ПРОЕКТ</dc:title>
</cp:coreProperties>
</file>