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_____________ № 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Додаток 1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 Програми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раху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ібних коштів для реалізації 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ізації ветеранів України Ужгородського район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16"/>
        <w:gridCol w:w="1379"/>
        <w:gridCol w:w="1440"/>
        <w:gridCol w:w="1440"/>
        <w:gridCol w:w="1585"/>
      </w:tblGrid>
      <w:tr>
        <w:trPr>
          <w:trHeight w:val="41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\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а (грн.) </w:t>
            </w:r>
          </w:p>
        </w:tc>
      </w:tr>
      <w:tr>
        <w:trPr>
          <w:trHeight w:val="33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рі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рі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івля вінків та квітів на могили загиблих, придбання канцелярського та паперового приладдя, передплата періодичних видань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матеріальної допомоги ветеранам, інвалідам війни, сім’ям, які цього потребую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і послуги, виїзди на братські могили, покладання квітів, зустрічі ветеранів з молоддю, оплата послуг зв’язку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 ради                                                               В.С.Да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_____________ № 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Додаток 2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 Програми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4956" w:firstLine="708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30"/>
        <w:ind w:left="4956" w:firstLine="708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раху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ібних коштів для реалізації заходів Ужгородської міськрайонної організації „Товариство добровольців Закарпаття – учасників війни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97"/>
        <w:gridCol w:w="1398"/>
        <w:gridCol w:w="1260"/>
        <w:gridCol w:w="1440"/>
        <w:gridCol w:w="1468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\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рі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рі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щодо відзначення державних та релігійних свя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матеріальної допомоги на придбання ліків та медичних препаратів та проведення ритуальних обрядів за померлими ветеранами війни та вдов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анспортних по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канцелярського та паперового приладд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ього: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 ради                                                               В.С.Да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_____________ № 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Додаток 3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 Програми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раху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ібних коштів для реалізації заходів Ужгородського районного товариства ветеранів війни в Афганістан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9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70"/>
        <w:gridCol w:w="1282"/>
        <w:gridCol w:w="1440"/>
        <w:gridCol w:w="1440"/>
        <w:gridCol w:w="149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рі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р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и, матеріали, обладнанн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дбання вінків, квітів, тощо)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матеріальної допомоги учасникам бойових дій в Афганістані, матерям та родинам загибл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ind w:firstLine="828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ind w:firstLine="828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28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 ради                                                               В.С.Да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_____________ № 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Додаток 4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 Програми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30"/>
        <w:ind w:left="4956" w:firstLine="708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30"/>
        <w:ind w:left="4956" w:firstLine="708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раху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ібних коштів для реалізації заходів Ужгородського районного товариства інвалідів ЗОТІ ВОІ „СОІУ”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2"/>
        <w:gridCol w:w="1447"/>
        <w:gridCol w:w="1440"/>
        <w:gridCol w:w="1589"/>
        <w:gridCol w:w="162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\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щодо відзначення державних та релігійних свя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матеріальної допомог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цькі видатки (проведення конференцій і зборі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ього: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 ради                                                               В.С.Да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_____________ № 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Додаток 5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о Програми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30"/>
        <w:ind w:left="4956" w:firstLine="708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раху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ібних коштів для реалізації заход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городської міськрайонної крайової організації Всеукраїнського товариства політичних в’язнів і репресов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57"/>
        <w:gridCol w:w="1343"/>
        <w:gridCol w:w="1260"/>
        <w:gridCol w:w="1440"/>
        <w:gridCol w:w="1800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а (грн.)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рік</w:t>
            </w:r>
          </w:p>
        </w:tc>
      </w:tr>
      <w:tr>
        <w:trPr>
          <w:trHeight w:val="1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івля вінків та квітів на могили загиблих, придбання канцелярського та паперового приладд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матеріальної допомоги колишнім політв’язням  та репресованим, сім’ям, які цього потребую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і послуги, виїзди на могили, покладання квітів, оплата послуг зв’язк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 ради                                                               В.С.Да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8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Верхний колонтитул Знак"/>
    <w:basedOn w:val="Style8"/>
    <w:qFormat/>
    <w:rPr>
      <w:rFonts w:ascii="Arial CYR" w:hAnsi="Arial CYR" w:cs="Arial CYR"/>
      <w:sz w:val="24"/>
      <w:szCs w:val="24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0">
    <w:name w:val="Нижний колонтитул Знак"/>
    <w:basedOn w:val="Style8"/>
    <w:qFormat/>
    <w:rPr>
      <w:rFonts w:ascii="Arial CYR" w:hAnsi="Arial CYR" w:cs="Arial CYR"/>
      <w:sz w:val="24"/>
      <w:szCs w:val="24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Arial" w:hAnsi="Antiqua;Arial" w:cs="Antiqua;Arial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6"/>
      <w:lang w:val="uk-U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lang w:val="uk-UA"/>
    </w:rPr>
  </w:style>
  <w:style w:type="paragraph" w:styleId="Style14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5">
    <w:name w:val="без абзаца"/>
    <w:basedOn w:val="Normal"/>
    <w:qFormat/>
    <w:pPr>
      <w:suppressAutoHyphens w:val="true"/>
      <w:autoSpaceDE w:val="true"/>
    </w:pPr>
    <w:rPr>
      <w:kern w:val="2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  <w:lang w:val="uk-UA"/>
    </w:rPr>
  </w:style>
  <w:style w:type="paragraph" w:styleId="Style17">
    <w:name w:val="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6:00Z</dcterms:created>
  <dc:creator>Natalia.Stepanivna</dc:creator>
  <dc:description/>
  <dc:language>en-US</dc:language>
  <cp:lastModifiedBy>Vasya</cp:lastModifiedBy>
  <cp:lastPrinted>2013-02-01T15:41:00Z</cp:lastPrinted>
  <dcterms:modified xsi:type="dcterms:W3CDTF">2013-02-18T09:46:00Z</dcterms:modified>
  <cp:revision>2</cp:revision>
  <dc:subject/>
  <dc:title/>
</cp:coreProperties>
</file>