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 ГЕНЕРАЛЬНИХ ПЛАНІВ СІЛЬСЬКИХ НАСЕЛЕНИХ ПУНКТІ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43"/>
        <w:gridCol w:w="2683"/>
        <w:gridCol w:w="1484"/>
        <w:gridCol w:w="1106"/>
        <w:gridCol w:w="1006"/>
        <w:gridCol w:w="952"/>
      </w:tblGrid>
      <w:tr>
        <w:trPr>
          <w:trHeight w:val="189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на наз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ого пункту</w:t>
            </w:r>
          </w:p>
          <w:p>
            <w:pPr>
              <w:pStyle w:val="Normal"/>
              <w:ind w:left="54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б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ня</w:t>
            </w:r>
          </w:p>
          <w:p>
            <w:pPr>
              <w:pStyle w:val="Normal"/>
              <w:ind w:left="54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к затвердженн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сесії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54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ідсутн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енеральн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лани</w:t>
            </w:r>
          </w:p>
          <w:p>
            <w:pPr>
              <w:pStyle w:val="Normal"/>
              <w:ind w:left="54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явніст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Картогра-фічної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снови у державній систем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ординат</w:t>
            </w:r>
          </w:p>
          <w:p>
            <w:pPr>
              <w:pStyle w:val="Normal"/>
              <w:ind w:left="54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ощ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ритор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-ного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ункту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(тис.км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исель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іст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аселен-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тано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01.01.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54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На 2012 рік</w:t>
            </w:r>
          </w:p>
        </w:tc>
      </w:tr>
      <w:tr>
        <w:trPr>
          <w:trHeight w:val="2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Барві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уло генпл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3</w:t>
            </w:r>
          </w:p>
        </w:tc>
      </w:tr>
      <w:tr>
        <w:trPr>
          <w:trHeight w:val="2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Невиць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4 від28.01.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затвердж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</w:t>
            </w:r>
          </w:p>
        </w:tc>
      </w:tr>
      <w:tr>
        <w:trPr>
          <w:trHeight w:val="2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Яр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арх.-тех. ради ві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4.05.74 №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0"/>
              </w:rPr>
              <w:t>624</w:t>
            </w:r>
          </w:p>
        </w:tc>
      </w:tr>
      <w:tr>
        <w:trPr>
          <w:trHeight w:val="2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торожниц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токол арх.-тех. ради 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11.74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іш. виконк. від10.05.89 №75 (частина села)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Не затвердж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5</w:t>
            </w:r>
          </w:p>
        </w:tc>
      </w:tr>
      <w:tr>
        <w:trPr>
          <w:trHeight w:val="2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Концо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виконкому від 23.11.73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011, не затверд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7</w:t>
            </w:r>
          </w:p>
        </w:tc>
      </w:tr>
      <w:tr>
        <w:trPr>
          <w:trHeight w:val="2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Розі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 виконкому від 04.02.91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, 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верд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0</w:t>
            </w:r>
          </w:p>
        </w:tc>
      </w:tr>
      <w:tr>
        <w:trPr>
          <w:trHeight w:val="2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Онокі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уло генпл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1</w:t>
            </w:r>
          </w:p>
        </w:tc>
      </w:tr>
      <w:tr>
        <w:trPr>
          <w:trHeight w:val="2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Кінче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уло генпл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</w:t>
            </w:r>
          </w:p>
        </w:tc>
      </w:tr>
      <w:tr>
        <w:trPr>
          <w:trHeight w:val="409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На 2013 рік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мт.Середнє Проект планування центр.частин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р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твердж. сесією 24.03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2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6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Вовков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2 від 18.01.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Баранин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Великі Геє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451 від 28.12.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.Велика Добро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ш. виконкому  Ужг. райради №360 від 14.12.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1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Великі Лаз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токол арх.-тех. рад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від 25.08.88 №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5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рі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арх.-тех. рад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від 23.09.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Камяниц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 xml:space="preserve">Протокол архітектурно-технічної ради від 29.11.8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.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9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Оріховиц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272 від 27.08.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Руські Комарі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ш. виконк. Ужг. Райрад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Від 26.12.70 №4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2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юр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арх. -тех. ради ві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5.12.75 №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2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Нижнє Солотви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арх.-тех. ради ві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9.01.70 №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7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Холм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ротокол  виконкому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8.07.81 №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Коритн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275 від 25.09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2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Часлі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275 від 25.09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три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86 від 20.12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</w:t>
            </w:r>
          </w:p>
        </w:tc>
      </w:tr>
      <w:tr>
        <w:trPr>
          <w:trHeight w:val="387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На 2014 рік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Підгор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токол містобуд. ради №24 від 28.11.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Малі Геє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ш.виконк. Ужг. Райради №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 18.01.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Холм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токол  виконк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Від 14.08.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Тарні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ш. №156 від 10.06.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Ботфал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Ріш. №156 від 10.06.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Шишло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Ріш. №156 від 10.06.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</w:t>
            </w:r>
          </w:p>
        </w:tc>
      </w:tr>
      <w:tr>
        <w:trPr>
          <w:trHeight w:val="387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На 2015 рік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овге По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іш. виконк. Ужг.Райради  №412 від 29.11.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Руські Геє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Ріш. виконкому  сільради від 14.03.91 №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Цигані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арх.-тех. ради 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.74 №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Чабані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іш. Ужг.Райради №259 від26.08.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Мала Добро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виконкому с/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0 від30.05.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8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Черво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токол арх.-тех. ради вересень 1992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</w:t>
            </w:r>
          </w:p>
        </w:tc>
      </w:tr>
      <w:tr>
        <w:trPr>
          <w:trHeight w:val="387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На 2016 рік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емич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токол арх.-тех. ради №13 від17.08.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Гало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07 від 14.01.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Батф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токол виконкому сільр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 24.09.74 №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Палл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07 від 14.01.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Лін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токол арх.-тех. рад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 23.09.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9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Гайдо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86 від 20.12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Паладь-Комарі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Ріш. виконк. Ужг. Райради №13 від26.01.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Верхнє Солотви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токол арх.-тех. рад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 07.06.68 №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Тисауйфа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уло генпл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</w:tr>
      <w:tr>
        <w:trPr>
          <w:trHeight w:val="387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На 2017 рік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Есе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Протокол арх..-тех. ради від 01.04.76 №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2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Ірля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ш. виконк. Ужг. Райради від 26.02.71 №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Андрії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виконкому с/р №29 від 17.12.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Глибо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Протокол с/р від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02.09.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Тисаагтеле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ш. від 26.02.71 №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Тисаашв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інеральн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арх.-тех. ради ві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06.12.84 №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Худльо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токол містоб. ради від 29.06.82 №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2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Антало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виконкому с/р №41 від 12.09.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5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Кибляр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Протокол архітектурно-технічної ради від 29.10.84 №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9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Пацканьо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</w:t>
              <w:br/>
              <w:t>(житлові квартал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Протокол арх..-тех. ради 1993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Раті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86 від 20.12.8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Затв. 02.06.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Тийгла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арх..-тех. ради від 25.12.75 №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Ляхі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арх.-тех. р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ід 19.09.74 №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Черте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токол арх.-тех. рад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 19.09.74 №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Мина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8.2006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2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Гу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2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оломоно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3.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6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Малі Селмен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оло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67 розр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плануваня тер. Соловківської сільр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сесія 5 скл. від 16.07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</w:t>
            </w:r>
          </w:p>
        </w:tc>
      </w:tr>
      <w:tr>
        <w:trPr>
          <w:trHeight w:val="3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Петрі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 р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арх.-тех. ради 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7.73 №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Начальник відділу                                                                                     І.Зазулич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7:00Z</dcterms:created>
  <dc:creator>Admin</dc:creator>
  <dc:description/>
  <cp:keywords/>
  <dc:language>en-US</dc:language>
  <cp:lastModifiedBy>User</cp:lastModifiedBy>
  <cp:lastPrinted>2012-04-11T17:29:00Z</cp:lastPrinted>
  <dcterms:modified xsi:type="dcterms:W3CDTF">2012-04-11T14:30:00Z</dcterms:modified>
  <cp:revision>56</cp:revision>
  <dc:subject/>
  <dc:title> </dc:title>
</cp:coreProperties>
</file>