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80"/>
        <w:gridCol w:w="5704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афік проведення робіт із актуалізації містобудівної документації у 2013 році в Ужгородському райо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1440"/>
        <w:gridCol w:w="1980"/>
        <w:gridCol w:w="900"/>
        <w:gridCol w:w="900"/>
        <w:gridCol w:w="900"/>
        <w:gridCol w:w="900"/>
        <w:gridCol w:w="1080"/>
        <w:gridCol w:w="20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та 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уальн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3 (%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до актуалізації *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1.01.2014. (%) 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>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>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-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хеми планування територ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енеральні плани населених пункті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(обласного  значенн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т.ч.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(районного значенн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т.ч.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лища (с.м.т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7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т.ч.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,25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лани зонування території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тальні плани території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right="-164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*  Актуальною вважається містобудівна документація, що відображає реальну містобудівну ситуацію, може ефективно використовуватись в умовах дії положень Закону України «Про регулювання містобудівної діяльності, склад та зміст якої відповідає існуючим нормативним вимогам, а чинність підтверджена рішенням відповідного органу виконавчої влади або місцевого самоврядування.</w:t>
      </w:r>
    </w:p>
    <w:p>
      <w:pPr>
        <w:pStyle w:val="Normal"/>
        <w:tabs>
          <w:tab w:val="clear" w:pos="708"/>
          <w:tab w:val="left" w:pos="2865" w:leader="none"/>
        </w:tabs>
        <w:ind w:right="-16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64" w:hanging="0"/>
        <w:jc w:val="both"/>
        <w:rPr>
          <w:lang w:val="uk-UA"/>
        </w:rPr>
      </w:pPr>
      <w:r>
        <w:rPr>
          <w:lang w:val="uk-UA"/>
        </w:rPr>
        <w:t>**  Актуалізація містобудівної документації полягає у розроблення нової, внесення змін до існуючої, уточнення її положень детальними планами територій, розробці планів зонування територій, оновлення містобудівної документації на місцевому рівні (згідно із законодавством)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9:00Z</dcterms:created>
  <dc:creator>1</dc:creator>
  <dc:description/>
  <cp:keywords/>
  <dc:language>en-US</dc:language>
  <cp:lastModifiedBy>Vasya</cp:lastModifiedBy>
  <cp:lastPrinted>2013-01-17T09:46:00Z</cp:lastPrinted>
  <dcterms:modified xsi:type="dcterms:W3CDTF">2013-02-04T09:39:00Z</dcterms:modified>
  <cp:revision>3</cp:revision>
  <dc:subject/>
  <dc:title>Графік проведення робіт із актуалізації містобудівної документації у 2013 році в ____________________ області</dc:title>
</cp:coreProperties>
</file>