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від „ ___” __________ 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ві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зопроводів, введених в експлуатацію</w:t>
      </w:r>
      <w:r>
        <w:rPr>
          <w:rFonts w:cs="Times New Roman" w:ascii="Times New Roman" w:hAnsi="Times New Roman"/>
          <w:b/>
          <w:sz w:val="28"/>
          <w:szCs w:val="28"/>
        </w:rPr>
        <w:t xml:space="preserve"> 1992-2007роках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подачі природного газу в населені пункти Ужгородського району,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нансованих за рахунок коштів районного бюджету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98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92"/>
        <w:gridCol w:w="1919"/>
        <w:gridCol w:w="1621"/>
        <w:gridCol w:w="2181"/>
      </w:tblGrid>
      <w:tr>
        <w:trPr>
          <w:trHeight w:val="14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ільських рад,на території яких прокладені газопрово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о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т.ч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нансовано за рахунок коштів районного бюджету розвитку (тис.грн.)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в/т до с.Кібляри-Лінці-Гойдо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бляр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5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59282,72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в/т  з  с.Тарнівці до Сторожниц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ниц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6242,05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 в/т  до  ГРП с.Сторожниц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ниц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5172,19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 с/т  до Ш ГРП с.Коритняни(від вул.Гагаріна до вул..Дружб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23,94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провід  в/т  від с.Часлівці до с.Підгорб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2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550,94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зопровід  в/т  від  Геївської ГРС  до ГРП С.Ратівці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тівец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9343,62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 с/т  до  ГРП с.Оріховиц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ків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11,91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ід  с/т  від  ГРП  до котельні «Дружба» в с.Сюр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юртівсь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4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75,14</w:t>
            </w:r>
          </w:p>
        </w:tc>
      </w:tr>
      <w:tr>
        <w:trPr>
          <w:trHeight w:val="2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8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4102,51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ди                                                                В.С.Данко  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дат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рішення район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від „ ___” __________  №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зподільч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уличних) газопроводів, введених в 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луатацію 1995-2002 роках для подачі природного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зу в населені пункти Ужгородського району, профінансованих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районного бюджету розвитку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24"/>
        <w:gridCol w:w="2410"/>
        <w:gridCol w:w="1134"/>
        <w:gridCol w:w="1418"/>
      </w:tblGrid>
      <w:tr>
        <w:trPr>
          <w:trHeight w:val="9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ільських рад, на території яких прокладені газопро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т.ч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нансовано за рахунок коштів районного бюджету розвитку (тис.грн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Чабані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рля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110,6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Сторожниця (вул..Духновича, Рівна, Цвітна, Квітк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72,9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н/т в с.Сторожниця (вул.Соняч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ниц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67,6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Коритняни (вул.Миру-Духновича, Гагарі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22,4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н/т в с.Коритняни (вул.Гагаріна-Духновича, Гагаріна-Дружби,Суворова, Гагаріна-Холмківсь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тня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958,2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В.Лази (вул.Вознесенська, Но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лазі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241,5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проводи с/т в с.Тийглаш (вул.Шкіль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йглаш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47,6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7303,37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ради                                                                       В.С.Данко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9:00Z</dcterms:created>
  <dc:creator>Kuprovska_GP</dc:creator>
  <dc:description/>
  <cp:keywords/>
  <dc:language>en-US</dc:language>
  <cp:lastModifiedBy>Vasya</cp:lastModifiedBy>
  <cp:lastPrinted>2013-06-12T15:55:00Z</cp:lastPrinted>
  <dcterms:modified xsi:type="dcterms:W3CDTF">2013-06-12T13:44:00Z</dcterms:modified>
  <cp:revision>8</cp:revision>
  <dc:subject/>
  <dc:title/>
</cp:coreProperties>
</file>