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КОНЦЕПЦІЯ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льшого розвитку, використання і захисту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угорської мови як регіональної на території району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на 2013-2015 рок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Концепція подальшого розвитку, використання і захисту </w:t>
      </w:r>
      <w:r>
        <w:rPr>
          <w:rStyle w:val="Rvts23"/>
          <w:bCs/>
          <w:color w:val="000000"/>
          <w:sz w:val="28"/>
          <w:szCs w:val="28"/>
          <w:lang w:val="uk-UA"/>
        </w:rPr>
        <w:t>угорської мови як регіональної на території району</w:t>
      </w:r>
      <w:r>
        <w:rPr>
          <w:sz w:val="28"/>
          <w:lang w:val="uk-UA"/>
        </w:rPr>
        <w:t xml:space="preserve"> (далі-Концепція) розроблена відповідно до рішення дванадцятої сесії шостого скликання (перше пленарне засідання) районної ради від 07.12.2012 року №331 з урахуванням пропозиції постійної депутатської комісії з питань освіти, культури, молоді та спорту районної ради та структурних підрозділів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значення пріоритетів на яких спрямована Концеп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йоні здійснюється послідовна робота з питань реалізації чинного законодавства України в контексті задоволення етнічної, мовної, культурної самобутності угорського населення відповідно до Закону України «Про засади державної мовної політики», положень Загальної декларації прав людини, Європейської конвенції про захист прав людини і основоположних свобод, Рамкової конвенції про захист національних меншин, інших міжнародних актів. Завдання Концепції базується на розвитку і вживання регіональної мови в економічному, політичному і громадському життя, між особовому та міжнародному спілкуванні, виховання шанобливого ставлення до національної гідності людини, її мови  і культури, зміцнення єдності українського суспіль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 Мета Концепції</w:t>
      </w:r>
    </w:p>
    <w:p>
      <w:pPr>
        <w:pStyle w:val="Rvps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Концепції є створення оптимальних умов захисту мовних прав і свобод людини і громадянина, реалізації права громадян України на мовне самовизначення та забезпечення державної гарантії відвідувачам органів державної влади і органів місцевого самоврядування, на одержання послуг поряд з державною мовою і угорською як регіональною, створення позитивного іміджу в контексті забезпечення реалізації мовної політи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3. Перелік завдань Концепції та результативні показни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сновні завдання концепції:</w:t>
      </w:r>
    </w:p>
    <w:p>
      <w:pPr>
        <w:pStyle w:val="Rvps2"/>
        <w:shd w:fill="FFFFFF" w:val="clear"/>
        <w:spacing w:before="0" w:after="0"/>
        <w:jc w:val="both"/>
        <w:rPr/>
      </w:pPr>
      <w:bookmarkStart w:id="0" w:name="n34"/>
      <w:bookmarkStart w:id="1" w:name="n33"/>
      <w:bookmarkEnd w:id="0"/>
      <w:bookmarkEnd w:id="1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забезпечення</w:t>
      </w:r>
      <w:r>
        <w:rPr>
          <w:sz w:val="28"/>
          <w:lang w:val="uk-UA"/>
        </w:rPr>
        <w:t xml:space="preserve"> подальшого розвитку, використання і захис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угорської мови як регіональної </w:t>
      </w:r>
      <w:r>
        <w:rPr>
          <w:color w:val="000000"/>
          <w:sz w:val="28"/>
          <w:szCs w:val="28"/>
          <w:lang w:val="uk-UA"/>
        </w:rPr>
        <w:t>в усіх сферах суспільного життя на всій території району де компактно проживають угорці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2" w:name="n35"/>
      <w:bookmarkEnd w:id="2"/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сприяння використанню угорської мови в усній і письмовій формі у сфері освіти, в засобах масової інформації і створення можливості для їх використання у діяльності органів державної влади і органів місцевого самоврядування, в судочинстві, економічній і соціальній діяльності, при проведенні культурних заходів та в інших сферах суспільного життя в межах району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створити умови для забезпечення відвідувачам органів виконавчої влади і органів місцевого самоврядування на одержання послуг поряд з державною і угорською мовою, як регіональною.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недопущення привілеїв чи обмежень за мовними ознаками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3" w:name="n36"/>
      <w:bookmarkEnd w:id="3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підтримання і розвиток культурних взаємин між різними мовними групами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4" w:name="n41"/>
      <w:bookmarkStart w:id="5" w:name="n37"/>
      <w:bookmarkEnd w:id="4"/>
      <w:bookmarkEnd w:id="5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охорона конституційних прав громадян, виховання шанобливого ставлення до національної гідності людини, її мови і культури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Результативні показники Концепції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досягнення</w:t>
      </w:r>
      <w:r>
        <w:rPr>
          <w:sz w:val="28"/>
          <w:lang w:val="uk-UA"/>
        </w:rPr>
        <w:t xml:space="preserve"> подальшого розвитку, використання і захис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угорської мови як регіональної </w:t>
      </w:r>
      <w:r>
        <w:rPr>
          <w:color w:val="000000"/>
          <w:sz w:val="28"/>
          <w:szCs w:val="28"/>
          <w:lang w:val="uk-UA"/>
        </w:rPr>
        <w:t>в усіх сферах суспільного життя на всій території району, де це є виправданим;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використання угорської мови в усній і письмовій формі у засобах масової інформації, в економічній і соціальній діяльності та при проведенні культурних заходів, в інших сферах суспільного життя в межах район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- відродження духовного потенціалу угорського населення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відсутність привілеїв чи обмежень за мовними озна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 Координація та контроль за реалізацією Концеп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ю роботи між виконавцями Концепції та контроль за ходом її реалізації покладається на постійну комісію районної ради з питань освіти, культури, молоді та спорт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140" w:hanging="0"/>
        <w:rPr/>
      </w:pPr>
      <w:r>
        <w:rPr>
          <w:rFonts w:cs="Times New Roman"/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 xml:space="preserve">Додаток </w:t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Концепції</w:t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lang w:val="uk-UA"/>
        </w:rPr>
        <w:t>щодо реалізації Концепції подальшого розвитку, використання і захисту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угорської мови як регіональної на території району на 2013-2015 рок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18"/>
        <w:gridCol w:w="5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заход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Забезпечення відвідувачам органів виконавчої влади та органів місцевого самоврядування в одержанні послуг угорською мовою шляхом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виготовлення </w:t>
            </w:r>
            <w:r>
              <w:rPr>
                <w:lang w:val="uk-UA"/>
              </w:rPr>
              <w:t xml:space="preserve">написів </w:t>
            </w:r>
            <w:r>
              <w:rPr>
                <w:color w:val="000000"/>
                <w:lang w:val="uk-UA"/>
              </w:rPr>
              <w:t>найменувань на їх титульних табличках  державною та угорською мов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- оформлення офіційних оголошень, повідомлень та довідкових матеріалів з питань діяльності державною та угорською мов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призначення відповідальної особи із числа працівників, що володіють угорською мовою  для</w:t>
            </w:r>
            <w:r>
              <w:rPr>
                <w:lang w:val="uk-UA"/>
              </w:rPr>
              <w:t xml:space="preserve"> надання послуг інформаційного та іншого характеру рідною мовою; прізвище, ім’я, по батькові контактної особи та її місцезнаходження розміщувати на видному місці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прияння у застосовуванні угорської мови у листуванні органів місцевого самоврядування угорських населених пунктів між собою з відвідувачами, підприємствами, установами та організаціями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               </w:t>
            </w: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органів державної влади та органів місцевого самоврядування Ужгородського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ам органів державної влади та органів місцевого самоврядування прийняти заходів щодо забезпечення своїх структурних підрозділів кадрами, які поряд з державною мовою вільно володіють угорською, як регіональ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семінар з керівниками структурних підрозділів органів державної виконавчої влади та органів місцевого самоврядування з питань виконання вимог Закону України «Про засади державної мовної політи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увати спеціальний випуск (сторінку) районної газети «Вісті Ужгородщини» з питань інформації громадян про права та обов</w:t>
            </w:r>
            <w:r>
              <w:rPr>
                <w:rFonts w:cs="Times New Roman"/>
                <w:lang w:val="uk-UA"/>
              </w:rPr>
              <w:t>'</w:t>
            </w:r>
            <w:r>
              <w:rPr>
                <w:lang w:val="uk-UA"/>
              </w:rPr>
              <w:t>язки, визначені Законом України «Про засади державної мовної полі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вертати увагу суб’єктів підприємницької діяльності на виконання вимог Закону та рішення ХІІ сесії районної ради  щодо оформлення табличок з власною назвою, рекламної та інформаційної продукції регіональною мово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 метою запобігання спотворення угорської мови ст</w:t>
            </w:r>
            <w:r>
              <w:rPr>
                <w:szCs w:val="24"/>
                <w:lang w:val="uk-UA"/>
              </w:rPr>
              <w:t xml:space="preserve">ворити при районному методичному кабінеті Ужгородської районної державної адміністрації робочу групу з фахівців угорської та української мови для надання консультації  щодо правильності перекладів </w:t>
            </w:r>
            <w:r>
              <w:rPr>
                <w:color w:val="000000"/>
                <w:szCs w:val="24"/>
                <w:lang w:val="uk-UA"/>
              </w:rPr>
              <w:t>офіційних документів і текстів з української на угорську мов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кам освітніх закладів, надати відповідну допомогу батькам тих дітей, які бажають скористатися своїми правами на одержання двомовного документа про освіту для своїх ді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  <w:lang w:val="uk-UA"/>
              </w:rPr>
              <w:t>З метою удосконалення знання учнів української мови рекомендувати, практикувати в угорськомовних школах виготовлення на угорській та українській мовах: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- ілюстративних, дидактичних та роздаткових матеріалів до навчальних занять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  класні кут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szCs w:val="24"/>
                <w:lang w:val="uk-UA"/>
              </w:rPr>
              <w:t>- оголошень та інформаційних матеріалів для учасників навчально-виховного процесу з питань діяльності навчального заклад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сти підготовчу роботу  та створити базу даних для виконання вимог Закону (ст.13.1) щодо внесення  у паспорт громадянина України, інші офіційні документи відомості про його власника поруч з державною мовою й угорсько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рудень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ень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до 0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органів державної влади та органів місцевого самоврядування Ужгород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ідділ організаційно - кадрової роботи, юридичний відділ апаратату Ужгородської районної державної адміністрації та організаційний відділ,  юридичний відділ виконавчого апарату Ужгородської районної ради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 апаратату Ужгородської районної державної адміністрації, юридичний відділ виконавчого апарату Ужгород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Ужгородської районної державної адміністрації, та відділи Ужгород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та у справах національностей Ужгородської районної державної адміністрації</w:t>
            </w:r>
          </w:p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освітніх закладів Ужгородського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та у справах національностей Ужгородської районної державної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РМК Ужгород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10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Times New Roman"/>
      <w:szCs w:val="24"/>
    </w:rPr>
  </w:style>
  <w:style w:type="paragraph" w:styleId="Rvps2">
    <w:name w:val="rvps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User</dc:creator>
  <dc:description/>
  <cp:keywords/>
  <dc:language>en-US</dc:language>
  <cp:lastModifiedBy>Vasya</cp:lastModifiedBy>
  <cp:lastPrinted>2013-11-13T14:23:00Z</cp:lastPrinted>
  <dcterms:modified xsi:type="dcterms:W3CDTF">2013-11-13T12:26:00Z</dcterms:modified>
  <cp:revision>27</cp:revision>
  <dc:subject/>
  <dc:title>Р І Ш Е Н Н Я</dc:title>
</cp:coreProperties>
</file>